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肥波</w:t>
      </w:r>
      <w:r>
        <w:rPr>
          <w:sz w:val="48"/>
          <w:szCs w:val="48"/>
        </w:rPr>
        <w:t>BBWWHBBWW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魔法的世界里，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不仅是一种传说中的力量，它更是一种生活态度，是对美好事物的追求和热爱。以下是对这一主题的六个深入探讨点。</w:t>
      </w:r>
      <w:r>
        <w:rPr>
          <w:sz w:val="32"/>
          <w:szCs w:val="32"/>
        </w:rPr>
        <w:t>&lt;/p&gt;&lt;p&gt;&lt;img src="/static-img/rmjSraTU_4JS61H5cG1BfQe3oF-7rSNn-Zvilr7Heg0.jpg"&gt;&lt;/p&gt;&lt;p&gt;</w:t>
      </w:r>
      <w:r>
        <w:rPr>
          <w:sz w:val="32"/>
          <w:szCs w:val="32"/>
        </w:rPr>
        <w:t>魔力源自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所蕴含的力量，来源于自然界最纯净无瑕的地方——森林。这里是万物生长的地方，也是灵魂修炼之地。大肥波的人们懂得如何与自然和谐共处，他们从树木、河流、山脉中汲取能量，用以维持平衡和谐的大肥波社会。</w:t>
      </w:r>
      <w:r>
        <w:rPr>
          <w:sz w:val="32"/>
          <w:szCs w:val="32"/>
        </w:rPr>
        <w:t>&lt;/p&gt;&lt;p&gt;&lt;img src="/static-img/njgNh73TenUFcOQcuqAzeoifVHFom4MGA8wI0pdPzbVEXqnClcMH4g5oQqfauW5DR1QvWIystfypglb4_jaHJVTYDM_l3U_a3nXEdRS2-ANdoXrTfLkj21SpH4AepM9GtxNlpe1cpasVajA5VNWHWmclidQwcTJWs2eQKoIvhPM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肥波文化中，艺术与科技并重，音乐、舞蹈、绘画等艺术形式都融入了科技元素，使其更加生动多彩。大肥波人通过创作来表达自己的情感，同时也用这种方式来记录历史，传承文化。每一件作品都是对过去的一次回顾，对未来的一次展望。</w:t>
      </w:r>
      <w:r>
        <w:rPr>
          <w:sz w:val="32"/>
          <w:szCs w:val="32"/>
        </w:rPr>
        <w:t>&lt;/p&gt;&lt;p&gt;&lt;img src="/static-img/CjMUXddd_h3RqJKRL6aIi4ifVHFom4MGA8wI0pdPzbVEXqnClcMH4g5oQqfauW5DR1QvWIystfypglb4_jaHJVTYDM_l3U_a3nXEdRS2-ANdoXrTfLkj21SpH4AepM9GtxNlpe1cpasVajA5VNWHWmclidQwcTJWs2eQKoIvhPM.pn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永恒不老的大梦想，大肥波人们不断推动技术进步。他们利用先进的科学知识，不断研发出新的材料、新型能源，以此来改善生活质量，并且为更高层次的人类文明奠定基础。在这个过程中，他们也学会了尊重自然，保护环境。</w:t>
      </w:r>
      <w:r>
        <w:rPr>
          <w:sz w:val="32"/>
          <w:szCs w:val="32"/>
        </w:rPr>
        <w:t>&lt;/p&gt;&lt;p&gt;&lt;img src="/static-img/Eu7Y7k8AsdIeZT9JfzlcaoifVHFom4MGA8wI0pdPzbVEXqnClcMH4g5oQqfauW5DR1QvWIystfypglb4_jaHJVTYDM_l3U_a3nXEdRS2-ANdoXrTfLkj21SpH4AepM9GtxNlpe1cpasVajA5VNWHWmclidQwcTJWs2eQKoIvhPM.jpeg"&gt;&lt;/p&gt;&lt;p&gt;</w:t>
      </w:r>
      <w:r>
        <w:rPr>
          <w:sz w:val="32"/>
          <w:szCs w:val="32"/>
        </w:rPr>
        <w:t>道德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成就时，大肥波人始终保持着一种敬畏天道的心态。他们相信，每个人都应该遵循某些基本原则，比如诚实守信、公正无私，这样才能真正获得幸福安宁。这一理念被内化成为每个人的价值观和行为准则。</w:t>
      </w:r>
      <w:r>
        <w:rPr>
          <w:sz w:val="32"/>
          <w:szCs w:val="32"/>
        </w:rPr>
        <w:t>&lt;/p&gt;&lt;p&gt;&lt;img src="/static-img/yvC35X_ZYgCMwrx4rTk_QYifVHFom4MGA8wI0pdPzbVEXqnClcMH4g5oQqfauW5DR1QvWIystfypglb4_jaHJVTYDM_l3U_a3nXEdRS2-ANdoXrTfLkj21SpH4AepM9GtxNlpe1cpasVajA5VNWHWmclidQwcTJWs2eQKoIvhPM.jpg"&gt;&lt;/p&gt;&lt;p&gt;</w:t>
      </w:r>
      <w:r>
        <w:rPr>
          <w:sz w:val="32"/>
          <w:szCs w:val="32"/>
        </w:rPr>
        <w:t>教育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对于任何一个社会来说都是重要的基石。在大肥波社会里，每个人都会接受全面的教育，无论是理论学习还是实践操作，都要确保每个人都能够发展出自己独特的声音和视角。而这些声音又将汇聚成强大的力量，为整个社会带来前进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丰田是一个封闭的小岛，但它并不孤立于世界之外。大丰田人积极参与国际交流，与其他国家分享自己的智慧，同时也吸收其他国家宝贵经验。不断地进行这样的交流，让他们见识到了不同的风土人情，以及人类共同面临的问题，从而更加珍惜自己所拥有的美好事物，并致力于解决全球性的问题。</w:t>
      </w:r>
      <w:r>
        <w:rPr>
          <w:sz w:val="32"/>
          <w:szCs w:val="32"/>
        </w:rPr>
        <w:t>&lt;/p&gt;&lt;p&gt;&lt;a href = "/doc/219579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.doc" rel="alternate" download="219579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