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的色放我的视听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种语言比任何言语都要温柔——电影。它不仅是画面与声音的组合，更是一种情感的传递，一种心灵的触摸。在我眼中，电影就是“色放”，就是那个让人沉醉，让人忘却烦恼的小小天堂。</w:t>
      </w:r>
      <w:r>
        <w:rPr>
          <w:sz w:val="32"/>
          <w:szCs w:val="32"/>
        </w:rPr>
        <w:t>&lt;/p&gt;&lt;p&gt;&lt;img src="/static-img/kBBLfT3VFbkTAtAhYFNaZInqQg2L5h3DRa_Ci_9r0jhUKVQD9NRyq8Rw21Thwqx0.jpg"&gt;&lt;/p&gt;&lt;p&gt;</w:t>
      </w:r>
      <w:r>
        <w:rPr>
          <w:sz w:val="32"/>
          <w:szCs w:val="32"/>
        </w:rPr>
        <w:t>想起我第一次看《肖申克的救赎》，那片刻的心跳仿佛停在了时间之外。那一幕幕精彩绝伦的情节，让我深深地陷入了其中。我看着安迪（泰恩</w:t>
      </w:r>
      <w:r>
        <w:rPr>
          <w:sz w:val="32"/>
          <w:szCs w:val="32"/>
        </w:rPr>
        <w:t>·</w:t>
      </w:r>
      <w:r>
        <w:rPr>
          <w:sz w:val="32"/>
          <w:szCs w:val="32"/>
        </w:rPr>
        <w:t>德哈兹）被囚禁，却从未失去希望，那份坚持和勇气让我动容，我仿佛也被释放出来，从影院的大门走出时，我感觉自己就像是在某个更宽广的地方呼吸新鲜空气。</w:t>
      </w:r>
      <w:r>
        <w:rPr>
          <w:sz w:val="32"/>
          <w:szCs w:val="32"/>
        </w:rPr>
        <w:t>&lt;/p&gt;&lt;p&gt;</w:t>
      </w:r>
      <w:r>
        <w:rPr>
          <w:sz w:val="32"/>
          <w:szCs w:val="32"/>
        </w:rPr>
        <w:t>而《肖申克》中的每一个角色，每一次转折，都像是对我们生活中的一次提醒。正如影片中的主人公所说：“希望永远存在。”这句话，不仅成为了一部经典作品的一个标签，也成为了我心中的座右铭。当生活给予挑战时，当周围的人似乎已经丢弃了希望的时候，这句简单的话语会让我回头再看看，无论多么艰难困苦，我们总有机会找到那束光芒。</w:t>
      </w:r>
      <w:r>
        <w:rPr>
          <w:sz w:val="32"/>
          <w:szCs w:val="32"/>
        </w:rPr>
        <w:t>&lt;/p&gt;&lt;p&gt;&lt;img src="/static-img/25fRTXh8OO4daB56LaNwy4nqQg2L5h3DRa_Ci_9r0jikRJ_xwzZCzCF-FC9no_mqG1OCI8WGBhlnsIqrmYu32TIRphKc55CMkO35OsHnJZm_3dftoGxcxi718khljzQcPsWvvfTjVCx1SxJO-SVuobeV-R28N5x2XIT4gd8jRwDLdif8EvQhl17ZCvKBJd8o.jpg"&gt;&lt;/p&gt;&lt;p&gt;</w:t>
      </w:r>
      <w:r>
        <w:rPr>
          <w:sz w:val="32"/>
          <w:szCs w:val="32"/>
        </w:rPr>
        <w:t>记得有一天，在雨后的下午，我独自一人坐在家里的沙发上，看着一部老旧但仍然闪耀着光芒的小型电视机播放着《阿甘正传》。海明威</w:t>
      </w:r>
      <w:r>
        <w:rPr>
          <w:sz w:val="32"/>
          <w:szCs w:val="32"/>
        </w:rPr>
        <w:t>·</w:t>
      </w:r>
      <w:r>
        <w:rPr>
          <w:sz w:val="32"/>
          <w:szCs w:val="32"/>
        </w:rPr>
        <w:t>罗宾逊（汤姆</w:t>
      </w:r>
      <w:r>
        <w:rPr>
          <w:sz w:val="32"/>
          <w:szCs w:val="32"/>
        </w:rPr>
        <w:t>·</w:t>
      </w:r>
      <w:r>
        <w:rPr>
          <w:sz w:val="32"/>
          <w:szCs w:val="32"/>
        </w:rPr>
        <w:t>汉克斯饰）的笑声和他的冒险故事，让我的心情也跟着轻松起来。那时候，没有任何压力，没有任何忧虑，只有纯粹的快乐和解脱，就像电影里的那样——无忧无虑地享受每一个瞬间。</w:t>
      </w:r>
      <w:r>
        <w:rPr>
          <w:sz w:val="32"/>
          <w:szCs w:val="32"/>
        </w:rPr>
        <w:t>&lt;/p&gt;&lt;p&gt;</w:t>
      </w:r>
      <w:r>
        <w:rPr>
          <w:sz w:val="32"/>
          <w:szCs w:val="32"/>
        </w:rPr>
        <w:t>随着岁月流转，我的视听旅行继续进行。我开始尝试不同的类型：科幻、悬疑、浪漫爱情……每一部都是一个新的发现，每一帧都是艺术家的墨水笔触。在这些画面的背后，是无数人的汗水与泪水，是他们用自己的真实体验和想象创造出了那些无法忘怀的情感线索。</w:t>
      </w:r>
      <w:r>
        <w:rPr>
          <w:sz w:val="32"/>
          <w:szCs w:val="32"/>
        </w:rPr>
        <w:t>&lt;/p&gt;&lt;p&gt;&lt;img src="/static-img/1aXPM2MP1j6SArgiI6_iRYnqQg2L5h3DRa_Ci_9r0jikRJ_xwzZCzCF-FC9no_mqG1OCI8WGBhlnsIqrmYu32TIRphKc55CMkO35OsHnJZm_3dftoGxcxi718khljzQcPsWvvfTjVCx1SxJO-SVuobeV-R28N5x2XIT4gd8jRwDLdif8EvQhl17ZCvKBJd8o.jpg"&gt;&lt;/p&gt;&lt;p&gt;</w:t>
      </w:r>
      <w:r>
        <w:rPr>
          <w:sz w:val="32"/>
          <w:szCs w:val="32"/>
        </w:rPr>
        <w:t>当你沉浸于银幕前，最基本的心跳也许会暂时停止，但你的内心深处，一定会开始悄悄地跳动。这是“色放”的力量，它能把我们的思想带到遥远的地方，把我们的感受融入到现实之中，使我们能够看到世界另一面的美好。而这种能力，对于我们所有人来说，都是一种宝贵而珍贵的事物，因为它可以让我们在忙碌的人生旅途中找到片刻宁静，也能为我们的灵魂注入力量，为生命增添亮度。</w:t>
      </w:r>
      <w:r>
        <w:rPr>
          <w:sz w:val="32"/>
          <w:szCs w:val="32"/>
        </w:rPr>
        <w:t>&lt;/p&gt;&lt;p&gt;</w:t>
      </w:r>
      <w:r>
        <w:rPr>
          <w:sz w:val="32"/>
          <w:szCs w:val="32"/>
        </w:rPr>
        <w:t>因此，即使身处繁华都市，也不要忘记偶尔抽出时间去欣赏那些编织了千丝万缕情感线索的小小屏幕上的故事。因为就在那里，你可能会遇见另一个自己；或者，或许，那只是一场梦，但是愿你能在梦里找到真正属于自己的那份自由与欢愉。</w:t>
      </w:r>
      <w:r>
        <w:rPr>
          <w:sz w:val="32"/>
          <w:szCs w:val="32"/>
        </w:rPr>
        <w:t>&lt;/p&gt;&lt;p&gt;&lt;img src="/static-img/P-jgNazcgwi-9s51JjFBXYnqQg2L5h3DRa_Ci_9r0jikRJ_xwzZCzCF-FC9no_mqG1OCI8WGBhlnsIqrmYu32TIRphKc55CMkO35OsHnJZm_3dftoGxcxi718khljzQcPsWvvfTjVCx1SxJO-SVuobeV-R28N5x2XIT4gd8jRwDLdif8EvQhl17ZCvKBJd8o.jpg"&gt;&lt;/p&gt;&lt;p&gt;&lt;a href = "/doc/220180-</w:t>
      </w:r>
      <w:r>
        <w:rPr>
          <w:sz w:val="32"/>
          <w:szCs w:val="32"/>
        </w:rPr>
        <w:t>电影爱的色放我的视听旅行</w:t>
      </w:r>
      <w:r>
        <w:rPr>
          <w:sz w:val="32"/>
          <w:szCs w:val="32"/>
        </w:rPr>
        <w:t>.doc" rel="alternate" download="220180-</w:t>
      </w:r>
      <w:r>
        <w:rPr>
          <w:sz w:val="32"/>
          <w:szCs w:val="32"/>
        </w:rPr>
        <w:t>电影爱的色放我的视听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