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红梦幕公女乱华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梦幕：公女乱华之谜</w:t>
      </w:r>
      <w:r>
        <w:rPr>
          <w:sz w:val="32"/>
          <w:szCs w:val="32"/>
        </w:rPr>
        <w:t>&lt;/p&gt;&lt;p&gt;&lt;img src="/static-img/KfNjRKd96mCKD46JwZE6sQF8nIr474toZ4wUR-SapJAAJ1ilNCxkuCPBZ26w7du7.jpg"&gt;&lt;/p&gt;&lt;p&gt;</w:t>
      </w:r>
      <w:r>
        <w:rPr>
          <w:sz w:val="32"/>
          <w:szCs w:val="32"/>
        </w:rPr>
        <w:t>在《绯红梦幕：公女乱华之谜》这部小说合集中，我们探索了一个充满迷雾与诱惑的世界，公女们的命运如同一场精心布局的舞台。以下是我们对这部作品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女乱华之谜</w:t>
      </w:r>
      <w:r>
        <w:rPr>
          <w:sz w:val="32"/>
          <w:szCs w:val="32"/>
        </w:rPr>
        <w:t>&lt;/p&gt;&lt;p&gt;&lt;img src="/static-img/q39LbfZ4_zLXH4a9JisqHQF8nIr474toZ4wUR-SapJB7FugY7lnPv89ufGdehpQDVe--VqguVWpVmhMC74kKfg7NPw7PzaFH_w1n3sd1uvNVSOczqjFwjbjY6tdyCC44Q6xpgU3HcqZD_n5sd-Zt6ASDEYYb5cJlrTEMFTkuL1s.png"&gt;&lt;/p&gt;&lt;p&gt;</w:t>
      </w:r>
      <w:r>
        <w:rPr>
          <w:sz w:val="32"/>
          <w:szCs w:val="32"/>
        </w:rPr>
        <w:t>在这个故事中，公女们被卷入了一场复杂的权力斗争，她们之间的关系既复杂又微妙，每个人物都有着自己的秘密和动机。这使得读者在阅读时不断地想要揭开真相，了解每个角色背后的真正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绯色宫廷中的隐秘交易</w:t>
      </w:r>
      <w:r>
        <w:rPr>
          <w:sz w:val="32"/>
          <w:szCs w:val="32"/>
        </w:rPr>
        <w:t>&lt;/p&gt;&lt;p&gt;&lt;img src="/static-img/I5TfpHjwpj_ieHIfX-JmWwF8nIr474toZ4wUR-SapJB7FugY7lnPv89ufGdehpQDVe--VqguVWpVmhMC74kKfg7NPw7PzaFH_w1n3sd1uvNVSOczqjFwjbjY6tdyCC44Q6xpgU3HcqZD_n5sd-Zt6ASDEYYb5cJlrTEMFTkuL1s.jpg"&gt;&lt;/p&gt;&lt;p&gt;</w:t>
      </w:r>
      <w:r>
        <w:rPr>
          <w:sz w:val="32"/>
          <w:szCs w:val="32"/>
        </w:rPr>
        <w:t>这本书展现了一个典型的大臣与皇室成员之间互惠互利、暗流涌动的情节。在这个过程中，不仅仅是金钱和权力在交换，而是一种更深层次的情感纽带，这让读者能够体会到这种社会阶层间微妙而又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的界限</w:t>
      </w:r>
      <w:r>
        <w:rPr>
          <w:sz w:val="32"/>
          <w:szCs w:val="32"/>
        </w:rPr>
        <w:t>&lt;/p&gt;&lt;p&gt;&lt;img src="/static-img/RaIf-KknHoa057iT41EnWQF8nIr474toZ4wUR-SapJB7FugY7lnPv89ufGdehpQDVe--VqguVWpVmhMC74kKfg7NPw7PzaFH_w1n3sd1uvNVSOczqjFwjbjY6tdyCC44Q6xpgU3HcqZD_n5sd-Zt6ASDEYYb5cJlrTEMFTkuL1s.png"&gt;&lt;/p&gt;&lt;p&gt;</w:t>
      </w:r>
      <w:r>
        <w:rPr>
          <w:sz w:val="32"/>
          <w:szCs w:val="32"/>
        </w:rPr>
        <w:t>公女们面临的是一种特殊的心理挑战，他们需要在爱情、忠诚和责任之间做出选择。在这个过程中，每个人物都要面对内心深处最真实的情感反应，使得他们显得更加立体且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禁忌下的性别角逐</w:t>
      </w:r>
      <w:r>
        <w:rPr>
          <w:sz w:val="32"/>
          <w:szCs w:val="32"/>
        </w:rPr>
        <w:t>&lt;/p&gt;&lt;p&gt;&lt;img src="/static-img/gxn4rxrFqPola33pCNkD7wF8nIr474toZ4wUR-SapJB7FugY7lnPv89ufGdehpQDVe--VqguVWpVmhMC74kKfg7NPw7PzaFH_w1n3sd1uvNVSOczqjFwjbjY6tdyCC44Q6xpgU3HcqZD_n5sd-Zt6ASDEYYb5cJlrTEMFTkuL1s.jpg"&gt;&lt;/p&gt;&lt;p&gt;</w:t>
      </w:r>
      <w:r>
        <w:rPr>
          <w:sz w:val="32"/>
          <w:szCs w:val="32"/>
        </w:rPr>
        <w:t>通过多个公女角色的叙述，作者展示了她们如何克服传统女性角色所设定的限制，为自己争取更多自由空间。这样的描写不仅增加了故事的吸引力，也为女性角色注入了一丝强大的力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影下的家族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一些家族背景下隐藏着未解之谜，这些家庭历史对于主角来说是一个沉重但不可避免的地步。这些线索穿插其中，让整个故事更加丰富且紧凑，从而增强了整体剧情悬念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则与道德边界的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探讨高贵身份与人性的作品，《绯红梦幕：公女乱华之谜》巧妙地将道德标准置于试炼，在此过程中展现出了各种不同的价值观念，并引发读者的思考。此外，它还涉及到了法治体系内部存在的问题，如权力的滥用等问题，使其具有更广泛意义上的讨论价值。</w:t>
      </w:r>
      <w:r>
        <w:rPr>
          <w:sz w:val="32"/>
          <w:szCs w:val="32"/>
        </w:rPr>
        <w:t>&lt;/p&gt;&lt;p&gt;&lt;a href = "/doc/220351-</w:t>
      </w:r>
      <w:r>
        <w:rPr>
          <w:sz w:val="32"/>
          <w:szCs w:val="32"/>
        </w:rPr>
        <w:t>绯红梦幕公女乱华之谜</w:t>
      </w:r>
      <w:r>
        <w:rPr>
          <w:sz w:val="32"/>
          <w:szCs w:val="32"/>
        </w:rPr>
        <w:t>.doc" rel="alternate" download="220351-</w:t>
      </w:r>
      <w:r>
        <w:rPr>
          <w:sz w:val="32"/>
          <w:szCs w:val="32"/>
        </w:rPr>
        <w:t>绯红梦幕公女乱华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