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沉会议办公桌下的秘密办公室下方隐藏的会议桌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沉会议办公桌下：隐藏的秘密空间</w:t>
      </w:r>
      <w:r>
        <w:rPr>
          <w:sz w:val="32"/>
          <w:szCs w:val="32"/>
        </w:rPr>
        <w:t>&lt;/p&gt;&lt;p&gt;&lt;img src="/static-img/AIJnGa6uEk1oB4NxNjIcqmV9JhfN7yBFcwL4VtzOokQ.jpeg"&gt;&lt;/p&gt;&lt;p&gt;</w:t>
      </w:r>
      <w:r>
        <w:rPr>
          <w:sz w:val="32"/>
          <w:szCs w:val="32"/>
        </w:rPr>
        <w:t>在一栋现代化的商务大楼里，有一个普通看似无关紧要的会议室。这个房间位于第十层，窗外是繁忙都市的一角，日夜不停地流淌着人潮。但是，如果你细心观察，那个看似平凡的会议室其实有着不可思议的一面——它隐藏了一个陆沉会议办公桌下的秘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空间藏匿了什么？</w:t>
      </w:r>
      <w:r>
        <w:rPr>
          <w:sz w:val="32"/>
          <w:szCs w:val="32"/>
        </w:rPr>
        <w:t>&lt;/p&gt;&lt;p&gt;&lt;img src="/static-img/Fzjt2QNGuwJQyTYdoZH5oWmZOoLhH8W2YapwLCKjVzMVA1MPEKh4fIZLfxs5rLgy_C7h8wv5AGjP_lazjOP8EzijorIr5bgKJ8ELbi0QOSxBG2ADx46SaD7N3CGF9vTK8ea8f_YqMiUr0EbuIT2iyA.jpeg"&gt;&lt;/p&gt;&lt;p&gt;</w:t>
      </w:r>
      <w:r>
        <w:rPr>
          <w:sz w:val="32"/>
          <w:szCs w:val="32"/>
        </w:rPr>
        <w:t>这间小巧的秘密空间被精心设计成与周围环境相互呼应，却又保持着独立性。墙壁和地板采用了相同材料，但通过微妙的色彩和光线处理，使得这里显得更加温馨、舒适。这是一个专门为公司高层领导准备的地方，他们需要一个安静、隐蔽且安全的地方来进行敏感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这个神奇之地？</w:t>
      </w:r>
      <w:r>
        <w:rPr>
          <w:sz w:val="32"/>
          <w:szCs w:val="32"/>
        </w:rPr>
        <w:t>&lt;/p&gt;&lt;p&gt;&lt;img src="/static-img/eaVUnFyuzfyi347L2Ss4MmmZOoLhH8W2YapwLCKjVzMVA1MPEKh4fIZLfxs5rLgy_C7h8wv5AGjP_lazjOP8EzijorIr5bgKJ8ELbi0QOSxBG2ADx46SaD7N3CGF9vTK8ea8f_YqMiUr0EbuIT2iyA.jpeg"&gt;&lt;/p&gt;&lt;p&gt;</w:t>
      </w:r>
      <w:r>
        <w:rPr>
          <w:sz w:val="32"/>
          <w:szCs w:val="32"/>
        </w:rPr>
        <w:t>进入这个秘密空间并非易事。没有任何标识，没有直接通道，只有一张看起来普通的大理石办公桌。如果你不是熟悉的人，你可能会错过这一切。在某些情况下，即使知道位置，也需要特定的密码才能解锁门禁，这样才能够真正“陆沉”到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空间里的生活</w:t>
      </w:r>
      <w:r>
        <w:rPr>
          <w:sz w:val="32"/>
          <w:szCs w:val="32"/>
        </w:rPr>
        <w:t>&lt;/p&gt;&lt;p&gt;&lt;img src="/static-img/xziL6iEobYq6NMZB73sXXWmZOoLhH8W2YapwLCKjVzMVA1MPEKh4fIZLfxs5rLgy_C7h8wv5AGjP_lazjOP8EzijorIr5bgKJ8ELbi0QOSxBG2ADx46SaD7N3CGF9vTK8ea8f_YqMiUr0EbuIT2iyA.jpeg"&gt;&lt;/p&gt;&lt;p&gt;</w:t>
      </w:r>
      <w:r>
        <w:rPr>
          <w:sz w:val="32"/>
          <w:szCs w:val="32"/>
        </w:rPr>
        <w:t>对于那些拥有访问权限的人来说，这里是一片属于自己的天地。他们可以在这里放松身心，无需担忧外界干扰。在这里，他们可以阅读书籍、欣赏艺术品或只是简单地享受一杯咖啡。当工作压力山大时，这里就是他们逃避现实世界的一个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背后的故事</w:t>
      </w:r>
      <w:r>
        <w:rPr>
          <w:sz w:val="32"/>
          <w:szCs w:val="32"/>
        </w:rPr>
        <w:t>&lt;/p&gt;&lt;p&gt;&lt;img src="/static-img/yIkZdRqLC05m8LkHmWIzqmmZOoLhH8W2YapwLCKjVzMVA1MPEKh4fIZLfxs5rLgy_C7h8wv5AGjP_lazjOP8EzijorIr5bgKJ8ELbi0QOSxBG2ADx46SaD7N3CGF9vTK8ea8f_YqMiUr0EbuIT2iyA.png"&gt;&lt;/p&gt;&lt;p&gt;</w:t>
      </w:r>
      <w:r>
        <w:rPr>
          <w:sz w:val="32"/>
          <w:szCs w:val="32"/>
        </w:rPr>
        <w:t>每个地方都有其历史，每个物体都有其故事。而这间陆沉会议办公桌下的秘密空间也不例外。据说，在很多年前，当公司刚刚起步时，这里曾经是一个小型研发实验室。那时候，创始人的梦想就诞生于此，而现在，它成为了传递这些梦想至今后世代们继续推动发展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城市将会不断变化，但那个小小的秘密房间似乎永远不会变老。一旦走进去，不管未来如何变化，都能找到那份久违的情谊和宁静。这就是陆沉会议办公桌下的意义所在，它不仅仅是一个物理地点，更是一种精神寄托，一段传奇史诗中的一页，让我们怀念过去，同时期待未来的美好篇章。</w:t>
      </w:r>
      <w:r>
        <w:rPr>
          <w:sz w:val="32"/>
          <w:szCs w:val="32"/>
        </w:rPr>
        <w:t>&lt;/p&gt;&lt;p&gt;&lt;a href = "/doc/220355-</w:t>
      </w:r>
      <w:r>
        <w:rPr>
          <w:sz w:val="32"/>
          <w:szCs w:val="32"/>
        </w:rPr>
        <w:t>陆沉会议办公桌下的秘密办公室下方隐藏的会议桌秘密空间</w:t>
      </w:r>
      <w:r>
        <w:rPr>
          <w:sz w:val="32"/>
          <w:szCs w:val="32"/>
        </w:rPr>
        <w:t>.doc" rel="alternate" download="220355-</w:t>
      </w:r>
      <w:r>
        <w:rPr>
          <w:sz w:val="32"/>
          <w:szCs w:val="32"/>
        </w:rPr>
        <w:t>陆沉会议办公桌下的秘密办公室下方隐藏的会议桌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