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时刻无需付费尽在一站观看完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时刻：无需付费，尽在一站观看完整视频</w:t>
      </w:r>
      <w:r>
        <w:rPr>
          <w:sz w:val="32"/>
          <w:szCs w:val="32"/>
        </w:rPr>
        <w:t>&lt;/p&gt;&lt;p&gt;&lt;img src="/static-img/mqk65YviFS7kEiidfboc9xYJ1TfCV0ZHuQT_6kTyJbrPdVC2tojaHtUwx9u5aAuU.jpg"&gt;&lt;/p&gt;&lt;p&gt;</w:t>
      </w:r>
      <w:r>
        <w:rPr>
          <w:sz w:val="32"/>
          <w:szCs w:val="32"/>
        </w:rPr>
        <w:t>随着互联网的快速发展，我们有幸享受到越来越多的便捷服务。其中，免费观看完整视频的平台就成为了我们生活中不可或缺的一部分。今天，我们就来说说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免费观看完整视频”这个神奇的地方，它如何让我们的娱乐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体验</w:t>
      </w:r>
      <w:r>
        <w:rPr>
          <w:sz w:val="32"/>
          <w:szCs w:val="32"/>
        </w:rPr>
        <w:t>&lt;/p&gt;&lt;p&gt;&lt;img src="/static-img/ZUXCtra2yYvw6iXMCxyLtRYJ1TfCV0ZHuQT_6kTyJbqjDtOzvJoFBQ2f3I9Gyhom7Y22CgaqfKoYG4VfcpeOY_zAvi-a3gHrtGRUpCK8immimY9hu2ncPFcrjMs4-yaD4On0r5mlZ2GS6OK-T6WLyOuI2NXWnJun3Qt-4_pk3NvV_m6SA8Qiu1hXanLMuPK9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免费观看完整视频”的界面设计简洁明了，让用户即使是第一次使用也能轻松上手。在这里，你可以找到各种类型的内容，从电影到电视剧，再到音乐演唱会和体育赛事，无所不包。每个频道都经过精心挑选，以确保你能找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&lt;/p&gt;&lt;p&gt;&lt;img src="/static-img/xuNt31KddPwdXIvZsJtpbBYJ1TfCV0ZHuQT_6kTyJbqjDtOzvJoFBQ2f3I9Gyhom7Y22CgaqfKoYG4VfcpeOY_zAvi-a3gHrtGRUpCK8immimY9hu2ncPFcrjMs4-yaD4On0r5mlZ2GS6OK-T6WLyOuI2NXWnJun3Qt-4_pk3NvV_m6SA8Qiu1hXanLMuPK9.jpg"&gt;&lt;/p&gt;&lt;p&gt;</w:t>
      </w:r>
      <w:r>
        <w:rPr>
          <w:sz w:val="32"/>
          <w:szCs w:val="32"/>
        </w:rPr>
        <w:t>其次，这个平台提供的是高清晰度播放，让你的视觉体验更为震撼。你可以选择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来欣赏你的最爱。这对于追求完美视听效果的人来说，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功能</w:t>
      </w:r>
      <w:r>
        <w:rPr>
          <w:sz w:val="32"/>
          <w:szCs w:val="32"/>
        </w:rPr>
        <w:t>&lt;/p&gt;&lt;p&gt;&lt;img src="/static-img/izi7juvt4Kt9V1qYahcG7RYJ1TfCV0ZHuQT_6kTyJbqjDtOzvJoFBQ2f3I9Gyhom7Y22CgaqfKoYG4VfcpeOY_zAvi-a3gHrtGRUpCK8immimY9hu2ncPFcrjMs4-yaD4On0r5mlZ2GS6OK-T6WLyOuI2NXWnJun3Qt-4_pk3NvV_m6SA8Qiu1hXanLMuPK9.jpg"&gt;&lt;/p&gt;&lt;p&gt;</w:t>
      </w:r>
      <w:r>
        <w:rPr>
          <w:sz w:val="32"/>
          <w:szCs w:val="32"/>
        </w:rPr>
        <w:t>除了以上提到的优点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免费观看完整视频”还拥有许多用户友好的功能，比如弹幕评论、实时互动等，使得观影过程更加生动有趣。你不仅能够欣赏到精彩纷呈的节目，还能够与其他粉丝进行交流分享，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&lt;img src="/static-img/itbIxssXJAtz8K2GGx5nGBYJ1TfCV0ZHuQT_6kTyJbqjDtOzvJoFBQ2f3I9Gyhom7Y22CgaqfKoYG4VfcpeOY_zAvi-a3gHrtGRUpCK8immimY9hu2ncPFcrjMs4-yaD4On0r5mlZ2GS6OK-T6WLyOuI2NXWnJun3Qt-4_pk3NvV_m6SA8Qiu1hXanLMuPK9.jpg"&gt;&lt;/p&gt;&lt;p&gt;</w:t>
      </w:r>
      <w:r>
        <w:rPr>
          <w:sz w:val="32"/>
          <w:szCs w:val="32"/>
        </w:rPr>
        <w:t>安全性也是这个平台的一个重点关注点。它采用了最新技术保护用户隐私和数据安全，不会出现广告插播或者恶意软件侵入的问题。此外，该网站还定期更新系统以抵御网络攻击，为您的账户信息提供额外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设备兼容性</w:t>
      </w:r>
      <w:r>
        <w:rPr>
          <w:sz w:val="32"/>
          <w:szCs w:val="32"/>
        </w:rPr>
        <w:t>&lt;/p&gt;&lt;p&gt;“ YELLOW</w:t>
      </w:r>
      <w:r>
        <w:rPr>
          <w:sz w:val="32"/>
          <w:szCs w:val="32"/>
        </w:rPr>
        <w:t>免费观看完整视频”支持多种设备操作系统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等，使得无论你用什么设备，都能轻松访问并开始你的娱乐之旅。不需要担心跨平台的问题，只要你有网，你就可以享受这些内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不断地推出新的节目和活动，以满足不同观众群体对新鲜内容的需求。无论是最新电影发布还是热门电视剧播出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免费观看完整视频”总是第一时间将它们推送给大家，让你始终保持对流行文化的掌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yellow-free-watch-complete-video-plateform”</w:t>
      </w:r>
      <w:r>
        <w:rPr>
          <w:sz w:val="32"/>
          <w:szCs w:val="32"/>
        </w:rPr>
        <w:t>是一个非常值得推荐的地方，无论是在技术层面还是在服务方面，它都做到了极致。如果你正在寻找一个地方去放松一下，也许这就是你的最佳选择了。</w:t>
      </w:r>
      <w:r>
        <w:rPr>
          <w:sz w:val="32"/>
          <w:szCs w:val="32"/>
        </w:rPr>
        <w:t>&lt;/p&gt;&lt;p&gt;&lt;a href = "/doc/221415-</w:t>
      </w:r>
      <w:r>
        <w:rPr>
          <w:sz w:val="32"/>
          <w:szCs w:val="32"/>
        </w:rPr>
        <w:t>黄金时刻无需付费尽在一站观看完整视频</w:t>
      </w:r>
      <w:r>
        <w:rPr>
          <w:sz w:val="32"/>
          <w:szCs w:val="32"/>
        </w:rPr>
        <w:t>.doc" rel="alternate" download="221415-</w:t>
      </w:r>
      <w:r>
        <w:rPr>
          <w:sz w:val="32"/>
          <w:szCs w:val="32"/>
        </w:rPr>
        <w:t>黄金时刻无需付费尽在一站观看完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