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意中的碰撞一部探索命运与选择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遇到一些意外的碰撞，这些碰撞可能是无心之举，也可能是故意深深地撞。这种情形在文学作品中也有所体现，尤其是在一部名为《无意中的碰撞：一部探索命运与选择的小说》中的展开。</w:t>
      </w:r>
      <w:r>
        <w:rPr>
          <w:sz w:val="32"/>
          <w:szCs w:val="32"/>
        </w:rPr>
        <w:t>&lt;/p&gt;&lt;p&gt;&lt;img src="/static-img/L-v1lJNCaadW3nAlhuMfExkav7SAtwD2CZLoh6c3W7eBl9ckVbO9oaGXVYNfc4KI.png"&gt;&lt;/p&gt;&lt;p&gt;</w:t>
      </w:r>
      <w:r>
        <w:rPr>
          <w:sz w:val="32"/>
          <w:szCs w:val="32"/>
        </w:rPr>
        <w:t>小说讲述了主角李明，他的一生似乎充满了偶然和不经意之间的重合。他从一个小镇上的普通少年成长为一名成功的商人，但他的每一步都伴随着他人不知觉中对他的影响。在一次偶然的邂逅之后，他发现自己的人生轨迹被改变了，而这一切都是因为那个人的故意深深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聚会上，李明认识了一位才华横溢的作家，她的一个观点让李明对自己的职业有了新的理解，从而决定转向更有意义的事业。这样的“故意深深地撞”改变了他的人生方向，让他走上了追求内心真实梦想的道路。</w:t>
      </w:r>
      <w:r>
        <w:rPr>
          <w:sz w:val="32"/>
          <w:szCs w:val="32"/>
        </w:rPr>
        <w:t>&lt;/p&gt;&lt;p&gt;&lt;img src="/static-img/92DHuMy1vIaMpUI51sBcKhkav7SAtwD2CZLoh6c3W7eNbxMnDT4PqN0emHgaOClS-MgbVHKWGYZ_O0zsHKkcy6pUW2U7XwhRy1KV89WuGLgTLRmib_jMnYIGMkuiKcgvTGZyW26hPtw0MDMyXDZZgquPRo1IAr8ab2t8WpZkUXA.jpg"&gt;&lt;/p&gt;&lt;p&gt;</w:t>
      </w:r>
      <w:r>
        <w:rPr>
          <w:sz w:val="32"/>
          <w:szCs w:val="32"/>
        </w:rPr>
        <w:t>还有一次，李明在街头被一个急忙赶路的人不小心推了一下，那个人匆忙离去，却留给李明一个未解之谜——那个人曾经是一个著名演员，现在却销声匿迹。这件事引发了李明对这个世界背后的故事和秘密的好奇，使他开始追寻这段神秘往事，最终揭开了一段惊人的家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故意深深地撞”的事件，不仅改变了主角的心路历程，也丰富了整个故事的情节。它们让读者意识到，即使是看似偶然的事情，也可能隐藏着不可预见的后果和机遇。而通过这样的叙述方式，《无意中的碰撞》也许能够激发读者对于生活中每一步选择背后潜藏意义的一种思考。</w:t>
      </w:r>
      <w:r>
        <w:rPr>
          <w:sz w:val="32"/>
          <w:szCs w:val="32"/>
        </w:rPr>
        <w:t>&lt;/p&gt;&lt;p&gt;&lt;img src="/static-img/ZBJABsBI6tOyTvWoHlR-Dxkav7SAtwD2CZLoh6c3W7eNbxMnDT4PqN0emHgaOClS-MgbVHKWGYZ_O0zsHKkcy6pUW2U7XwhRy1KV89WuGLgTLRmib_jMnYIGMkuiKcgvTGZyW26hPtw0MDMyXDZZgquPRo1IAr8ab2t8WpZkUXA.png"&gt;&lt;/p&gt;&lt;p&gt;&lt;a href = "/doc/221421-</w:t>
      </w:r>
      <w:r>
        <w:rPr>
          <w:sz w:val="32"/>
          <w:szCs w:val="32"/>
        </w:rPr>
        <w:t>走一步故意深深地撞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中的碰撞一部探索命运与选择的小说</w:t>
      </w:r>
      <w:r>
        <w:rPr>
          <w:sz w:val="32"/>
          <w:szCs w:val="32"/>
        </w:rPr>
        <w:t>.doc" rel="alternate" download="221421-</w:t>
      </w:r>
      <w:r>
        <w:rPr>
          <w:sz w:val="32"/>
          <w:szCs w:val="32"/>
        </w:rPr>
        <w:t>走一步故意深深地撞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中的碰撞一部探索命运与选择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