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甜心国语我是你的小助手守护你听歌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它不仅仅是用来交流的工具，更是一种情感的载体。这种语言叫做国语，特别是在我们这里，它被称为“甜心国语”。今天，我要和你分享的是关于如何守护这份特殊的情感，以及它给我们的生活带来的温暖。</w:t>
      </w:r>
      <w:r>
        <w:rPr>
          <w:sz w:val="32"/>
          <w:szCs w:val="32"/>
        </w:rPr>
        <w:t>&lt;/p&gt;&lt;p&gt;&lt;img src="/static-img/agivzAb2b2jwW-1La9xfarK-lJzsTDG9fbQWJO505EdUKVQD9NRyq8Rw21Thwqx0.jpg"&gt;&lt;/p&gt;&lt;p&gt;</w:t>
      </w:r>
      <w:r>
        <w:rPr>
          <w:sz w:val="32"/>
          <w:szCs w:val="32"/>
        </w:rPr>
        <w:t>首先，“甜心国语”这个词汇听起来很有趣，但背后的含义却非常深刻。它代表了我们对母语的爱护与珍视。在一个充满外来文化影响力的时代，我们仍然坚持使用和传承我们的民族语言，这本身就是一种守护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音乐制作人，我一直致力于用“甜心国语”的力量去创作那些能够触动人心的歌曲。我知道，每当我坐在工作室里，用耳朵最熟悉的声音编织出旋律时，那些熟悉而又温馨的声音，就像是老朋友一样回来陪伴着我。而每当我的歌曲播放到你的耳边，你会感到一种久违的情怀涌上心头，这就是“甜心国语”给予我们的那份独特的情感价值。</w:t>
      </w:r>
      <w:r>
        <w:rPr>
          <w:sz w:val="32"/>
          <w:szCs w:val="32"/>
        </w:rPr>
        <w:t>&lt;/p&gt;&lt;p&gt;&lt;img src="/static-img/EuQctPGOdQTBS3PUt7-Ay7K-lJzsTDG9fbQWJO505EekRJ_xwzZCzCF-FC9no_mqKOOvzwURcKILDpDboTbjV4LR6M7stksj6INvTEz2pnyxqfEdfQPH7rXmnq45bS0usJbWpA4IlGB6aL6h3lFxxbMGzL1t6NFBwh9Bb64Ily8.jpg"&gt;&lt;/p&gt;&lt;p&gt;</w:t>
      </w:r>
      <w:r>
        <w:rPr>
          <w:sz w:val="32"/>
          <w:szCs w:val="32"/>
        </w:rPr>
        <w:t>有一次，一位听众给我写了一封邮件，说她因为工作搬到了海外，但每天早上第一件事就要打开手机听我的新歌。那首歌用的全是她的母语，她说那让她仿佛回到了家乡，感觉自己并没有那么远。这样的故事，让我更加明白了自己的使命——用“甜心国語”去连接人们，用它去守护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作音乐之外，我还参与一些教育项目，为年轻的一代教授他们的母语。这是一个既艰难又美好的过程，因为我们需要在快速变化的环境中找到新的方法，使得学习变得更有趣、更有效。但无论何种方式，只要能让下一代更加自信地使用自己的母语，那么我们这些守护者就不会感到疲惫，因为我们知道，我们正在培养一个个能够将这份宝贵的情感传递下去的人们。</w:t>
      </w:r>
      <w:r>
        <w:rPr>
          <w:sz w:val="32"/>
          <w:szCs w:val="32"/>
        </w:rPr>
        <w:t>&lt;/p&gt;&lt;p&gt;&lt;img src="/static-img/1u-SNwgdu7X7SnlLx_iEdrK-lJzsTDG9fbQWJO505EekRJ_xwzZCzCF-FC9no_mqKOOvzwURcKILDpDboTbjV4LR6M7stksj6INvTEz2pnyxqfEdfQPH7rXmnq45bS0usJbWpA4IlGB6aL6h3lFxxbMGzL1t6NFBwh9Bb64Ily8.jpg"&gt;&lt;/p&gt;&lt;p&gt;</w:t>
      </w:r>
      <w:r>
        <w:rPr>
          <w:sz w:val="32"/>
          <w:szCs w:val="32"/>
        </w:rPr>
        <w:t>总之，“守护甜心国语”，并不只是停留在字面上的理解，而是一种深层次的情感投入和责任担当。在这个全球化的大潮中，我们需要不断地努力，让我们的语言不仅生存，还能蓬勃发展，继续成为连接人的桥梁，继续发出那股不可替代的情感力量。</w:t>
      </w:r>
      <w:r>
        <w:rPr>
          <w:sz w:val="32"/>
          <w:szCs w:val="32"/>
        </w:rPr>
        <w:t>&lt;/p&gt;&lt;p&gt;&lt;a href = "/doc/222310-</w:t>
      </w:r>
      <w:r>
        <w:rPr>
          <w:sz w:val="32"/>
          <w:szCs w:val="32"/>
        </w:rPr>
        <w:t>守护甜心国语我是你的小助手守护你听歌的每一个瞬间</w:t>
      </w:r>
      <w:r>
        <w:rPr>
          <w:sz w:val="32"/>
          <w:szCs w:val="32"/>
        </w:rPr>
        <w:t>.doc" rel="alternate" download="222310-</w:t>
      </w:r>
      <w:r>
        <w:rPr>
          <w:sz w:val="32"/>
          <w:szCs w:val="32"/>
        </w:rPr>
        <w:t>守护甜心国语我是你的小助手守护你听歌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