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编织梦想的纤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做瑷瑷瑷是一种勇敢的选择。它不仅是对未来的期待，更是一种对美好生活追求的坚持。今天，我们要探讨的是如何通过创造与 瑷 瑷 瑷相关的事物来实现自己的梦想。</w:t>
      </w:r>
      <w:r>
        <w:rPr>
          <w:sz w:val="32"/>
          <w:szCs w:val="32"/>
        </w:rPr>
        <w:t>&lt;/p&gt;&lt;p&gt;&lt;img src="/static-img/E17lWU_DJCCUi320CLTRAXij26QLhRPWLKxa2lkrrauhttRNMkkIIGZLRxdeGfJV.jpg"&gt;&lt;/p&gt;&lt;p&gt;</w:t>
      </w:r>
      <w:r>
        <w:rPr>
          <w:sz w:val="32"/>
          <w:szCs w:val="32"/>
        </w:rPr>
        <w:t>首先，要有明确的目标。在没有方向的情况下，即使是最大的热情也无法转化为实际行动。设定清晰、具体且可衡量的目标对于成功至关重要。这就要求我们必须深入思考自己真正想要达到的境界是什么样子，这样才能在实践中不断调整我们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准备充分。任何事情都需要前期准备工作。在这过程中，我们可以学习别人的经验，吸收他们成功的心得，同时也要从失败中汲取教训，不断完善自己的能力和方法。如果说做瑇瑇玫是一个艺术，那么这艺术需要我们持续地修炼和提升。</w:t>
      </w:r>
      <w:r>
        <w:rPr>
          <w:sz w:val="32"/>
          <w:szCs w:val="32"/>
        </w:rPr>
        <w:t>&lt;/p&gt;&lt;p&gt;&lt;img src="/static-img/oNVenDDbwTW0qAZeT5-MHXij26QLhRPWLKxa2lkrrathNtdXbFVC9Z6bzelo4-zHykawsj005QOqsJxm06EpCWWUUk4796wnhhDb7AN0OIxuWXC1uMORRBqyuMpPEG3l5oGU0RVFy0YElepJAbwFMw.jpg"&gt;&lt;/p&gt;&lt;p&gt;</w:t>
      </w:r>
      <w:r>
        <w:rPr>
          <w:sz w:val="32"/>
          <w:szCs w:val="32"/>
        </w:rPr>
        <w:t>再者，坚持不懈。当面临困难时，不要轻易放弃，因为每一个成功的人都是经历了无数次失败后才站上了顶峰。而那些能够将这些挫折转化为动力并继续前行的人，他们才是真正能够做出改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人合作也是非常重要的一环。在这个社会里，没有谁能独自完成所有的事情。不论是在寻找灵感还是在解决问题上，都需要与他人的交流与合作。这样不仅能够拓宽视野，还能从不同的角度获得新的思路，从而更好地实现自己的梦想。</w:t>
      </w:r>
      <w:r>
        <w:rPr>
          <w:sz w:val="32"/>
          <w:szCs w:val="32"/>
        </w:rPr>
        <w:t>&lt;/p&gt;&lt;p&gt;&lt;img src="/static-img/Cbd9CxEGcH8Eih9nEnghxnij26QLhRPWLKxa2lkrrathNtdXbFVC9Z6bzelo4-zHykawsj005QOqsJxm06EpCWWUUk4796wnhhDb7AN0OIxuWXC1uMORRBqyuMpPEG3l5oGU0RVFy0YElepJAbwFMw.jpg"&gt;&lt;/p&gt;&lt;p&gt;</w:t>
      </w:r>
      <w:r>
        <w:rPr>
          <w:sz w:val="32"/>
          <w:szCs w:val="32"/>
        </w:rPr>
        <w:t>最后，对于结果保持开放的心态。即便我们的努力付出了最大限度，也不能保证结果会完全符合预期。但正因为如此，我们应该学会接受变化，并用积极的心态去迎接它们。这就是所谓的“顺其自然”，也是很多人在追逐梦想道路上所学到的宝贵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自己的梦想时，如果你选择了做成一件名叫“玛莉亚”的东西，那么请记住，无论你走到哪里，你都应该以此作为指南针，用它指导你的每一步脚印，让你的生命之旅更加精彩多彩。</w:t>
      </w:r>
      <w:r>
        <w:rPr>
          <w:sz w:val="32"/>
          <w:szCs w:val="32"/>
        </w:rPr>
        <w:t>&lt;/p&gt;&lt;p&gt;&lt;img src="/static-img/HhiErkxE9kH-NqTDCdORTnij26QLhRPWLKxa2lkrrathNtdXbFVC9Z6bzelo4-zHykawsj005QOqsJxm06EpCWWUUk4796wnhhDb7AN0OIxuWXC1uMORRBqyuMpPEG3l5oGU0RVFy0YElepJAbwFMw.jpg"&gt;&lt;/p&gt;&lt;p&gt;&lt;a href = "/doc/223127-</w:t>
      </w:r>
      <w:r>
        <w:rPr>
          <w:sz w:val="32"/>
          <w:szCs w:val="32"/>
        </w:rPr>
        <w:t>瑷瑷瑷编织梦想的纤线</w:t>
      </w:r>
      <w:r>
        <w:rPr>
          <w:sz w:val="32"/>
          <w:szCs w:val="32"/>
        </w:rPr>
        <w:t>.doc" rel="alternate" download="223127-</w:t>
      </w:r>
      <w:r>
        <w:rPr>
          <w:sz w:val="32"/>
          <w:szCs w:val="32"/>
        </w:rPr>
        <w:t>瑷瑷瑷编织梦想的纤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