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拂晓的起床与晨曦的祈祷</w:t>
      </w:r>
      <w:r>
        <w:rPr>
          <w:sz w:val="32"/>
          <w:szCs w:val="32"/>
        </w:rPr>
        <w:t>&lt;/p&gt;&lt;p&gt;&lt;img src="/static-img/oNoL13U76YSzbMFfsyN1XVQfFRjOGXArtzVqQl5HXYA.jpg"&gt;&lt;/p&gt;&lt;p&gt;</w:t>
      </w:r>
      <w:r>
        <w:rPr>
          <w:sz w:val="32"/>
          <w:szCs w:val="32"/>
        </w:rPr>
        <w:t>农家娘子早在天明前就已经悄无声息地从被窝里爬出，穿上了一身朴素却干净的衣衫。她先是走到院子里的井边，打了满满一壶清凉的井水，用来洗漱。随后，她轻轻地跪在院子的一角，对着微弱的朝阳许下了愿望。她相信，只要有了神明的保佑，一季丰收便是迟早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种植前的准备工作</w:t>
      </w:r>
      <w:r>
        <w:rPr>
          <w:sz w:val="32"/>
          <w:szCs w:val="32"/>
        </w:rPr>
        <w:t>&lt;/p&gt;&lt;p&gt;&lt;img src="/static-img/zRxUMp84rD3ami7HrsCGDnSCNxMXD5g3C6SaGimT7tgp_sIPFmuuYMv2Yl9l9t1ToBACLgayOGTnLcMy5DSTmA.jpg"&gt;&lt;/p&gt;&lt;p&gt;</w:t>
      </w:r>
      <w:r>
        <w:rPr>
          <w:sz w:val="32"/>
          <w:szCs w:val="32"/>
        </w:rPr>
        <w:t>农家娘子知道春耕是一个需要细心和耐心的大工程。她首先检查了所有种植用的工具和器具是否齐全，没有损坏的地方。接着，她按照往年经验，在田埂旁挖好了种子的堆肥坯，这些都是她自己精心收集来的有机物质，如牛羊粪、腐叶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播种与护理</w:t>
      </w:r>
      <w:r>
        <w:rPr>
          <w:sz w:val="32"/>
          <w:szCs w:val="32"/>
        </w:rPr>
        <w:t>&lt;/p&gt;&lt;p&gt;&lt;img src="/static-img/QdKxCbSY4SPQcxo33cWQuHSCNxMXD5g3C6SaGimT7tgp_sIPFmuuYMv2Yl9l9t1ToBACLgayOGTnLcMy5DSTmA.jpg"&gt;&lt;/p&gt;&lt;p&gt;</w:t>
      </w:r>
      <w:r>
        <w:rPr>
          <w:sz w:val="32"/>
          <w:szCs w:val="32"/>
        </w:rPr>
        <w:t>当太阳升至中天时，农家娘子开始她的重要任务——播种。在温暖的地面上，她小心翼翼地撒下每一粒玉米、小麦或豆类种籽，每一个动作都充满了期待和信念。之后，她又开始巡视那些刚刚播下的田野，不让任何害虫或病菌侵扰这片新生的生命。此外，每当雨水稀缺时，她还会提前准备好灌溉设备，以确保土地保持适宜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候与劳作</w:t>
      </w:r>
      <w:r>
        <w:rPr>
          <w:sz w:val="32"/>
          <w:szCs w:val="32"/>
        </w:rPr>
        <w:t>&lt;/p&gt;&lt;p&gt;&lt;img src="/static-img/V0-i2HgQ0OHn9gUv1emOtXSCNxMXD5g3C6SaGimT7tgp_sIPFmuuYMv2Yl9l9t1ToBACLgayOGTnLcMy5DSTmA.jpg"&gt;&lt;/p&gt;&lt;p&gt;</w:t>
      </w:r>
      <w:r>
        <w:rPr>
          <w:sz w:val="32"/>
          <w:szCs w:val="32"/>
        </w:rPr>
        <w:t>随着时间的推移，农家的田野逐渐长出了嫩绿的小苗。这时候，农家娘子的忙碌程度达到了高潮。她不仅要继续进行日常维护，还要注意观察这些幼苗是否健康成长，有没有遭受自然环境中的挑战，比如风暴、大旱或者疾病等问题。如果发现异常，就立即采取相应措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秋收与休闲</w:t>
      </w:r>
      <w:r>
        <w:rPr>
          <w:sz w:val="32"/>
          <w:szCs w:val="32"/>
        </w:rPr>
        <w:t>&lt;/p&gt;&lt;p&gt;&lt;img src="/static-img/2Eya4Cem_eGdIxDnLFJL2XSCNxMXD5g3C6SaGimT7tgp_sIPFmuuYMv2Yl9l9t1ToBACLgayOGTnLcMy5DSTmA.jpg"&gt;&lt;/p&gt;&lt;p&gt;</w:t>
      </w:r>
      <w:r>
        <w:rPr>
          <w:sz w:val="32"/>
          <w:szCs w:val="32"/>
        </w:rPr>
        <w:t>到了秋天，当大部分庄稼已经成熟并且可以采摘时，农家的劳作又进入了新的阶段。这时候，整个家庭成员都会参与进来，将辛勤汗水浇灌在地上的果实收获回家。在这个过程中，他们不仅庆祝着这一年的成功，更感恩那些给予他们生命支持的大自然。而在一些空余时间里，他们也会组织一次次欢快而简单的小型派对，与邻居们分享自己的喜悦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冬眠前的总结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冬季来临之前，全家的努力得以圆满完成。一切杂事都已妥帖处理，无论是剩余食物储备还是未来的计划，都已经安排得妥帖。在这个安静而宁静的夜晚里，由于身体疲惫，但内心充满欣慰之情，农家娘子终于躺回到温暖舒适的地窖床上，为即将到来的冬眠做好准备。她的梦想，就是希望能够再次见证美好的春光，并为家族带去更多幸福與繁荣。</w:t>
      </w:r>
      <w:r>
        <w:rPr>
          <w:sz w:val="32"/>
          <w:szCs w:val="32"/>
        </w:rPr>
        <w:t>&lt;/p&gt;&lt;p&gt;&lt;a href = "/doc/223222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rel="alternate" download="223222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