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偏执症揭秘疼宠背后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偏执症：揭秘疼宠背后的心理与行为</w:t>
      </w:r>
      <w:r>
        <w:rPr>
          <w:sz w:val="32"/>
          <w:szCs w:val="32"/>
        </w:rPr>
        <w:t>&lt;/p&gt;&lt;p&gt;&lt;img src="/static-img/8xxnLWUr9bgThXz_8kJMBVLd98Aih9dBUw9IqOJm-Lw.jpg"&gt;&lt;/p&gt;&lt;p&gt;</w:t>
      </w:r>
      <w:r>
        <w:rPr>
          <w:sz w:val="32"/>
          <w:szCs w:val="32"/>
        </w:rPr>
        <w:t>宠物偏执的起源</w:t>
      </w:r>
      <w:r>
        <w:rPr>
          <w:sz w:val="32"/>
          <w:szCs w:val="32"/>
        </w:rPr>
        <w:t>&lt;/p&gt;&lt;p&gt;</w:t>
      </w:r>
      <w:r>
        <w:rPr>
          <w:sz w:val="32"/>
          <w:szCs w:val="32"/>
        </w:rPr>
        <w:t>宠物偏执症是指动物对某些特定刺激表现出过度反应或焦虑，导致不必要的恐惧和攻击性。这种现象可能源于遗传因素、环境因素以及训练方式等多种复杂因素。</w:t>
      </w:r>
      <w:r>
        <w:rPr>
          <w:sz w:val="32"/>
          <w:szCs w:val="32"/>
        </w:rPr>
        <w:t>&lt;/p&gt;&lt;p&gt;&lt;img src="/static-img/OcHH2oWPgssmg9jfOHjFSqH1boI1qvdTCo2ffp31Bw0kb6XRiQC8g3RMUkM6DUZ2I0VY1i7fBZWzJHAqvJia7k0ENzpsnOqcE-K3vwsEZhiNpyaPqvo-Jq4KKkUspfNhijY-9yo9067leHROLIlgCQ.jpg"&gt;&lt;/p&gt;&lt;p&gt;</w:t>
      </w:r>
      <w:r>
        <w:rPr>
          <w:sz w:val="32"/>
          <w:szCs w:val="32"/>
        </w:rPr>
        <w:t>认知发展理论解析</w:t>
      </w:r>
      <w:r>
        <w:rPr>
          <w:sz w:val="32"/>
          <w:szCs w:val="32"/>
        </w:rPr>
        <w:t>&lt;/p&gt;&lt;p&gt;</w:t>
      </w:r>
      <w:r>
        <w:rPr>
          <w:sz w:val="32"/>
          <w:szCs w:val="32"/>
        </w:rPr>
        <w:t>认知发展理论认为，宠物偏执的形成与动物对外界事物的理解能力有关。当宠物无法正确理解周围环境时，它们可能会产生误解，从而出现过度警觉甚至攻击性的行为。例如，一只小狗在未经适当社交化的情况下，对其他犬类产生极端敌意。</w:t>
      </w:r>
      <w:r>
        <w:rPr>
          <w:sz w:val="32"/>
          <w:szCs w:val="32"/>
        </w:rPr>
        <w:t>&lt;/p&gt;&lt;p&gt;&lt;img src="/static-img/JlmYX22kVlg2yuv2k7rR4KH1boI1qvdTCo2ffp31Bw0kb6XRiQC8g3RMUkM6DUZ2I0VY1i7fBZWzJHAqvJia7k0ENzpsnOqcE-K3vwsEZhiNpyaPqvo-Jq4KKkUspfNhijY-9yo9067leHROLIlgCQ.jpg"&gt;&lt;/p&gt;&lt;p&gt;</w:t>
      </w:r>
      <w:r>
        <w:rPr>
          <w:sz w:val="32"/>
          <w:szCs w:val="32"/>
        </w:rPr>
        <w:t>社会学习理论分析</w:t>
      </w:r>
      <w:r>
        <w:rPr>
          <w:sz w:val="32"/>
          <w:szCs w:val="32"/>
        </w:rPr>
        <w:t>&lt;/p&gt;&lt;p&gt;</w:t>
      </w:r>
      <w:r>
        <w:rPr>
          <w:sz w:val="32"/>
          <w:szCs w:val="32"/>
        </w:rPr>
        <w:t>社会学习理论则强调了观察和模仿在形成宠物偏执中的作用。当一只宠物观察到它所信任的人或其他动物对于某个刺激进行负面反应后，它有可能通过模仿来形成相似的反应。</w:t>
      </w:r>
      <w:r>
        <w:rPr>
          <w:sz w:val="32"/>
          <w:szCs w:val="32"/>
        </w:rPr>
        <w:t>&lt;/p&gt;&lt;p&gt;&lt;img src="/static-img/ycbir6FcGfxuJ7-S0Z57eqH1boI1qvdTCo2ffp31Bw0kb6XRiQC8g3RMUkM6DUZ2I0VY1i7fBZWzJHAqvJia7k0ENzpsnOqcE-K3vwsEZhiNpyaPqvo-Jq4KKkUspfNhijY-9yo9067leHROLIlgCQ.jpg"&gt;&lt;/p&gt;&lt;p&gt;</w:t>
      </w:r>
      <w:r>
        <w:rPr>
          <w:sz w:val="32"/>
          <w:szCs w:val="32"/>
        </w:rPr>
        <w:t>行为主义论述</w:t>
      </w:r>
      <w:r>
        <w:rPr>
          <w:sz w:val="32"/>
          <w:szCs w:val="32"/>
        </w:rPr>
        <w:t>&lt;/p&gt;&lt;p&gt;</w:t>
      </w:r>
      <w:r>
        <w:rPr>
          <w:sz w:val="32"/>
          <w:szCs w:val="32"/>
        </w:rPr>
        <w:t>行为主义心理学家认为，人们（包括动物）的行为受其过去经验影响最多。在训练过程中，如果使用了错误或不适当的手段，比如惩罚或者忽视，这些方法可能会加剧宠物的焦虑和恐惧，从而引发偏执行为。</w:t>
      </w:r>
      <w:r>
        <w:rPr>
          <w:sz w:val="32"/>
          <w:szCs w:val="32"/>
        </w:rPr>
        <w:t>&lt;/p&gt;&lt;p&gt;&lt;img src="/static-img/SfBSLJbcwVhY-qpoOzmMpKH1boI1qvdTCo2ffp31Bw0kb6XRiQC8g3RMUkM6DUZ2I0VY1i7fBZWzJHAqvJia7k0ENzpsnOqcE-K3vwsEZhiNpyaPqvo-Jq4KKkUspfNhijY-9yo9067leHROLIlgCQ.jpg"&gt;&lt;/p&gt;&lt;p&gt;</w:t>
      </w:r>
      <w:r>
        <w:rPr>
          <w:sz w:val="32"/>
          <w:szCs w:val="32"/>
        </w:rPr>
        <w:t>情感依存性与爱护关系</w:t>
      </w:r>
      <w:r>
        <w:rPr>
          <w:sz w:val="32"/>
          <w:szCs w:val="32"/>
        </w:rPr>
        <w:t>&lt;/p&gt;&lt;p&gt;</w:t>
      </w:r>
      <w:r>
        <w:rPr>
          <w:sz w:val="32"/>
          <w:szCs w:val="32"/>
        </w:rPr>
        <w:t>对于一些主人来说，他们的情感依存性使得他们倾向于给予自己的宠物无条件的爱护，而这也可能导致主人的过度保护心态，使得原本健康成长的大型犬变成了害羞敏感的小精灵。这种情感上的误导可以被看作是导致猫咪变得极端吝啬食欲的一个原因。</w:t>
      </w:r>
      <w:r>
        <w:rPr>
          <w:sz w:val="32"/>
          <w:szCs w:val="32"/>
        </w:rPr>
        <w:t>&lt;/p&gt;&lt;p&gt;</w:t>
      </w:r>
      <w:r>
        <w:rPr>
          <w:sz w:val="32"/>
          <w:szCs w:val="32"/>
        </w:rPr>
        <w:t>防治措施探讨</w:t>
      </w:r>
      <w:r>
        <w:rPr>
          <w:sz w:val="32"/>
          <w:szCs w:val="32"/>
        </w:rPr>
        <w:t>&lt;/p&gt;&lt;p&gt;</w:t>
      </w:r>
      <w:r>
        <w:rPr>
          <w:sz w:val="32"/>
          <w:szCs w:val="32"/>
        </w:rPr>
        <w:t>为了预防并减少由这些原因引起的问题，我们需要采取更合理有效的心理治疗方法，如正向强化训练、社会化程序以及提供足够安全舒适的地带供它们逃避压力源。此外，加强主人对自身情绪管理也是关键，因为一个平静的心理状态能够帮助我们更好地理解并照顾我们的伴侣。</w:t>
      </w:r>
      <w:r>
        <w:rPr>
          <w:sz w:val="32"/>
          <w:szCs w:val="32"/>
        </w:rPr>
        <w:t>&lt;/p&gt;&lt;p&gt;&lt;a href = "/doc/223544-</w:t>
      </w:r>
      <w:r>
        <w:rPr>
          <w:sz w:val="32"/>
          <w:szCs w:val="32"/>
        </w:rPr>
        <w:t>宠物偏执症揭秘疼宠背后的心理与行为</w:t>
      </w:r>
      <w:r>
        <w:rPr>
          <w:sz w:val="32"/>
          <w:szCs w:val="32"/>
        </w:rPr>
        <w:t>.doc" rel="alternate" download="223544-</w:t>
      </w:r>
      <w:r>
        <w:rPr>
          <w:sz w:val="32"/>
          <w:szCs w:val="32"/>
        </w:rPr>
        <w:t>宠物偏执症揭秘疼宠背后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