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黑道女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暴力与阴谋的黑帮世界里，重生之黑道女王以其卓绝的智慧和坚韧不拔的意志，在这个复杂而残酷的环境中崭露头角。她的故事是关于如何从一介平民蜕变为权力的象征，从无名小卒成为人所共知的大人物。</w:t>
      </w:r>
      <w:r>
        <w:rPr>
          <w:sz w:val="32"/>
          <w:szCs w:val="32"/>
        </w:rPr>
        <w:t>&lt;/p&gt;&lt;p&gt;&lt;img src="/static-img/nT-1P-Hpx6Fe6fK5diVVW0fazCQjHGyeaBvcfeJCDK1c3EggXuz9bHU0UeFxUVgW.jpg"&gt;&lt;/p&gt;&lt;p&gt;</w:t>
      </w:r>
      <w:r>
        <w:rPr>
          <w:sz w:val="32"/>
          <w:szCs w:val="32"/>
        </w:rPr>
        <w:t>逆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最初只是一个普通的女子，但命运的一次转折让她重生于黑帮世家。利用这一切，她开始了自己的逆袭之旅。她首先学会了忍耐、适应，并逐渐掌握了必要的手段。她知道，想要在这个世界上站稳脚跟，不仅要有勇气，还得有智慧。在不断地学习和实践中，她一步步建立起自己的势力。</w:t>
      </w:r>
      <w:r>
        <w:rPr>
          <w:sz w:val="32"/>
          <w:szCs w:val="32"/>
        </w:rPr>
        <w:t>&lt;/p&gt;&lt;p&gt;&lt;img src="/static-img/xGqSP2QZSDw3xARnKWPCckfazCQjHGyeaBvcfeJCDK3wX2uyvu5cUNAj4VbmdoL7fnLAG2xedCyxX9pArQLw4A.jpg"&gt;&lt;/p&gt;&lt;p&gt;</w:t>
      </w:r>
      <w:r>
        <w:rPr>
          <w:sz w:val="32"/>
          <w:szCs w:val="32"/>
        </w:rPr>
        <w:t>策略与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懂得如何运用策略和手腕来达到目的。她不会直接冲撞，而是会选择最有效率且最安全的手段。这包括但不限于政治斗争、金钱操纵以及信息控制等多种方式。每一次成功都加深了她的影响力，使得更多的人开始认可她的能力。</w:t>
      </w:r>
      <w:r>
        <w:rPr>
          <w:sz w:val="32"/>
          <w:szCs w:val="32"/>
        </w:rPr>
        <w:t>&lt;/p&gt;&lt;p&gt;&lt;img src="/static-img/uyOm_txkO6uq_eDe9R3dtEfazCQjHGyeaBvcfeJCDK3wX2uyvu5cUNAj4VbmdoL7fnLAG2xedCyxX9pArQLw4A.jpg"&gt;&lt;/p&gt;&lt;p&gt;</w:t>
      </w:r>
      <w:r>
        <w:rPr>
          <w:sz w:val="32"/>
          <w:szCs w:val="32"/>
        </w:rPr>
        <w:t>领导力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她成长为一个不可忽视的人物。在组织内部，她展现出了出色的领导能力，能够激励团队成员，为组织带来巨大的利益。此外，她也拥有极强的人际交往能力，无论是在正式场合还是私底下，都能轻松赢得人们的心。这种独特魅力使得她迅速成为众矢之的目标。</w:t>
      </w:r>
      <w:r>
        <w:rPr>
          <w:sz w:val="32"/>
          <w:szCs w:val="32"/>
        </w:rPr>
        <w:t>&lt;/p&gt;&lt;p&gt;&lt;img src="/static-img/Xz0GS7QIAl4WvmpKIl-2oEfazCQjHGyeaBvcfeJCDK3wX2uyvu5cUNAj4VbmdoL7fnLAG2xedCyxX9pArQLw4A.jpg"&gt;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在这条道路上充满挑战和危险，但她始终坚持着对自己忠诚，对待盟友则是赤心所向。在关键时刻，没有人比他们更能依靠。而对于背叛者，则没有半点留情。她证明了一件事：只有那些真正值得信赖的人才能站在你身边。</w:t>
      </w:r>
      <w:r>
        <w:rPr>
          <w:sz w:val="32"/>
          <w:szCs w:val="32"/>
        </w:rPr>
        <w:t>&lt;/p&gt;&lt;p&gt;&lt;img src="/static-img/fY9Zai6yrKikgsrVoaBaMEfazCQjHGyeaBvcfeJCDK3wX2uyvu5cUNAj4VbmdoL7fnLAG2xedCyxX9pArQLw4A.jpg"&gt;&lt;/p&gt;&lt;p&gt;</w:t>
      </w:r>
      <w:r>
        <w:rPr>
          <w:sz w:val="32"/>
          <w:szCs w:val="32"/>
        </w:rPr>
        <w:t>决断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或挑战时，她从未退缩过，而是一往无前。她敢于决断，即便是在风险最大的时候，也会毫不犹豫地采取行动。这份勇气让很多人敬佩，也让许多敌人望而却步。但同时，这也意味着有一天，那些决定将被用来衡量她的整个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与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事情都结束后，只剩下一片寂静时，我们会看到的是一个传奇——那就是重生之黑道女王。当我们回顾历史的时候，我们将记住的是那个敢于一切、聪明过人的女性，以及她留下的深远影响。不管是在何种形式下，这个名字都会永恒存在，因为它代表了一种力量，一种无法被摧毁的地位。</w:t>
      </w:r>
      <w:r>
        <w:rPr>
          <w:sz w:val="32"/>
          <w:szCs w:val="32"/>
        </w:rPr>
        <w:t>&lt;/p&gt;&lt;p&gt;&lt;a href = "/zip/224668-</w:t>
      </w:r>
      <w:r>
        <w:rPr>
          <w:sz w:val="32"/>
          <w:szCs w:val="32"/>
        </w:rPr>
        <w:t>重生之黑道女王</w:t>
      </w:r>
      <w:r>
        <w:rPr>
          <w:sz w:val="32"/>
          <w:szCs w:val="32"/>
        </w:rPr>
        <w:t>.zip" rel="alternate" download="224668-</w:t>
      </w:r>
      <w:r>
        <w:rPr>
          <w:sz w:val="32"/>
          <w:szCs w:val="32"/>
        </w:rPr>
        <w:t>重生之黑道女王</w:t>
      </w:r>
      <w:r>
        <w:rPr>
          <w:sz w:val="32"/>
          <w:szCs w:val="32"/>
        </w:rPr>
        <w:t>.zip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zip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