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</w:t>
      </w:r>
      <w:r>
        <w:rPr>
          <w:sz w:val="48"/>
          <w:szCs w:val="48"/>
        </w:rPr>
        <w:t>技术革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4arh-3Ksr4bvXecRo7hXWLD29Vcqu6-NK3n_7QmI-Yo.jp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的发展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的兴起，是对传统喷漆工艺的一次重大突破。随着工业</w:t>
      </w:r>
      <w:r>
        <w:rPr>
          <w:sz w:val="32"/>
          <w:szCs w:val="32"/>
        </w:rPr>
        <w:t>4.0</w:t>
      </w:r>
      <w:r>
        <w:rPr>
          <w:sz w:val="32"/>
          <w:szCs w:val="32"/>
        </w:rPr>
        <w:t>时代的到来，智能化、自动化成为制造业发展的趋势，这为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提供了良好的发展环境。</w:t>
      </w:r>
      <w:r>
        <w:rPr>
          <w:sz w:val="32"/>
          <w:szCs w:val="32"/>
        </w:rPr>
        <w:t>&lt;/p&gt;&lt;p&gt;&lt;img src="/static-img/UfyJIisxjEeJPrDWbjws6i-3FaqzcnBx-8N35ruMzbKC3VL4z16Dt8_96Dq1K_VS6yOGLBgx40hQVjlp-OKZDRzZdBEWxgNrzsGFpxZ1UoY.jp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的核心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采用了先进的固体粉末激光成型工艺，将金属粉末通过激光熔化沉积层层堆叠，实现零件精密制造。这一过程不仅可以控制材料成分和微观结构，还能实现复杂几何形状的快速制造。</w:t>
      </w:r>
      <w:r>
        <w:rPr>
          <w:sz w:val="32"/>
          <w:szCs w:val="32"/>
        </w:rPr>
        <w:t>&lt;/p&gt;&lt;p&gt;&lt;img src="/static-img/xd-Gg59jr_-XGmnGsXPBLy-3FaqzcnBx-8N35ruMzbKC3VL4z16Dt8_96Dq1K_VS6yOGLBgx40hQVjlp-OKZDRzZdBEWxgNrzsGFpxZ1UoY.jp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三维打印在航空航天领域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航空航天行业对轻质高强度材料需求日益增长，欧洲</w:t>
      </w:r>
      <w:r>
        <w:rPr>
          <w:sz w:val="32"/>
          <w:szCs w:val="32"/>
        </w:rPr>
        <w:t xml:space="preserve">VODAWIFI </w:t>
      </w:r>
      <w:r>
        <w:rPr>
          <w:sz w:val="32"/>
          <w:szCs w:val="32"/>
        </w:rPr>
        <w:t>喷浆三维打印技术在制造飞机部件方面展现出巨大的潜力。它能够生产出具有独特性能和结构特性的零件，如复合材料增强框架等，从而提高飞行器整体性能。</w:t>
      </w:r>
      <w:r>
        <w:rPr>
          <w:sz w:val="32"/>
          <w:szCs w:val="32"/>
        </w:rPr>
        <w:t>&lt;/p&gt;&lt;p&gt;&lt;img src="/static-img/TxKg4BsNQAg3dxayTq7S4S-3FaqzcnBx-8N35ruMzbKC3VL4z16Dt8_96Dq1K_VS6yOGLBgx40hQVjlp-OKZDRzZdBEWxgNrzsGFpxZ1UoY.jpg"&gt;&lt;/p&gt;&lt;p&gt;</w:t>
      </w:r>
      <w:r>
        <w:rPr>
          <w:sz w:val="32"/>
          <w:szCs w:val="32"/>
        </w:rPr>
        <w:t>欧洲在推动绿色能源应用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气候变化挑战，许多国家正在积极探索可再生能源解决方案。在这种背景下，欧盟成员国开始使用新的加工方法，如固态溶剂基油（</w:t>
      </w:r>
      <w:r>
        <w:rPr>
          <w:sz w:val="32"/>
          <w:szCs w:val="32"/>
        </w:rPr>
        <w:t>SSW</w:t>
      </w:r>
      <w:r>
        <w:rPr>
          <w:sz w:val="32"/>
          <w:szCs w:val="32"/>
        </w:rPr>
        <w:t>）涂覆法结合与电子包装单元（</w:t>
      </w:r>
      <w:r>
        <w:rPr>
          <w:sz w:val="32"/>
          <w:szCs w:val="32"/>
        </w:rPr>
        <w:t>EPE</w:t>
      </w:r>
      <w:r>
        <w:rPr>
          <w:sz w:val="32"/>
          <w:szCs w:val="32"/>
        </w:rPr>
        <w:t>）的创新，以提高太阳能电池效率，并减少生产环节中的化学物质排放。</w:t>
      </w:r>
      <w:r>
        <w:rPr>
          <w:sz w:val="32"/>
          <w:szCs w:val="32"/>
        </w:rPr>
        <w:t xml:space="preserve">&lt;/p&gt;&lt;p&gt;&lt;img src="/static-img/OkP4EpdRnXr_N8kbYFMTJy-3FaqzcnBx-8N35ruMzbKC3VL4z16Dt8_96Dq1K_VS6yOGLBgx40hQVjlp-OKZDRzZdBEWxgNrzsGFpxZ1UoY.jpg"&gt;&lt;/p&gt;&lt;p&gt;VODAWIFI </w:t>
      </w:r>
      <w:r>
        <w:rPr>
          <w:sz w:val="32"/>
          <w:szCs w:val="32"/>
        </w:rPr>
        <w:t>在医疗器械中创新应用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有研究者利用欧式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系统成功制作出了多种用于临床治疗的小型设备，比如个性化的手术工具或是假肢植入用支架。这些产品因其定制能力、高度精确度和较低成本而被广泛接受，为患者带来了更好的治疗效果和生活质量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发方向与市场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我们将看到更多基于</w:t>
      </w:r>
      <w:r>
        <w:rPr>
          <w:sz w:val="32"/>
          <w:szCs w:val="32"/>
        </w:rPr>
        <w:t xml:space="preserve">European Vodawifi 3d technology </w:t>
      </w:r>
      <w:r>
        <w:rPr>
          <w:sz w:val="32"/>
          <w:szCs w:val="32"/>
        </w:rPr>
        <w:t>的新产品出现。此外，由于全球疫情影响导致供应链紧张，加之对于减少资源消耗、缩短生产周期以及提高产品质量要求，对于这项新兴产业有望产生正面作用，使得其市场空间进一步扩大。</w:t>
      </w:r>
      <w:r>
        <w:rPr>
          <w:sz w:val="32"/>
          <w:szCs w:val="32"/>
        </w:rPr>
        <w:t>&lt;/p&gt;&lt;p&gt;&lt;a href = "/doc/225301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.doc" rel="alternate" download="225301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