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卡一卡二卡乱码三我遇到的那些令人头疼的日语学习难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开始学习日语的时候，经常会遇到一些看似简单的词汇，但实际上却是非常复杂和难以掌握的。比如“日本卡一卡二卡乱码三”，这四个字眼中的每一个都有着自己的含义。</w:t>
      </w:r>
      <w:r>
        <w:rPr>
          <w:sz w:val="32"/>
          <w:szCs w:val="32"/>
        </w:rPr>
        <w:t>&lt;/p&gt;&lt;p&gt;&lt;img src="/static-img/2k8PTtJhwhh10OnA1AuOJHBfeuB8G3J5Nex7DkJNvO8.jpg"&gt;&lt;/p&gt;&lt;p&gt;</w:t>
      </w:r>
      <w:r>
        <w:rPr>
          <w:sz w:val="32"/>
          <w:szCs w:val="32"/>
        </w:rPr>
        <w:t>首先，“日本”指的是这个国家，它是一个大家都知道的词汇。但是在这里，它并不是用来形容地理位置，而是作为一种文化、风俗或者习惯的一部分出现。在学习日语时，我们需要了解这些文化背后的意义，这样才能更好地理解和使用它们。</w:t>
      </w:r>
      <w:r>
        <w:rPr>
          <w:sz w:val="32"/>
          <w:szCs w:val="32"/>
        </w:rPr>
        <w:t>&lt;/p&gt;&lt;p&gt;</w:t>
      </w:r>
      <w:r>
        <w:rPr>
          <w:sz w:val="32"/>
          <w:szCs w:val="32"/>
        </w:rPr>
        <w:t>接下来，“卡一”这个词可能意味着某种障碍或者难题。对于初学者来说，很多日语单词都会让人感觉像是被卡住了一样无法表达出正确的声音。比如发音上的困难，比如汉字读音与拼音完全不同的现象，比如同一个汉字多种读法等等，这些都是我们学习过程中遇到的“卡点”。</w:t>
      </w:r>
      <w:r>
        <w:rPr>
          <w:sz w:val="32"/>
          <w:szCs w:val="32"/>
        </w:rPr>
        <w:t>&lt;/p&gt;&lt;p&gt;&lt;img src="/static-img/PaVZchXgK36wyj-qPk202vKRwIMoCB_FB7L8-u_R7oQwUOMHehm79TfosuFesa4kTkdV8UagAHH4zDwJB60lY7EMQU596h0-hChmjm9kWGWYs-Qc1HW9sjyK1oZSEhHCDM0qSAdssIj05i8HRIvV3g.jpg"&gt;&lt;/p&gt;&lt;p&gt;</w:t>
      </w:r>
      <w:r>
        <w:rPr>
          <w:sz w:val="32"/>
          <w:szCs w:val="32"/>
        </w:rPr>
        <w:t>然后，“二”通常代表第二次或第二步。这可以用来形容我们在学习过程中一次又一次尝试克服之前那些“卡点”。每当我们解决了一个问题，就好像走过了前进的一步。而不论是通过大量练习还是通过聆听更多的日语材料，最终都会使我们的口头能力得到提升。</w:t>
      </w:r>
      <w:r>
        <w:rPr>
          <w:sz w:val="32"/>
          <w:szCs w:val="32"/>
        </w:rPr>
        <w:t>&lt;/p&gt;&lt;p&gt;</w:t>
      </w:r>
      <w:r>
        <w:rPr>
          <w:sz w:val="32"/>
          <w:szCs w:val="32"/>
        </w:rPr>
        <w:t>接着，“乱码三”的意思则更加深入。这里的“乱码”指的是一些看起来很混乱但其实规律存在的事情。在语言学上，这也许可以解释为那些看似无序且不可预测的情况。例如，在日语中，有时候一个单独的汉字可以有多个不同的发音，每个发音对应于不同的词组合，这就像是一张张混乱而又神秘的密码书页一样，让初学者感到迷惑不解。</w:t>
      </w:r>
      <w:r>
        <w:rPr>
          <w:sz w:val="32"/>
          <w:szCs w:val="32"/>
        </w:rPr>
        <w:t>&lt;/p&gt;&lt;p&gt;&lt;img src="/static-img/sScMl9E0rgQiuc7PrTcsvvKRwIMoCB_FB7L8-u_R7oQwUOMHehm79TfosuFesa4kTkdV8UagAHH4zDwJB60lY7EMQU596h0-hChmjm9kWGWYs-Qc1HW9sjyK1oZSEhHCDM0qSAdssIj05i8HRIvV3g.jpg"&gt;&lt;/p&gt;&lt;p&gt;</w:t>
      </w:r>
      <w:r>
        <w:rPr>
          <w:sz w:val="32"/>
          <w:szCs w:val="32"/>
        </w:rPr>
        <w:t>最后，将这些元素结合起来，我们就得到了“日本卡一卡二卡乱码三”的概念。这是一个充满挑战和乐趣的地方，因为它包含了从基础知识到高级技巧，从简单任务到复杂挑战的一系列阶段。而面对这样的困境，我们要学会耐心、坚持，不断探索直至找到正确答案，并将其融入我们的记忆之中。当你能够流利地使用这些曾经让你头疼的话题时，你就会发现自己已经迈出了真正成为语言大师的一步。不过，对于我个人来说，我还有一路长长的地山路要走，不过现在已经能感受到那份成就感，那就是最好的动力了！</w:t>
      </w:r>
      <w:r>
        <w:rPr>
          <w:sz w:val="32"/>
          <w:szCs w:val="32"/>
        </w:rPr>
        <w:t>&lt;/p&gt;&lt;p&gt;&lt;a href = "/doc/225444-</w:t>
      </w:r>
      <w:r>
        <w:rPr>
          <w:sz w:val="32"/>
          <w:szCs w:val="32"/>
        </w:rPr>
        <w:t>日本卡一卡二卡乱码三我遇到的那些令人头疼的日语学习难题</w:t>
      </w:r>
      <w:r>
        <w:rPr>
          <w:sz w:val="32"/>
          <w:szCs w:val="32"/>
        </w:rPr>
        <w:t>.doc" rel="alternate" download="225444-</w:t>
      </w:r>
      <w:r>
        <w:rPr>
          <w:sz w:val="32"/>
          <w:szCs w:val="32"/>
        </w:rPr>
        <w:t>日本卡一卡二卡乱码三我遇到的那些令人头疼的日语学习难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