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义的回击公平报复的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矛盾和冲突的世界里，人们常常面临着各种各样的不公。有时候，这些不公是无意中的错误，有时候则是故意的伤害。面对这样的情况，我们如何做出选择？是否应该采取行动进行报复？如果我们选择报复，那么这种报复又应该是什么样子？</w:t>
      </w:r>
      <w:r>
        <w:rPr>
          <w:sz w:val="32"/>
          <w:szCs w:val="32"/>
        </w:rPr>
        <w:t>&lt;/p&gt;&lt;p&gt;&lt;img src="/static-img/6Pje4XEaiYLHJ4U0yNmvFAUN83hb46okx_2HkfeZ7wv_fysqwrUpzuGr20yf9m1T.jpg"&gt;&lt;/p&gt;&lt;p&gt;</w:t>
      </w:r>
      <w:r>
        <w:rPr>
          <w:sz w:val="32"/>
          <w:szCs w:val="32"/>
        </w:rPr>
        <w:t>首先，我们需要明确的是，“公平的报复</w:t>
      </w:r>
      <w:r>
        <w:rPr>
          <w:sz w:val="32"/>
          <w:szCs w:val="32"/>
        </w:rPr>
        <w:t>txt”</w:t>
      </w:r>
      <w:r>
        <w:rPr>
          <w:sz w:val="32"/>
          <w:szCs w:val="32"/>
        </w:rPr>
        <w:t>并不是一件简单的事情。在我们的内心深处，可能会有强烈的情绪反应，比如愤怒、悲伤或是绝望。但是在这个过程中，我们不能让情绪主导我们的行为，因为这可能导致我们做出错误或者过激的决定。</w:t>
      </w:r>
      <w:r>
        <w:rPr>
          <w:sz w:val="32"/>
          <w:szCs w:val="32"/>
        </w:rPr>
        <w:t>&lt;/p&gt;&lt;p&gt;</w:t>
      </w:r>
      <w:r>
        <w:rPr>
          <w:sz w:val="32"/>
          <w:szCs w:val="32"/>
        </w:rPr>
        <w:t>其次，当我们考虑进行报复时，我们必须要问自己，是不是真的想要通过暴力来解决问题。如果答案是肯定的，那么我们就进入了一个非常危险的地步。在这里，“公平”这个词变得尤为重要。当我们的行为被视作“公平”的时候，它们才能够得到社会认可，并且不会引起更多的问题。</w:t>
      </w:r>
      <w:r>
        <w:rPr>
          <w:sz w:val="32"/>
          <w:szCs w:val="32"/>
        </w:rPr>
        <w:t>&lt;/p&gt;&lt;p&gt;&lt;img src="/static-img/P6hvJ8MuBOx0Lu42dMsS9AUN83hb46okx_2HkfeZ7wse66zwR4kw8kRWB5IeDKmF-sV4Z7s_hzHBZra5IQMKcqi_aPqGDOu370Gp-gQ_ZXUK8kCW79CkMmk0D78EEyQMSaXr_sf4oi-P8RZE_qGl0Xc8jo37nREKxmns2DHgYe8.jpg"&gt;&lt;/p&gt;&lt;p&gt;</w:t>
      </w:r>
      <w:r>
        <w:rPr>
          <w:sz w:val="32"/>
          <w:szCs w:val="32"/>
        </w:rPr>
        <w:t>再次，如果我们确定要进行报复，那么最好能找到一种更为文明、更为高效的一种方式。这可以是一封写得恳切而坚定的话信，也可以是一场理智而冷静的对话。通过这样的方式，不仅能够表达我们的立场，同时也能够促进双方理解和妥协。</w:t>
      </w:r>
      <w:r>
        <w:rPr>
          <w:sz w:val="32"/>
          <w:szCs w:val="32"/>
        </w:rPr>
        <w:t>&lt;/p&gt;&lt;p&gt;</w:t>
      </w:r>
      <w:r>
        <w:rPr>
          <w:sz w:val="32"/>
          <w:szCs w:val="32"/>
        </w:rPr>
        <w:t>此外，在执行任何形式的“公平”报复之前，都应该权衡后果。我们需要考虑到自己的行为可能会带来的影响，包括对自己、对他人以及整个社会都可能产生什么样的影响。如果这些后果不可预见或者风险过大，那么即使感觉很难，但还是应当避免采取行动。</w:t>
      </w:r>
      <w:r>
        <w:rPr>
          <w:sz w:val="32"/>
          <w:szCs w:val="32"/>
        </w:rPr>
        <w:t>&lt;/p&gt;&lt;p&gt;&lt;img src="/static-img/DixBLELnIOJPFQoCKfRl-wUN83hb46okx_2HkfeZ7wse66zwR4kw8kRWB5IeDKmF-sV4Z7s_hzHBZra5IQMKcqi_aPqGDOu370Gp-gQ_ZXUK8kCW79CkMmk0D78EEyQMSaXr_sf4oi-P8RZE_qGl0Xc8jo37nREKxmns2DHgYe8.jpg"&gt;&lt;/p&gt;&lt;p&gt;</w:t>
      </w:r>
      <w:r>
        <w:rPr>
          <w:sz w:val="32"/>
          <w:szCs w:val="32"/>
        </w:rPr>
        <w:t>最后，无论如何，“公平”的概念本身就是相对于具体情况而言的一个抽象概念。而在实际操作中，这个概念往往容易受到个人价值观念、文化背景和社会环境等多种因素所影响。不同的人可能会有不同的定义，因此，在实施任何形式的“公平”报复前，最好能有一定的反思与讨论，以便更加精准地界定这一概念，并确保它符合真正的心理健康与社会稳定需求。</w:t>
      </w:r>
      <w:r>
        <w:rPr>
          <w:sz w:val="32"/>
          <w:szCs w:val="32"/>
        </w:rPr>
        <w:t>&lt;/p&gt;&lt;p&gt;</w:t>
      </w:r>
      <w:r>
        <w:rPr>
          <w:sz w:val="32"/>
          <w:szCs w:val="32"/>
        </w:rPr>
        <w:t>总之，对于那些感到受到了不正当待遇的人来说，“</w:t>
      </w:r>
      <w:r>
        <w:rPr>
          <w:sz w:val="32"/>
          <w:szCs w:val="32"/>
        </w:rPr>
        <w:t>public fair revenge txt”</w:t>
      </w:r>
      <w:r>
        <w:rPr>
          <w:sz w:val="32"/>
          <w:szCs w:val="32"/>
        </w:rPr>
        <w:t>是一个具有吸引力的选项，但它并非一成不变，而是一个需要经过深思熟虑之后慎重行事的问题。在处理这样的事情时，我们应当保持冷静思考，用智慧去寻找解决问题的手段，而不是以感情驱动，而应尽量减少冲突，从而维护每个人的尊严和权利，同时也是为了建立一个更加谐调和谦逊的大型社群共同努力向上的精神氛围。</w:t>
      </w:r>
      <w:r>
        <w:rPr>
          <w:sz w:val="32"/>
          <w:szCs w:val="32"/>
        </w:rPr>
        <w:t>&lt;/p&gt;&lt;p&gt;&lt;img src="/static-img/CD4d_MuMgagBEb36KDoZNgUN83hb46okx_2HkfeZ7wse66zwR4kw8kRWB5IeDKmF-sV4Z7s_hzHBZra5IQMKcqi_aPqGDOu370Gp-gQ_ZXUK8kCW79CkMmk0D78EEyQMSaXr_sf4oi-P8RZE_qGl0Xc8jo37nREKxmns2DHgYe8.png"&gt;&lt;/p&gt;&lt;p&gt;&lt;a href = "/doc/225718-</w:t>
      </w:r>
      <w:r>
        <w:rPr>
          <w:sz w:val="32"/>
          <w:szCs w:val="32"/>
        </w:rPr>
        <w:t>正义的回击公平报复的道德探索</w:t>
      </w:r>
      <w:r>
        <w:rPr>
          <w:sz w:val="32"/>
          <w:szCs w:val="32"/>
        </w:rPr>
        <w:t>.doc" rel="alternate" download="225718-</w:t>
      </w:r>
      <w:r>
        <w:rPr>
          <w:sz w:val="32"/>
          <w:szCs w:val="32"/>
        </w:rPr>
        <w:t>正义的回击公平报复的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