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2021</w:t>
      </w:r>
      <w:r>
        <w:rPr>
          <w:sz w:val="48"/>
          <w:szCs w:val="48"/>
        </w:rPr>
        <w:t>年日韩一卡二卡</w:t>
      </w:r>
      <w:r>
        <w:rPr>
          <w:sz w:val="48"/>
          <w:szCs w:val="48"/>
        </w:rPr>
        <w:t>3</w:t>
      </w:r>
      <w:r>
        <w:rPr>
          <w:sz w:val="48"/>
          <w:szCs w:val="48"/>
        </w:rPr>
        <w:t>卡四卡高清私密生活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高质量内容的需求不断增长。特别是在母婴领域，妈妈们对于了解如何照顾孩子、如何平衡工作与家庭等问题充满好奇和需求。以下是关于“日韩一卡二卡</w:t>
      </w:r>
      <w:r>
        <w:rPr>
          <w:sz w:val="32"/>
          <w:szCs w:val="32"/>
        </w:rPr>
        <w:t>3</w:t>
      </w:r>
      <w:r>
        <w:rPr>
          <w:sz w:val="32"/>
          <w:szCs w:val="32"/>
        </w:rPr>
        <w:t>卡四卡</w:t>
      </w:r>
      <w:r>
        <w:rPr>
          <w:sz w:val="32"/>
          <w:szCs w:val="32"/>
        </w:rPr>
        <w:t>2021</w:t>
      </w:r>
      <w:r>
        <w:rPr>
          <w:sz w:val="32"/>
          <w:szCs w:val="32"/>
        </w:rPr>
        <w:t>高清妈妈的朋友”的几个关键点。</w:t>
      </w:r>
      <w:r>
        <w:rPr>
          <w:sz w:val="32"/>
          <w:szCs w:val="32"/>
        </w:rPr>
        <w:t>&lt;/p&gt;&lt;p&gt;&lt;img src="/static-img/8JadXrg44XEOvx-hawdlXfGZNV8RethN6l9vk3yONQwntV2aFKZVCFR_Cpqvl65C.png"&gt;&lt;/p&gt;&lt;p&gt;</w:t>
      </w:r>
      <w:r>
        <w:rPr>
          <w:sz w:val="32"/>
          <w:szCs w:val="32"/>
        </w:rPr>
        <w:t>首先，这本书提供了一个全新的视角，让读者能够深入了解不同文化背景下的母亲是如何面对挑战并找到解决之道的。这不仅仅是一本教程书，更是一部文艺作品，它通过精美的图片和生动的人物描述，让读者仿佛置身于故事中。</w:t>
      </w:r>
      <w:r>
        <w:rPr>
          <w:sz w:val="32"/>
          <w:szCs w:val="32"/>
        </w:rPr>
        <w:t>&lt;/p&gt;&lt;p&gt;</w:t>
      </w:r>
      <w:r>
        <w:rPr>
          <w:sz w:val="32"/>
          <w:szCs w:val="32"/>
        </w:rPr>
        <w:t>其次，这本书强调了亲子教育中的重要性，通过实际案例分析，为读者提供了一系列实用的育儿建议。它不仅告诉我们应该怎样照顾孩子，还告诉我们为什么要这么做，从而帮助读者形成正确的育儿观念。</w:t>
      </w:r>
      <w:r>
        <w:rPr>
          <w:sz w:val="32"/>
          <w:szCs w:val="32"/>
        </w:rPr>
        <w:t>&lt;/p&gt;&lt;p&gt;&lt;img src="/static-img/58pTYn9-GTOw8vjdoG9RCPGZNV8RethN6l9vk3yONQxEN1Fbotw9qrvU-HJTTCAu8D4jhDUtPWPw419_EIcqTphIeib4rg5eItWlrcSGpJTT36yIGTeBg8LSV_9xIso0o4ruB3sCD3AoFjqKMYZz0kcIyea2rgKWgJHUae5wWcDt-_OWgRgCYoSDTMux6rJ-.jpg"&gt;&lt;/p&gt;&lt;p&gt;</w:t>
      </w:r>
      <w:r>
        <w:rPr>
          <w:sz w:val="32"/>
          <w:szCs w:val="32"/>
        </w:rPr>
        <w:t>再次，这本书还探讨了女性在现代社会中的角色和地位，它展示了一些勇敢且成功的女性形象，他们不仅是一个完美无缺的地产经纪人，也是一个有爱心、有智慧的地产经纪人。在这里，我们可以看到她们是多么地独立又温柔，她们是多么地坚强又脆弱。</w:t>
      </w:r>
      <w:r>
        <w:rPr>
          <w:sz w:val="32"/>
          <w:szCs w:val="32"/>
        </w:rPr>
        <w:t>&lt;/p&gt;&lt;p&gt;</w:t>
      </w:r>
      <w:r>
        <w:rPr>
          <w:sz w:val="32"/>
          <w:szCs w:val="32"/>
        </w:rPr>
        <w:t>此外，这本书也提醒我们，在快节奏、高压力的现代社会中，不要忘记休息和放松自己。这就像那些专业运动员一样，他们知道为了更好的表现需要适时休息。而同样的，我们也需要学会给自己一些时间去恢复，以便更好地照顾我们的家人。</w:t>
      </w:r>
      <w:r>
        <w:rPr>
          <w:sz w:val="32"/>
          <w:szCs w:val="32"/>
        </w:rPr>
        <w:t>&lt;/p&gt;&lt;p&gt;&lt;img src="/static-img/ys32FCa1WLFVq6xWxmrXU_GZNV8RethN6l9vk3yONQxEN1Fbotw9qrvU-HJTTCAu8D4jhDUtPWPw419_EIcqTphIeib4rg5eItWlrcSGpJTT36yIGTeBg8LSV_9xIso0o4ruB3sCD3AoFjqKMYZz0kcIyea2rgKWgJHUae5wWcDt-_OWgRgCYoSDTMux6rJ-.jpg"&gt;&lt;/p&gt;&lt;p&gt;</w:t>
      </w:r>
      <w:r>
        <w:rPr>
          <w:sz w:val="32"/>
          <w:szCs w:val="32"/>
        </w:rPr>
        <w:t>最后，這本書還討論到如何通過創造一個溫馨舒適的地方來提升家庭生活質量。無論是在城市大樓中還是在郊區住宅裡，都能夠透過一些小技巧來營造出家的溫暖氛圍，使每一次回家都成為期待已久的一刻。</w:t>
      </w:r>
      <w:r>
        <w:rPr>
          <w:sz w:val="32"/>
          <w:szCs w:val="32"/>
        </w:rPr>
        <w:t>&lt;/p&gt;&lt;p&gt;</w:t>
      </w:r>
      <w:r>
        <w:rPr>
          <w:sz w:val="32"/>
          <w:szCs w:val="32"/>
        </w:rPr>
        <w:t>總之，《日韩一卡二卡</w:t>
      </w:r>
      <w:r>
        <w:rPr>
          <w:sz w:val="32"/>
          <w:szCs w:val="32"/>
        </w:rPr>
        <w:t xml:space="preserve">3 </w:t>
      </w:r>
      <w:r>
        <w:rPr>
          <w:sz w:val="32"/>
          <w:szCs w:val="32"/>
        </w:rPr>
        <w:t>卡四 卡</w:t>
      </w:r>
      <w:r>
        <w:rPr>
          <w:sz w:val="32"/>
          <w:szCs w:val="32"/>
        </w:rPr>
        <w:t xml:space="preserve">2021 </w:t>
      </w:r>
      <w:r>
        <w:rPr>
          <w:sz w:val="32"/>
          <w:szCs w:val="32"/>
        </w:rPr>
        <w:t>高清 妈妈 的 朋 友》是一部既实用又具有启发性的作品，无论你是一个刚开始成为母亲的人，还是已经有一段时间经验的人，都会从这部作品中学到很多宝贵知识。此外，它也是一个很好的阅读材料，可以让你在忙碌的时候得到短暂放松，同时也能激发你的灵感，让你的心灵得以宁静。</w:t>
      </w:r>
      <w:r>
        <w:rPr>
          <w:sz w:val="32"/>
          <w:szCs w:val="32"/>
        </w:rPr>
        <w:t>&lt;/p&gt;&lt;p&gt;&lt;img src="/static-img/o7uExxNdnWVVeAvZfc88N_GZNV8RethN6l9vk3yONQxEN1Fbotw9qrvU-HJTTCAu8D4jhDUtPWPw419_EIcqTphIeib4rg5eItWlrcSGpJTT36yIGTeBg8LSV_9xIso0o4ruB3sCD3AoFjqKMYZz0kcIyea2rgKWgJHUae5wWcDt-_OWgRgCYoSDTMux6rJ-.jpg"&gt;&lt;/p&gt;&lt;p&gt;&lt;a href = "/doc/225814-</w:t>
      </w:r>
      <w:r>
        <w:rPr>
          <w:sz w:val="32"/>
          <w:szCs w:val="32"/>
        </w:rPr>
        <w:t>妈妈的朋友</w:t>
      </w:r>
      <w:r>
        <w:rPr>
          <w:sz w:val="32"/>
          <w:szCs w:val="32"/>
        </w:rPr>
        <w:t>2021</w:t>
      </w:r>
      <w:r>
        <w:rPr>
          <w:sz w:val="32"/>
          <w:szCs w:val="32"/>
        </w:rPr>
        <w:t>年日韩一卡二卡</w:t>
      </w:r>
      <w:r>
        <w:rPr>
          <w:sz w:val="32"/>
          <w:szCs w:val="32"/>
        </w:rPr>
        <w:t>3</w:t>
      </w:r>
      <w:r>
        <w:rPr>
          <w:sz w:val="32"/>
          <w:szCs w:val="32"/>
        </w:rPr>
        <w:t>卡四卡高清私密生活记录</w:t>
      </w:r>
      <w:r>
        <w:rPr>
          <w:sz w:val="32"/>
          <w:szCs w:val="32"/>
        </w:rPr>
        <w:t>.doc" rel="alternate" download="225814-</w:t>
      </w:r>
      <w:r>
        <w:rPr>
          <w:sz w:val="32"/>
          <w:szCs w:val="32"/>
        </w:rPr>
        <w:t>妈妈的朋友</w:t>
      </w:r>
      <w:r>
        <w:rPr>
          <w:sz w:val="32"/>
          <w:szCs w:val="32"/>
        </w:rPr>
        <w:t>2021</w:t>
      </w:r>
      <w:r>
        <w:rPr>
          <w:sz w:val="32"/>
          <w:szCs w:val="32"/>
        </w:rPr>
        <w:t>年日韩一卡二卡</w:t>
      </w:r>
      <w:r>
        <w:rPr>
          <w:sz w:val="32"/>
          <w:szCs w:val="32"/>
        </w:rPr>
        <w:t>3</w:t>
      </w:r>
      <w:r>
        <w:rPr>
          <w:sz w:val="32"/>
          <w:szCs w:val="32"/>
        </w:rPr>
        <w:t>卡四卡高清私密生活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