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自由</w:t>
      </w:r>
      <w:r>
        <w:rPr>
          <w:sz w:val="48"/>
          <w:szCs w:val="48"/>
        </w:rPr>
        <w:t>-</w:t>
      </w:r>
      <w:r>
        <w:rPr>
          <w:sz w:val="48"/>
          <w:szCs w:val="48"/>
        </w:rPr>
        <w:t>守住心底的秘密你有权保持暗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住心底的秘密：你有权保持暗恋</w:t>
      </w:r>
      <w:r>
        <w:rPr>
          <w:sz w:val="32"/>
          <w:szCs w:val="32"/>
        </w:rPr>
        <w:t>&lt;/p&gt;&lt;p&gt;&lt;img src="/static-img/DVcPumRPPrGsJ704YiUb1MxjOQDXtLWZ0ht-p3lMvxaz_A7y3a14qHrVR5Zq4YHl.png"&gt;&lt;/p&gt;&lt;p&gt;</w:t>
      </w:r>
      <w:r>
        <w:rPr>
          <w:sz w:val="32"/>
          <w:szCs w:val="32"/>
        </w:rPr>
        <w:t>在这个快节奏的世界里，人们往往追求的是即时满足和公开的情感表达。然而，对于那些不敢轻易揭露自己的暗恋者来说，保持这一份情感也是一种勇气。因为，有时候，我们对某人的感情并不需要立即行动或是宣之于口。正如生活中的很多事情一样，你有权保持你的暗恋。</w:t>
      </w:r>
      <w:r>
        <w:rPr>
          <w:sz w:val="32"/>
          <w:szCs w:val="32"/>
        </w:rPr>
        <w:t>&lt;/p&gt;&lt;p&gt;</w:t>
      </w:r>
      <w:r>
        <w:rPr>
          <w:sz w:val="32"/>
          <w:szCs w:val="32"/>
        </w:rPr>
        <w:t>首先，要认识到，这个世界并不是所有人都能理解或接受我们的心意。在一些文化背景下，公开表达爱意可能会被视为冒犯或是不成熟，而这并不意味着你的感情就没有价值。你有权选择什么时候、如何和谁分享你的心声。</w:t>
      </w:r>
      <w:r>
        <w:rPr>
          <w:sz w:val="32"/>
          <w:szCs w:val="32"/>
        </w:rPr>
        <w:t>&lt;/p&gt;&lt;p&gt;&lt;img src="/static-img/GhJGqm3EuA-cbUkA_T6aw8xjOQDXtLWZ0ht-p3lMvxZ2ILYzFHrAEcGsJsIiHCdKJK3oK501uKOJVpjf6diSB7IalQ1vYrTsjyimpA9nlP8XgD5FrHlkhTcUaYiIpMKyDZ3SdtlBYaoyjMIf47-LODDhvtRwAkJCuU8FB8O1ZvNi3_Fhi2DdHzk0k2Of35p2.png"&gt;&lt;/p&gt;&lt;p&gt;</w:t>
      </w:r>
      <w:r>
        <w:rPr>
          <w:sz w:val="32"/>
          <w:szCs w:val="32"/>
        </w:rPr>
        <w:t>其次，不要让他人定义你应该如何做出反应。你有权决定何时、何地、何时结束一个关系，以及是否愿意承担相应的风险。这包括是否向对方表白，也包括是否继续维持一种暧昧状态。如果这是你内心深处想要的事情，那么请相信自己，没有人可以替代你的判断。</w:t>
      </w:r>
      <w:r>
        <w:rPr>
          <w:sz w:val="32"/>
          <w:szCs w:val="32"/>
        </w:rPr>
        <w:t>&lt;/p&gt;&lt;p&gt;</w:t>
      </w:r>
      <w:r>
        <w:rPr>
          <w:sz w:val="32"/>
          <w:szCs w:val="32"/>
        </w:rPr>
        <w:t>再次，看看周围的人，他们中可能有人也在经历类似的困境。当看到他们勇敢地披露自己的真实情感时，我们可以从中获得灵感。而且，每个人都是独一无二的，他们与我们的关系也是独特的，不必急于将它们标准化或者按照外界期待来进行。</w:t>
      </w:r>
      <w:r>
        <w:rPr>
          <w:sz w:val="32"/>
          <w:szCs w:val="32"/>
        </w:rPr>
        <w:t>&lt;/p&gt;&lt;p&gt;&lt;img src="/static-img/-3yZJLXyxPbjdpdjhs_Yc8xjOQDXtLWZ0ht-p3lMvxZ2ILYzFHrAEcGsJsIiHCdKJK3oK501uKOJVpjf6diSB7IalQ1vYrTsjyimpA9nlP8XgD5FrHlkhTcUaYiIpMKyDZ3SdtlBYaoyjMIf47-LODDhvtRwAkJCuU8FB8O1ZvNi3_Fhi2DdHzk0k2Of35p2.png"&gt;&lt;/p&gt;&lt;p&gt;</w:t>
      </w:r>
      <w:r>
        <w:rPr>
          <w:sz w:val="32"/>
          <w:szCs w:val="32"/>
        </w:rPr>
        <w:t>最后，让我们回顾一下历史上的许多伟大故事，其中不乏以隐秘而持续的情感为基础发展而来的奇迹。如果古罗马诗人奥维德能够沉默多年的爱情故事能够成为文学史上最著名的一部分，那么我们每个人也有能力把握自己的情感旅程，即使它是隐蔽而微妙的。</w:t>
      </w:r>
      <w:r>
        <w:rPr>
          <w:sz w:val="32"/>
          <w:szCs w:val="32"/>
        </w:rPr>
        <w:t>&lt;/p&gt;&lt;p&gt;</w:t>
      </w:r>
      <w:r>
        <w:rPr>
          <w:sz w:val="32"/>
          <w:szCs w:val="32"/>
        </w:rPr>
        <w:t>所以，当你感到自己渴望那份属于只有你们两个人的空间和时间的时候，请记得，你有权保持暗恋。这是一个充满可能性和未知的小宇宙，只要你愿意去探索，它便会开启一扇窗，让光线洒进那个隐藏在角落里的温柔世界。</w:t>
      </w:r>
      <w:r>
        <w:rPr>
          <w:sz w:val="32"/>
          <w:szCs w:val="32"/>
        </w:rPr>
        <w:t>&lt;/p&gt;&lt;p&gt;&lt;img src="/static-img/-5SFyW6yjRLKaT6xVOnR5MxjOQDXtLWZ0ht-p3lMvxZ2ILYzFHrAEcGsJsIiHCdKJK3oK501uKOJVpjf6diSB7IalQ1vYrTsjyimpA9nlP8XgD5FrHlkhTcUaYiIpMKyDZ3SdtlBYaoyjMIf47-LODDhvtRwAkJCuU8FB8O1ZvNi3_Fhi2DdHzk0k2Of35p2.png"&gt;&lt;/p&gt;&lt;p&gt;&lt;a href = "/doc/225935-</w:t>
      </w:r>
      <w:r>
        <w:rPr>
          <w:sz w:val="32"/>
          <w:szCs w:val="32"/>
        </w:rPr>
        <w:t>情感自由</w:t>
      </w:r>
      <w:r>
        <w:rPr>
          <w:sz w:val="32"/>
          <w:szCs w:val="32"/>
        </w:rPr>
        <w:t>-</w:t>
      </w:r>
      <w:r>
        <w:rPr>
          <w:sz w:val="32"/>
          <w:szCs w:val="32"/>
        </w:rPr>
        <w:t>守住心底的秘密你有权保持暗恋</w:t>
      </w:r>
      <w:r>
        <w:rPr>
          <w:sz w:val="32"/>
          <w:szCs w:val="32"/>
        </w:rPr>
        <w:t>.doc" rel="alternate" download="225935-</w:t>
      </w:r>
      <w:r>
        <w:rPr>
          <w:sz w:val="32"/>
          <w:szCs w:val="32"/>
        </w:rPr>
        <w:t>情感自由</w:t>
      </w:r>
      <w:r>
        <w:rPr>
          <w:sz w:val="32"/>
          <w:szCs w:val="32"/>
        </w:rPr>
        <w:t>-</w:t>
      </w:r>
      <w:r>
        <w:rPr>
          <w:sz w:val="32"/>
          <w:szCs w:val="32"/>
        </w:rPr>
        <w:t>守住心底的秘密你有权保持暗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