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盛宴追逐高清字幕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可以轻松地获得各种各样的电影资源。尤其是对于日韩影迷来说，能够观看到免费提供中文字幕、高清质量的电影，是一种难得的福利。以下是一些关于如何找到并欣赏这些免费日韩中文字幕高清电影的一些建议。</w:t>
      </w:r>
      <w:r>
        <w:rPr>
          <w:sz w:val="32"/>
          <w:szCs w:val="32"/>
        </w:rPr>
        <w:t>&lt;/p&gt;&lt;p&gt;&lt;img src="/static-img/4EUhih-U10lGbTgOe9YXzxBJyprg0RIx1lCaSr9wA6rXq5k-IZ33MiIbZ9vKnqo4.png"&gt;&lt;/p&gt;&lt;p&gt;</w:t>
      </w:r>
      <w:r>
        <w:rPr>
          <w:sz w:val="32"/>
          <w:szCs w:val="32"/>
        </w:rPr>
        <w:t>寻找合法资源</w:t>
      </w:r>
      <w:r>
        <w:rPr>
          <w:sz w:val="32"/>
          <w:szCs w:val="32"/>
        </w:rPr>
        <w:t>&lt;/p&gt;&lt;p&gt;</w:t>
      </w:r>
      <w:r>
        <w:rPr>
          <w:sz w:val="32"/>
          <w:szCs w:val="32"/>
        </w:rPr>
        <w:t>首先要明白的是，不管多么吸引人的资源，如果不是通过正规渠道获取，都可能涉及版权问题。这意味着我们应该避免使用非法下载网站和软件，而是寻找那些官方或合作伙伴关系较好的平台。在这些平台上，你可以安全地观看到免费日韩中文字幕高清电影，同时也支持了原创者的劳动成果。</w:t>
      </w:r>
      <w:r>
        <w:rPr>
          <w:sz w:val="32"/>
          <w:szCs w:val="32"/>
        </w:rPr>
        <w:t>&lt;/p&gt;&lt;p&gt;&lt;img src="/static-img/EbqKhl2pEDXdOvbzSDuqLRBJyprg0RIx1lCaSr9wA6qLoxRXw382-A_phMQELfOwFKZKEuu5IxfkFR4zxuTvCTYBiNkxp70P_Z-ImEEJwg8FJC8KvwEnowEFMUmtKy3FdnhYVPXZi2o40K84QutVUw.png"&gt;&lt;/p&gt;&lt;p&gt;</w:t>
      </w:r>
      <w:r>
        <w:rPr>
          <w:sz w:val="32"/>
          <w:szCs w:val="32"/>
        </w:rPr>
        <w:t>了解不同类型</w:t>
      </w:r>
      <w:r>
        <w:rPr>
          <w:sz w:val="32"/>
          <w:szCs w:val="32"/>
        </w:rPr>
        <w:t>&lt;/p&gt;&lt;p&gt;</w:t>
      </w:r>
      <w:r>
        <w:rPr>
          <w:sz w:val="32"/>
          <w:szCs w:val="32"/>
        </w:rPr>
        <w:t>不论是日本还是韩国，它们都有自己独特的文化背景，这直接影响到了他们制作出的影视作品。而每种类型都有其特定的观众群体，比如剧情片、喜剧、动漫等。如果你对某个类型感兴趣，可以专注于此类内容，从而更好地理解和欣赏这部作品所蕴含的情感和故事深度。</w:t>
      </w:r>
      <w:r>
        <w:rPr>
          <w:sz w:val="32"/>
          <w:szCs w:val="32"/>
        </w:rPr>
        <w:t>&lt;/p&gt;&lt;p&gt;&lt;img src="/static-img/vKuhczReUUZByehc-SHYCxBJyprg0RIx1lCaSr9wA6qLoxRXw382-A_phMQELfOwFKZKEuu5IxfkFR4zxuTvCTYBiNkxp70P_Z-ImEEJwg8FJC8KvwEnowEFMUmtKy3FdnhYVPXZi2o40K84QutVUw.png"&gt;&lt;/p&gt;&lt;p&gt;</w:t>
      </w:r>
      <w:r>
        <w:rPr>
          <w:sz w:val="32"/>
          <w:szCs w:val="32"/>
        </w:rPr>
        <w:t>高品质播放器</w:t>
      </w:r>
      <w:r>
        <w:rPr>
          <w:sz w:val="32"/>
          <w:szCs w:val="32"/>
        </w:rPr>
        <w:t>&lt;/p&gt;&lt;p&gt;</w:t>
      </w:r>
      <w:r>
        <w:rPr>
          <w:sz w:val="32"/>
          <w:szCs w:val="32"/>
        </w:rPr>
        <w:t>为了确保最佳观看体验，一定要选择一个能够流畅播放高分辨率视频文件（如</w:t>
      </w:r>
      <w:r>
        <w:rPr>
          <w:sz w:val="32"/>
          <w:szCs w:val="32"/>
        </w:rPr>
        <w:t>1080p</w:t>
      </w:r>
      <w:r>
        <w:rPr>
          <w:sz w:val="32"/>
          <w:szCs w:val="32"/>
        </w:rPr>
        <w:t>）的播放器。此外，还应考虑播放器是否兼容各种格式，以及它是否具备清晰度调整功能，以适应不同的网络环境。</w:t>
      </w:r>
      <w:r>
        <w:rPr>
          <w:sz w:val="32"/>
          <w:szCs w:val="32"/>
        </w:rPr>
        <w:t>&lt;/p&gt;&lt;p&gt;&lt;img src="/static-img/sjlNgMmpHdsBz5MD7YfN6BBJyprg0RIx1lCaSr9wA6qLoxRXw382-A_phMQELfOwFKZKEuu5IxfkFR4zxuTvCTYBiNkxp70P_Z-ImEEJwg8FJC8KvwEnowEFMUmtKy3FdnhYVPXZi2o40K84QutVUw.png"&gt;&lt;/p&gt;&lt;p&gt;</w:t>
      </w:r>
      <w:r>
        <w:rPr>
          <w:sz w:val="32"/>
          <w:szCs w:val="32"/>
        </w:rPr>
        <w:t>字幕设置</w:t>
      </w:r>
      <w:r>
        <w:rPr>
          <w:sz w:val="32"/>
          <w:szCs w:val="32"/>
        </w:rPr>
        <w:t>&lt;/p&gt;&lt;p&gt;</w:t>
      </w:r>
      <w:r>
        <w:rPr>
          <w:sz w:val="32"/>
          <w:szCs w:val="32"/>
        </w:rPr>
        <w:t>对于喜欢看带中文翻译字幕的观众来说，正确设置字幕大小和位置至关重要。一般建议将字幕大小调至与屏幕宽度相匹配，并且不要让它们遮挡主要画面，以便于全神贯注地观赏电影内容。此外，如果你发现某些部分需要更多解释，可以调整字体颜色或背景透明度来提高阅读舒适性。</w:t>
      </w:r>
      <w:r>
        <w:rPr>
          <w:sz w:val="32"/>
          <w:szCs w:val="32"/>
        </w:rPr>
        <w:t>&lt;/p&gt;&lt;p&gt;&lt;img src="/static-img/tO85lQqDFTbbvJOPhQFRaBBJyprg0RIx1lCaSr9wA6qLoxRXw382-A_phMQELfOwFKZKEuu5IxfkFR4zxuTvCTYBiNkxp70P_Z-ImEEJwg8FJC8KvwEnowEFMUmtKy3FdnhYVPXZi2o40K84QutVUw.jpg"&gt;&lt;/p&gt;&lt;p&gt;</w:t>
      </w:r>
      <w:r>
        <w:rPr>
          <w:sz w:val="32"/>
          <w:szCs w:val="32"/>
        </w:rPr>
        <w:t>社交互动与讨论</w:t>
      </w:r>
      <w:r>
        <w:rPr>
          <w:sz w:val="32"/>
          <w:szCs w:val="32"/>
        </w:rPr>
        <w:t>&lt;/p&gt;&lt;p&gt;</w:t>
      </w:r>
      <w:r>
        <w:rPr>
          <w:sz w:val="32"/>
          <w:szCs w:val="32"/>
        </w:rPr>
        <w:t>加入一些针对日韩影迷的小组或者论坛，不仅能结识同好，也能获得更多关于该领域知识和推荐。这也是一个很好的机会，让大家分享自己的见解以及新发现，为你的视觉享受增加一份社交乐趣。</w:t>
      </w:r>
      <w:r>
        <w:rPr>
          <w:sz w:val="32"/>
          <w:szCs w:val="32"/>
        </w:rPr>
        <w:t>&lt;/p&gt;&lt;p&gt;</w:t>
      </w:r>
      <w:r>
        <w:rPr>
          <w:sz w:val="32"/>
          <w:szCs w:val="32"/>
        </w:rPr>
        <w:t>个人收藏与记录</w:t>
      </w:r>
      <w:r>
        <w:rPr>
          <w:sz w:val="32"/>
          <w:szCs w:val="32"/>
        </w:rPr>
        <w:t>&lt;/p&gt;&lt;p&gt;</w:t>
      </w:r>
      <w:r>
        <w:rPr>
          <w:sz w:val="32"/>
          <w:szCs w:val="32"/>
        </w:rPr>
        <w:t>最后，每次观看完一部精彩绝伦的自由午餐时刻后，都不妨为之留下点评或笔记。一方面可以帮助他人快速判断这部作品是否值得一看；另一方面，对于未来再次回顾时，也是一个很好的参考资料。你还可以尝试建立一个个人媒体库，用以保存那些触动你心灵或者觉得特别有价值的心理健康指导类节目。这样，你就拥有了一份属于自己的“私人图书馆”，随时可供探索，享受无限乐趣！</w:t>
      </w:r>
      <w:r>
        <w:rPr>
          <w:sz w:val="32"/>
          <w:szCs w:val="32"/>
        </w:rPr>
        <w:t>&lt;/p&gt;&lt;p&gt;</w:t>
      </w:r>
      <w:r>
        <w:rPr>
          <w:sz w:val="32"/>
          <w:szCs w:val="32"/>
        </w:rPr>
        <w:t>总结一下，“免费日韩中文字幕高清电影”不仅仅是一种娱乐形式，更是一种文化交流的手段。在这个过程中，无论是作为接收者还是传播者，我们都能从中学到很多，这本身就是一种美妙的事物。不妨现在就开始你的探索之旅吧！</w:t>
      </w:r>
      <w:r>
        <w:rPr>
          <w:sz w:val="32"/>
          <w:szCs w:val="32"/>
        </w:rPr>
        <w:t>&lt;/p&gt;&lt;p&gt;&lt;a href = "/doc/225962-</w:t>
      </w:r>
      <w:r>
        <w:rPr>
          <w:sz w:val="32"/>
          <w:szCs w:val="32"/>
        </w:rPr>
        <w:t>日韩电影盛宴追逐高清字幕的艺术之旅</w:t>
      </w:r>
      <w:r>
        <w:rPr>
          <w:sz w:val="32"/>
          <w:szCs w:val="32"/>
        </w:rPr>
        <w:t>.doc" rel="alternate" download="225962-</w:t>
      </w:r>
      <w:r>
        <w:rPr>
          <w:sz w:val="32"/>
          <w:szCs w:val="32"/>
        </w:rPr>
        <w:t>日韩电影盛宴追逐高清字幕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