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争宠庶妃的逆袭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庶妃之所以能够获得盛宠，并非易事。然而，有些女帝或皇后通过自己的机智和魅力，不仅超越了出身的限制，还成为了历史上的重要人物。以下是关于“盛宠庶妃”的一些真实案例。</w:t>
      </w:r>
      <w:r>
        <w:rPr>
          <w:sz w:val="32"/>
          <w:szCs w:val="32"/>
        </w:rPr>
        <w:t>&lt;/p&gt;&lt;p&gt;&lt;img src="/static-img/lkghKSm4cvZgFrR69MneT7a0G9jaO26oRcmwqaehQAfA9HtfA6eE5toI5jgDTD84.png"&gt;&lt;/p&gt;&lt;p&gt;</w:t>
      </w:r>
      <w:r>
        <w:rPr>
          <w:sz w:val="32"/>
          <w:szCs w:val="32"/>
        </w:rPr>
        <w:t>首先，我们来看明朝时期的武则天。她虽然出身低微，但凭借其聪慧和政治手腕，最终成为唐高宗李治的妻子，并且掌握了相当大的权力。在她统治期间，她废除了夫君并自立为帝，史称“武则天”，这无疑是最典型的“庶妃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拿清朝来说，那个时候宫中的嬢贵们争风吃醋、斗争激烈。例如，康熙帝有一个庶出的爱妾——乌拉那拉氏，她原本只是一个小太监，但因为她的才华与美貌，被康熙帝选中作为皇后的候选人，最终成为了他的第二任皇后。这一选择不仅震惊了整个宫廷，也让乌拉那拉氏成为了一位真正意义上的“盛宠庶妃”。</w:t>
      </w:r>
      <w:r>
        <w:rPr>
          <w:sz w:val="32"/>
          <w:szCs w:val="32"/>
        </w:rPr>
        <w:t>&lt;/p&gt;&lt;p&gt;&lt;img src="/static-img/aqx6JBp-HNbIycIR1ANssLa0G9jaO26oRcmwqaehQAcbMofMY4oDDJo82mLUKN_n053pXgqUkhNGGDNT2MT8knDn-vB5VXwYL7ovdpuFdQuJNY2v1X3BACvG35FrUr00m3nU8jHNSCnvQaVQ7myCCw.jpg"&gt;&lt;/p&gt;&lt;p&gt;</w:t>
      </w:r>
      <w:r>
        <w:rPr>
          <w:sz w:val="32"/>
          <w:szCs w:val="32"/>
        </w:rPr>
        <w:t>此外，在宋朝的时候，有名的是蔡琮。她虽然出生于普通家庭，却因其聪颖过人而被提拔至宫中，从而逐渐获得了贵族家庭的青睐，最终甚至影响到当时的一场内乱，这也充分体现出了她的政治能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隋炀帝萧衍最著名的情妇——王韫公主。她虽是一位庶出的女子，却因其英姿飒爽、才情横溢，以及深厚的人缘，使得自己在隋炀帝心目中的地位超过了一些正室妻子，因此被尊为“王韫公主”这一尊号。</w:t>
      </w:r>
      <w:r>
        <w:rPr>
          <w:sz w:val="32"/>
          <w:szCs w:val="32"/>
        </w:rPr>
        <w:t>&lt;/p&gt;&lt;p&gt;&lt;img src="/static-img/SlMckDRzLrPnPfoxPLkvAra0G9jaO26oRcmwqaehQAcbMofMY4oDDJo82mLUKN_n053pXgqUkhNGGDNT2MT8knDn-vB5VXwYL7ovdpuFdQuJNY2v1X3BACvG35FrUr00m3nU8jHNSCnvQaVQ7myCCw.png"&gt;&lt;/p&gt;&lt;p&gt;</w:t>
      </w:r>
      <w:r>
        <w:rPr>
          <w:sz w:val="32"/>
          <w:szCs w:val="32"/>
        </w:rPr>
        <w:t>这些故事都告诉我们，无论是在什么时代，只要有勇气、才能和魅力，就没有人能阻止你走向顶峰，即使你是一个平凡出生的庶臣，也可以成为历史上光辉璀璨的一线星辰。而对于那些渴望改变命运、追求更高荣耀的地位者的启示，则显而易见：只要心存希望，一切皆可能。</w:t>
      </w:r>
      <w:r>
        <w:rPr>
          <w:sz w:val="32"/>
          <w:szCs w:val="32"/>
        </w:rPr>
        <w:t>&lt;/p&gt;&lt;p&gt;&lt;a href = "/doc/226518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争宠庶妃的逆袭与沉浮</w:t>
      </w:r>
      <w:r>
        <w:rPr>
          <w:sz w:val="32"/>
          <w:szCs w:val="32"/>
        </w:rPr>
        <w:t>.doc" rel="alternate" download="226518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争宠庶妃的逆袭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