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着我的头给他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种行为一直以来都被视为不礼貌甚至是暴力，那就是“按着我的头给他吃”。这句话听起来简单，但其背后的含义却非常复杂，涉及到人际关系、社会规范以及个人心理等多个层面。以下是对这一行为的六点深入探讨：</w:t>
      </w:r>
      <w:r>
        <w:rPr>
          <w:sz w:val="32"/>
          <w:szCs w:val="32"/>
        </w:rPr>
        <w:t>&lt;/p&gt;&lt;p&gt;&lt;img src="/static-img/5Klmn4xIoTHjihO9BHQZCRO3rqVXUR0f_Vn7Ol4kpsAjGNARMNX7M1aAm9yUBG8W.jpg"&gt;&lt;/p&gt;&lt;p&gt;</w:t>
      </w:r>
      <w:r>
        <w:rPr>
          <w:sz w:val="32"/>
          <w:szCs w:val="32"/>
        </w:rPr>
        <w:t>社会规范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我们接受的是平等相待和尊重他人的社交规则。但当某些人选择采用“按着我的头给他吃”这样的方式时，这种行为显然是在挑战这些基本原则。这不仅破坏了个体之间的平衡，还可能导致社会秩序出现问题。</w:t>
      </w:r>
      <w:r>
        <w:rPr>
          <w:sz w:val="32"/>
          <w:szCs w:val="32"/>
        </w:rPr>
        <w:t>&lt;/p&gt;&lt;p&gt;&lt;img src="/static-img/0xViw8wXjD6IH-Ii4HY7oRO3rqVXUR0f_Vn7Ol4kpsAxzOXdIDGml-LWd9poYv1tNF-pWPVBdtrDlx3DIwuM1Az1YK_iZ3G9E7SwxGeZTFEOrfarQD5RASxpGUQmSNluXVq-Td_SVT18wm-KIz5Dn8ZxZcL0EYzDgM2wmfLkDZw.jpg"&gt;&lt;/p&gt;&lt;p&gt;</w:t>
      </w:r>
      <w:r>
        <w:rPr>
          <w:sz w:val="32"/>
          <w:szCs w:val="32"/>
        </w:rPr>
        <w:t>人际关系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感到愤怒或失望时，可能会采取一些极端的手段来表达自己的情绪。然而，这样的做法往往无法解决问题，只能加剧矛盾，使得原本可以通过沟通解决的问题变得难以处理。因此，在处理人际关系时，更应该倡导理性交流和理解。</w:t>
      </w:r>
      <w:r>
        <w:rPr>
          <w:sz w:val="32"/>
          <w:szCs w:val="32"/>
        </w:rPr>
        <w:t>&lt;/p&gt;&lt;p&gt;&lt;img src="/static-img/9-5WcbKZHXUwYAuXRL7SJRO3rqVXUR0f_Vn7Ol4kpsAxzOXdIDGml-LWd9poYv1tNF-pWPVBdtrDlx3DIwuM1Az1YK_iZ3G9E7SwxGeZTFEOrfarQD5RASxpGUQmSNluXVq-Td_SVT18wm-KIz5Dn8ZxZcL0EYzDgM2wmfLkDZw.jpg"&gt;&lt;/p&gt;&lt;p&gt;</w:t>
      </w:r>
      <w:r>
        <w:rPr>
          <w:sz w:val="32"/>
          <w:szCs w:val="32"/>
        </w:rPr>
        <w:t>个人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受到“按着我的头给他吃”的影响的人来说，这种经历可能会对他们的心理健康产生长远影响。它可能引发自我怀疑、恐惧感或者其他形式的心理问题。如果这种情况持续发生，不断地压迫自己也许只会加剧这些负面情绪。</w:t>
      </w:r>
      <w:r>
        <w:rPr>
          <w:sz w:val="32"/>
          <w:szCs w:val="32"/>
        </w:rPr>
        <w:t>&lt;/p&gt;&lt;p&gt;&lt;img src="/static-img/Si074BnPj8Gs-YBK9M5jnxO3rqVXUR0f_Vn7Ol4kpsAxzOXdIDGml-LWd9poYv1tNF-pWPVBdtrDlx3DIwuM1Az1YK_iZ3G9E7SwxGeZTFEOrfarQD5RASxpGUQmSNluXVq-Td_SVT18wm-KIz5Dn8ZxZcL0EYzDgM2wmfLkDZw.jp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和青少年在学习过程中，如果遭受同伴或老师的欺凌，他们很容易形成消极的情感态度，认为这是正常的一部分。在这种环境下，他们缺乏安全感，从而影响他们未来的学业表现和生活质量。</w:t>
      </w:r>
      <w:r>
        <w:rPr>
          <w:sz w:val="32"/>
          <w:szCs w:val="32"/>
        </w:rPr>
        <w:t>&lt;/p&gt;&lt;p&gt;&lt;img src="/static-img/mokDE2_C_d-WuZVMS3GUrRO3rqVXUR0f_Vn7Ol4kpsAxzOXdIDGml-LWd9poYv1tNF-pWPVBdtrDlx3DIwuM1Az1YK_iZ3G9E7SwxGeZTFEOrfarQD5RASxpGUQmSNluXVq-Td_SVT18wm-KIz5Dn8ZxZcL0EYzDgM2wmfLkDZw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按着我的头给他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似是一件小事，但如果造成了身体伤害，它就构成了违法行为。在法律眼中，每一个人的身体权利都是必须得到保护的，而任何损害这一权利的事实都会引起司法机关的关注，并根据相关法律条文进行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建立一个更加包容和谐的地球村，我们需要共同努力去打造一个没有暴力、欺凌的地方。在社区内外，我们应当教育每一个人尊重并珍惜周围人的生命，让每一次互动都成为增进理解与友谊的手段，而不是制造更多分歧。</w:t>
      </w:r>
      <w:r>
        <w:rPr>
          <w:sz w:val="32"/>
          <w:szCs w:val="32"/>
        </w:rPr>
        <w:t>&lt;/p&gt;&lt;p&gt;&lt;a href = "/doc/226547-</w:t>
      </w:r>
      <w:r>
        <w:rPr>
          <w:sz w:val="32"/>
          <w:szCs w:val="32"/>
        </w:rPr>
        <w:t>按着我的头给他吃</w:t>
      </w:r>
      <w:r>
        <w:rPr>
          <w:sz w:val="32"/>
          <w:szCs w:val="32"/>
        </w:rPr>
        <w:t>.doc" rel="alternate" download="226547-</w:t>
      </w:r>
      <w:r>
        <w:rPr>
          <w:sz w:val="32"/>
          <w:szCs w:val="32"/>
        </w:rPr>
        <w:t>按着我的头给他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