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胎十月</w:t>
      </w:r>
      <w:r>
        <w:rPr>
          <w:sz w:val="48"/>
          <w:szCs w:val="48"/>
        </w:rPr>
        <w:t>-</w:t>
      </w:r>
      <w:r>
        <w:rPr>
          <w:sz w:val="48"/>
          <w:szCs w:val="48"/>
        </w:rPr>
        <w:t>缠绵的阴霾与生命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文化中，“鬼胎十月”是一个充满神秘色彩的说法，指的是每年的十月份，这个月份出生的孩子往往具有特殊的命运或者性格。这种说法可能源自古代对自然现象和生育周期的一种观察与解释。</w:t>
      </w:r>
      <w:r>
        <w:rPr>
          <w:sz w:val="32"/>
          <w:szCs w:val="32"/>
        </w:rPr>
        <w:t>&lt;/p&gt;&lt;p&gt;&lt;img src="/static-img/ldHede-5sDbzrawOH7QEXHn3WQFr5R4TJZCb6bX5O_GsQMxFtxao3FtpAPn96ABY.jpg"&gt;&lt;/p&gt;&lt;p&gt;</w:t>
      </w:r>
      <w:r>
        <w:rPr>
          <w:sz w:val="32"/>
          <w:szCs w:val="32"/>
        </w:rPr>
        <w:t>实际上，每年十月份确实有一些罕见或异常的出生案例，这让人们开始思考这个时期是否真的有某种特别之处。例如，有研究表明，世界各地都存在着“鬼胎”这一现象，即在特定时间段内出生的儿童会出现较高比例的某些特征，如智力超群、艺术才能突出等。</w:t>
      </w:r>
      <w:r>
        <w:rPr>
          <w:sz w:val="32"/>
          <w:szCs w:val="32"/>
        </w:rPr>
        <w:t>&lt;/p&gt;&lt;p&gt;</w:t>
      </w:r>
      <w:r>
        <w:rPr>
          <w:sz w:val="32"/>
          <w:szCs w:val="32"/>
        </w:rPr>
        <w:t>然而，这一现象并没有科学证据支持其是由某个特定的天文事件引起，而更多的是人们对于生命奇迹的一种心理期待。在一些地方，如果一个家庭在十月份有了难产或流产，他们往往会认为这是因为家里有人不愿意看到孩子诞生，因此给这些孩子取名叫“鬼胎”。</w:t>
      </w:r>
      <w:r>
        <w:rPr>
          <w:sz w:val="32"/>
          <w:szCs w:val="32"/>
        </w:rPr>
        <w:t>&lt;/p&gt;&lt;p&gt;&lt;img src="/static-img/MZyatQTK8JkxATIf0hP1n3n3WQFr5R4TJZCb6bX5O_EYTQbddLJQ776eAs6UfpfJ1Qw81S6jh6OE96ju2HFuX5qCNdmCEM8SLzQMILPgK2zCu-qnxzToryfFbObHnjTpDB2acMHgzk1lzXFxd0yp7GqmloIXL3ct5bK-UWdgJDI.jpg"&gt;&lt;/p&gt;&lt;p&gt;</w:t>
      </w:r>
      <w:r>
        <w:rPr>
          <w:sz w:val="32"/>
          <w:szCs w:val="32"/>
        </w:rPr>
        <w:t>值得注意的是，“鬼胎”的概念并不限于人，在动物界中也有类似的现象，比如农民们常说的“猪八戒”，即每到一定季节，一批猪宝宝突然多出来，通常被归咩于狐狸精干扰。这背后可能隐藏着更深层次的人类对于自然规律和生物繁殖过程的一种迷信理解。</w:t>
      </w:r>
      <w:r>
        <w:rPr>
          <w:sz w:val="32"/>
          <w:szCs w:val="32"/>
        </w:rPr>
        <w:t>&lt;/p&gt;&lt;p&gt;</w:t>
      </w:r>
      <w:r>
        <w:rPr>
          <w:sz w:val="32"/>
          <w:szCs w:val="32"/>
        </w:rPr>
        <w:t>总结来说，“鬼胎十月”是一股浓郁的情感与信仰交织而成的文化現象，它反映了人类对于未知和不可预测的事情的一种好奇心，以及对生命本身奥妙所持有的敬畏之情。无论是科学还是传统，都不能简单地将其视为真理，而应该以开放的心态去探索它背后的故事和意义。</w:t>
      </w:r>
      <w:r>
        <w:rPr>
          <w:sz w:val="32"/>
          <w:szCs w:val="32"/>
        </w:rPr>
        <w:t>&lt;/p&gt;&lt;p&gt;&lt;img src="/static-img/9tIJYBlUy4n_6-UhbW8UH3n3WQFr5R4TJZCb6bX5O_EYTQbddLJQ776eAs6UfpfJ1Qw81S6jh6OE96ju2HFuX5qCNdmCEM8SLzQMILPgK2zCu-qnxzToryfFbObHnjTpDB2acMHgzk1lzXFxd0yp7GqmloIXL3ct5bK-UWdgJDI.jpg"&gt;&lt;/p&gt;&lt;p&gt;&lt;a href = "/doc/226718-</w:t>
      </w:r>
      <w:r>
        <w:rPr>
          <w:sz w:val="32"/>
          <w:szCs w:val="32"/>
        </w:rPr>
        <w:t>鬼胎十月</w:t>
      </w:r>
      <w:r>
        <w:rPr>
          <w:sz w:val="32"/>
          <w:szCs w:val="32"/>
        </w:rPr>
        <w:t>-</w:t>
      </w:r>
      <w:r>
        <w:rPr>
          <w:sz w:val="32"/>
          <w:szCs w:val="32"/>
        </w:rPr>
        <w:t>缠绵的阴霾与生命的秘密</w:t>
      </w:r>
      <w:r>
        <w:rPr>
          <w:sz w:val="32"/>
          <w:szCs w:val="32"/>
        </w:rPr>
        <w:t>.doc" rel="alternate" download="226718-</w:t>
      </w:r>
      <w:r>
        <w:rPr>
          <w:sz w:val="32"/>
          <w:szCs w:val="32"/>
        </w:rPr>
        <w:t>鬼胎十月</w:t>
      </w:r>
      <w:r>
        <w:rPr>
          <w:sz w:val="32"/>
          <w:szCs w:val="32"/>
        </w:rPr>
        <w:t>-</w:t>
      </w:r>
      <w:r>
        <w:rPr>
          <w:sz w:val="32"/>
          <w:szCs w:val="32"/>
        </w:rPr>
        <w:t>缠绵的阴霾与生命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