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船上风情淑容与三个女人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船上风情：淑容与三个女人之间的故事</w:t>
      </w:r>
      <w:r>
        <w:rPr>
          <w:sz w:val="32"/>
          <w:szCs w:val="32"/>
        </w:rPr>
        <w:t>&lt;/p&gt;&lt;p&gt;&lt;img src="/static-img/UQqJjtrzw8hQAji2LWT4wD68sIqV269Q6VCzwruhwGY.png"&gt;&lt;/p&gt;&lt;p&gt;</w:t>
      </w:r>
      <w:r>
        <w:rPr>
          <w:sz w:val="32"/>
          <w:szCs w:val="32"/>
        </w:rPr>
        <w:t>淑容的船上冒险</w:t>
      </w:r>
      <w:r>
        <w:rPr>
          <w:sz w:val="32"/>
          <w:szCs w:val="32"/>
        </w:rPr>
        <w:t>&lt;/p&gt;&lt;p&gt;</w:t>
      </w:r>
      <w:r>
        <w:rPr>
          <w:sz w:val="32"/>
          <w:szCs w:val="32"/>
        </w:rPr>
        <w:t>在一个阳光明媚的早晨，淑容决定放下陆地上的烦恼，踏上了她的梦想之旅。她的目光所向无阻，她的心灵充满了对未知世界的渴望。她选择了一艘小型帆船作为她探索大海和内心世界的手段。这次旅行不仅仅是为了寻找新的视野，更是为了摆脱过去，让自己重生。</w:t>
      </w:r>
      <w:r>
        <w:rPr>
          <w:sz w:val="32"/>
          <w:szCs w:val="32"/>
        </w:rPr>
        <w:t>&lt;/p&gt;&lt;p&gt;&lt;img src="/static-img/OO8dyu8aiQH6aZA93QLWig8njUce59Lx1OW7DIYpGt12SZsPSttJmbX9ZpuT-ACxH1Gl5AclnYhzPhl5Q5IO0xXwcVu-_H3XvOIpsWH27h18bO59tib5qS7q2Fp2qgZI3xYJIeNRNsGWP3ICCjodbw.jpg"&gt;&lt;/p&gt;&lt;p&gt;</w:t>
      </w:r>
      <w:r>
        <w:rPr>
          <w:sz w:val="32"/>
          <w:szCs w:val="32"/>
        </w:rPr>
        <w:t>止痒老扒与他的智慧</w:t>
      </w:r>
      <w:r>
        <w:rPr>
          <w:sz w:val="32"/>
          <w:szCs w:val="32"/>
        </w:rPr>
        <w:t>&lt;/p&gt;&lt;p&gt;</w:t>
      </w:r>
      <w:r>
        <w:rPr>
          <w:sz w:val="32"/>
          <w:szCs w:val="32"/>
        </w:rPr>
        <w:t>在这趟航程中，淑容遇到了止痒老扒。他是一位经验丰富且知识渊博的小艇驾驶员，对海洋和它的秘密了如指掌。尽管他看起来有些年纪，但他的眼里依旧闪烁着少年时期对未知世界的好奇心。他教导淑容如何阅读天空中的云朵来预测风暴，以及如何用简单的手法制作救生筏。在这些实用技能背后，还隐藏着他深邃的人生哲学。</w:t>
      </w:r>
      <w:r>
        <w:rPr>
          <w:sz w:val="32"/>
          <w:szCs w:val="32"/>
        </w:rPr>
        <w:t>&lt;/p&gt;&lt;p&gt;&lt;img src="/static-img/ldfCVuzNADt7BR3oGq2xLA8njUce59Lx1OW7DIYpGt12SZsPSttJmbX9ZpuT-ACxH1Gl5AclnYhzPhl5Q5IO0xXwcVu-_H3XvOIpsWH27h18bO59tib5qS7q2Fp2qgZI3xYJIeNRNsGWP3ICCjodbw.jpg"&gt;&lt;/p&gt;&lt;p&gt;</w:t>
      </w:r>
      <w:r>
        <w:rPr>
          <w:sz w:val="32"/>
          <w:szCs w:val="32"/>
        </w:rPr>
        <w:t>三个女人和他们各自的情感故事</w:t>
      </w:r>
      <w:r>
        <w:rPr>
          <w:sz w:val="32"/>
          <w:szCs w:val="32"/>
        </w:rPr>
        <w:t>&lt;/p&gt;&lt;p&gt;</w:t>
      </w:r>
      <w:r>
        <w:rPr>
          <w:sz w:val="32"/>
          <w:szCs w:val="32"/>
        </w:rPr>
        <w:t>随着时间推移，三位不同背景、不同的性格却又共同分享同一艘船上的女乘客们逐渐打开了彼此的心扉。一位名叫艾米丽的小提琴手，是一名自由职业者，她以音乐为生活的一部分，一边演奏一边漂泊。她有着一种让人无法抗拒的魅力，却也因此经常被误解。另一位叫做玛丽亚的是一名画家，她拥有极具创意性的画作，同时也有着对于艺术传统严谨追求的一面。最后，有一个叫做莉莎的是一个刚刚离婚而来到这里寻找新开始的人士，她带着对未来充满疑惑和恐惧，却也在这个过程中不断成长。</w:t>
      </w:r>
      <w:r>
        <w:rPr>
          <w:sz w:val="32"/>
          <w:szCs w:val="32"/>
        </w:rPr>
        <w:t>&lt;/p&gt;&lt;p&gt;&lt;img src="/static-img/UnDhS6nnrqjIXn_XfiKFcg8njUce59Lx1OW7DIYpGt12SZsPSttJmbX9ZpuT-ACxH1Gl5AclnYhzPhl5Q5IO0xXwcVu-_H3XvOIpsWH27h18bO59tib5qS7q2Fp2qgZI3xYJIeNRNsGWP3ICCjodbw.jpg"&gt;&lt;/p&gt;&lt;p&gt;</w:t>
      </w:r>
      <w:r>
        <w:rPr>
          <w:sz w:val="32"/>
          <w:szCs w:val="32"/>
        </w:rPr>
        <w:t>淑容与三个女人的相遇</w:t>
      </w:r>
      <w:r>
        <w:rPr>
          <w:sz w:val="32"/>
          <w:szCs w:val="32"/>
        </w:rPr>
        <w:t>&lt;/p&gt;&lt;p&gt;</w:t>
      </w:r>
      <w:r>
        <w:rPr>
          <w:sz w:val="32"/>
          <w:szCs w:val="32"/>
        </w:rPr>
        <w:t>当淑容偶然发现这三个女子一起坐在甲板上时，他们正在热烈地讨论关于她们各自生命中的重要事件。此刻，这些原本陌生的女性已经成为彼此最好的朋友，因为他们共同分享了许多难忘瞬间，并在彼此身上找到了一份难得的情感支持。当晚，一场由艾米丽弹奏的小提琴曲、一幅玛丽亚即兴绘制的大海风景图以及莉莎写下的诗句交织成了一场美妙而神秘的夜晚，那种共鸣使得每个人都感到温暖。</w:t>
      </w:r>
      <w:r>
        <w:rPr>
          <w:sz w:val="32"/>
          <w:szCs w:val="32"/>
        </w:rPr>
        <w:t>&lt;/p&gt;&lt;p&gt;&lt;img src="/static-img/14zH_z1_jQVwrml7Ai860Q8njUce59Lx1OW7DIYpGt12SZsPSttJmbX9ZpuT-ACxH1Gl5AclnYhzPhl5Q5IO0xXwcVu-_H3XvOIpsWH27h18bO59tib5qS7q2Fp2qgZI3xYJIeNRNsGWP3ICCjodbw.jpg"&gt;&lt;/p&gt;&lt;p&gt;</w:t>
      </w:r>
      <w:r>
        <w:rPr>
          <w:sz w:val="32"/>
          <w:szCs w:val="32"/>
        </w:rPr>
        <w:t>船上生活中的挑战与机遇</w:t>
      </w:r>
      <w:r>
        <w:rPr>
          <w:sz w:val="32"/>
          <w:szCs w:val="32"/>
        </w:rPr>
        <w:t>&lt;/p&gt;&lt;p&gt;</w:t>
      </w:r>
      <w:r>
        <w:rPr>
          <w:sz w:val="32"/>
          <w:szCs w:val="32"/>
        </w:rPr>
        <w:t>尽管每个人都有自己的困境，但是在这艘小帆船上的日子里，他们学会了相互理解并帮助对方克服困难。在一次突如其来的暴风雨中，每个人的勇气得到加强，而他们之间的情谊也因磨炼而更加坚固。此外，这次旅行还给予人们重新审视自己生活方式、价值观念以及人际关系方面的一次机会，让大家认识到真正重要的是那些能够跨越地域和文化障碍，与我们产生共鸣的人们。</w:t>
      </w:r>
      <w:r>
        <w:rPr>
          <w:sz w:val="32"/>
          <w:szCs w:val="32"/>
        </w:rPr>
        <w:t>&lt;/p&gt;&lt;p&gt;</w:t>
      </w:r>
      <w:r>
        <w:rPr>
          <w:sz w:val="32"/>
          <w:szCs w:val="32"/>
        </w:rPr>
        <w:t>结语：返回但不忘记</w:t>
      </w:r>
      <w:r>
        <w:rPr>
          <w:sz w:val="32"/>
          <w:szCs w:val="32"/>
        </w:rPr>
        <w:t>&lt;/p&gt;&lt;p&gt;</w:t>
      </w:r>
      <w:r>
        <w:rPr>
          <w:sz w:val="32"/>
          <w:szCs w:val="32"/>
        </w:rPr>
        <w:t>随着时间流逝，当我们的旅程即将结束，我们不得不告别那片广阔无垠的大海及我们珍贵的人脉。但是，无论我们身处何方，那些曾经在同样的舱壁下建立起友谊和信任的人永远不会消失。这份回忆，就像那片波澜壮阔的大海一样，不会因为距离或时间而改变，只要心存感激，我们就能继续前行，无论走到哪里，都能带去它们所赐予我们的温暖。</w:t>
      </w:r>
      <w:r>
        <w:rPr>
          <w:sz w:val="32"/>
          <w:szCs w:val="32"/>
        </w:rPr>
        <w:t>&lt;/p&gt;&lt;p&gt;&lt;a href = "/doc/226728-</w:t>
      </w:r>
      <w:r>
        <w:rPr>
          <w:sz w:val="32"/>
          <w:szCs w:val="32"/>
        </w:rPr>
        <w:t>船上风情淑容与三个女人之间的故事</w:t>
      </w:r>
      <w:r>
        <w:rPr>
          <w:sz w:val="32"/>
          <w:szCs w:val="32"/>
        </w:rPr>
        <w:t>.doc" rel="alternate" download="226728-</w:t>
      </w:r>
      <w:r>
        <w:rPr>
          <w:sz w:val="32"/>
          <w:szCs w:val="32"/>
        </w:rPr>
        <w:t>船上风情淑容与三个女人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