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界法神宇宙之巅的法术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术的奥秘</w:t>
      </w:r>
      <w:r>
        <w:rPr>
          <w:sz w:val="32"/>
          <w:szCs w:val="32"/>
        </w:rPr>
        <w:t>&lt;/p&gt;&lt;p&gt;&lt;img src="/static-img/tZpKDIhE3FGJAWj9GpxLtgJvOP7q60nBn57mLly3hNaat586zYakprZ_yP81LRYd.png"&gt;&lt;/p&gt;&lt;p&gt;</w:t>
      </w:r>
      <w:r>
        <w:rPr>
          <w:sz w:val="32"/>
          <w:szCs w:val="32"/>
        </w:rPr>
        <w:t>万界法神中，法术不仅是强大的战斗手段，更是一种深奥的学问。小说中的主角通过不断探索和实践，不断推陈出新，创造出了一系列令人瞩目的法术。在这个过程中，他不仅掌握了各种元素魔法，还学会了如何将不同法术融合在一起，形成更加强大的攻击或防御。</w:t>
      </w:r>
      <w:r>
        <w:rPr>
          <w:sz w:val="32"/>
          <w:szCs w:val="32"/>
        </w:rPr>
        <w:t>&lt;/p&gt;&lt;p&gt;</w:t>
      </w:r>
      <w:r>
        <w:rPr>
          <w:sz w:val="32"/>
          <w:szCs w:val="32"/>
        </w:rPr>
        <w:t>宇宙征途</w:t>
      </w:r>
      <w:r>
        <w:rPr>
          <w:sz w:val="32"/>
          <w:szCs w:val="32"/>
        </w:rPr>
        <w:t>&lt;/p&gt;&lt;p&gt;&lt;img src="/static-img/wHsuqbfL6u49EPrYHffWtAJvOP7q60nBn57mLly3hNYf3TDTHtIq4BSuRYxFBkaZXOr7w-BUTpoPmtmKtoyQwbzMVWhfaV67bul82Wz4zBVYDBuMUGPX51M4tp6U4S7xdFJsIz2TY3cKEvbyrYwrZUQTfUU3PtrBgJf6MhDqMojgYwnIotSGdNUF1jWRxvYQWEUkUjIaYmyXmuTLmHKQxA.png"&gt;&lt;/p&gt;&lt;p&gt;</w:t>
      </w:r>
      <w:r>
        <w:rPr>
          <w:sz w:val="32"/>
          <w:szCs w:val="32"/>
        </w:rPr>
        <w:t>在万界法神的世界里，每个角色都有自己的征途，无论是为了寻找更高级别的力量、解开宇宙之谜，还是为了保护自己所爱的人和事，都会有无数挑战等待着他们。每一次旅程都是对自身能力的一次考验，也是心灵成长的重要时刻。</w:t>
      </w:r>
      <w:r>
        <w:rPr>
          <w:sz w:val="32"/>
          <w:szCs w:val="32"/>
        </w:rPr>
        <w:t>&lt;/p&gt;&lt;p&gt;</w:t>
      </w:r>
      <w:r>
        <w:rPr>
          <w:sz w:val="32"/>
          <w:szCs w:val="32"/>
        </w:rPr>
        <w:t>法力的控制</w:t>
      </w:r>
      <w:r>
        <w:rPr>
          <w:sz w:val="32"/>
          <w:szCs w:val="32"/>
        </w:rPr>
        <w:t>&lt;/p&gt;&lt;p&gt;&lt;img src="/static-img/hXXsISi4JH8LQtf9RhKMkAJvOP7q60nBn57mLly3hNYf3TDTHtIq4BSuRYxFBkaZXOr7w-BUTpoPmtmKtoyQwbzMVWhfaV67bul82Wz4zBVYDBuMUGPX51M4tp6U4S7xdFJsIz2TY3cKEvbyrYwrZUQTfUU3PtrBgJf6MhDqMojgYwnIotSGdNUF1jWRxvYQWEUkUjIaYmyXmuTLmHKQxA.jpeg"&gt;&lt;/p&gt;&lt;p&gt;</w:t>
      </w:r>
      <w:r>
        <w:rPr>
          <w:sz w:val="32"/>
          <w:szCs w:val="32"/>
        </w:rPr>
        <w:t>控制和运用法力是一个极其困难的问题，即使是最强大的魔法师也不能保证每次使用时都能达到最佳效果。这需要极高的心智觉醒，以及对宇宙规律深刻理解。在小说中，可以看到主角在不断地学习和实践中逐渐掌握了这方面的技巧，并且在关键时刻发挥出了巨大作用。</w:t>
      </w:r>
      <w:r>
        <w:rPr>
          <w:sz w:val="32"/>
          <w:szCs w:val="32"/>
        </w:rPr>
        <w:t>&lt;/p&gt;&lt;p&gt;</w:t>
      </w:r>
      <w:r>
        <w:rPr>
          <w:sz w:val="32"/>
          <w:szCs w:val="32"/>
        </w:rPr>
        <w:t>道德与责任</w:t>
      </w:r>
      <w:r>
        <w:rPr>
          <w:sz w:val="32"/>
          <w:szCs w:val="32"/>
        </w:rPr>
        <w:t>&lt;/p&gt;&lt;p&gt;&lt;img src="/static-img/xRbQRggeyC4A38HXV_rLhQJvOP7q60nBn57mLly3hNYf3TDTHtIq4BSuRYxFBkaZXOr7w-BUTpoPmtmKtoyQwbzMVWhfaV67bul82Wz4zBVYDBuMUGPX51M4tp6U4S7xdFJsIz2TY3cKEvbyrYwrZUQTfUU3PtrBgJf6MhDqMojgYwnIotSGdNUF1jWRxvYQWEUkUjIaYmyXmuTLmHKQxA.jpg"&gt;&lt;/p&gt;&lt;p&gt;</w:t>
      </w:r>
      <w:r>
        <w:rPr>
          <w:sz w:val="32"/>
          <w:szCs w:val="32"/>
        </w:rPr>
        <w:t>随着力量的增长，一些角色可能会开始思考自己的道德立场以及身为一个拥有如此巨大力量的人应该承担什么样的责任。这种内心挣扎常常体现在对抗邪恶势力的决策上，而正义感也是区分英雄与恶人的一个重要标准。</w:t>
      </w:r>
      <w:r>
        <w:rPr>
          <w:sz w:val="32"/>
          <w:szCs w:val="32"/>
        </w:rPr>
        <w:t>&lt;/p&gt;&lt;p&gt;</w:t>
      </w:r>
      <w:r>
        <w:rPr>
          <w:sz w:val="32"/>
          <w:szCs w:val="32"/>
        </w:rPr>
        <w:t>力量与孤独</w:t>
      </w:r>
      <w:r>
        <w:rPr>
          <w:sz w:val="32"/>
          <w:szCs w:val="32"/>
        </w:rPr>
        <w:t>&lt;/p&gt;&lt;p&gt;&lt;img src="/static-img/89hFFlHXVrhTZLNv7ZwkvQJvOP7q60nBn57mLly3hNYf3TDTHtIq4BSuRYxFBkaZXOr7w-BUTpoPmtmKtoyQwbzMVWhfaV67bul82Wz4zBVYDBuMUGPX51M4tp6U4S7xdFJsIz2TY3cKEvbyrYwrZUQTfUU3PtrBgJf6MhDqMojgYwnIotSGdNUF1jWRxvYQWEUkUjIaYmyXmuTLmHKQxA.jpeg"&gt;&lt;/p&gt;&lt;p&gt;</w:t>
      </w:r>
      <w:r>
        <w:rPr>
          <w:sz w:val="32"/>
          <w:szCs w:val="32"/>
        </w:rPr>
        <w:t>虽然拥有超凡力量可以让人免于许多普通人面临的情感痛苦，但同时也带来了无法弥补的情感孤独。没有人能够真正理解或者分享这些来自另一个世界、另一种存在方式的心理压力，这种孤独往往伴随着伟大人物一生，让他们成为传奇，同时也让他们感到无比悲伤。</w:t>
      </w:r>
      <w:r>
        <w:rPr>
          <w:sz w:val="32"/>
          <w:szCs w:val="32"/>
        </w:rPr>
        <w:t>&lt;/p&gt;&lt;p&gt;</w:t>
      </w:r>
      <w:r>
        <w:rPr>
          <w:sz w:val="32"/>
          <w:szCs w:val="32"/>
        </w:rPr>
        <w:t>宇宙命运</w:t>
      </w:r>
      <w:r>
        <w:rPr>
          <w:sz w:val="32"/>
          <w:szCs w:val="32"/>
        </w:rPr>
        <w:t>&lt;/p&gt;&lt;p&gt;</w:t>
      </w:r>
      <w:r>
        <w:rPr>
          <w:sz w:val="32"/>
          <w:szCs w:val="32"/>
        </w:rPr>
        <w:t>最终，万界法神揭示了一个关于整个宇宙命运的大秘密，这个秘密改变了所有参与其中的人们对于现有的理解。而这一切，都源自于那些勇敢追求真理、不畏艰险探索未知的人类精神。当阅读到这一部分的时候，我们仿佛被卷入到了一个宏伟而又充满悬疑的小说世界之中，那里的每一步都像是踏上了通向星辰大海的一个小径。</w:t>
      </w:r>
      <w:r>
        <w:rPr>
          <w:sz w:val="32"/>
          <w:szCs w:val="32"/>
        </w:rPr>
        <w:t>&lt;/p&gt;&lt;p&gt;&lt;a href = "/doc/226980-</w:t>
      </w:r>
      <w:r>
        <w:rPr>
          <w:sz w:val="32"/>
          <w:szCs w:val="32"/>
        </w:rPr>
        <w:t>万界法神宇宙之巅的法术与征途</w:t>
      </w:r>
      <w:r>
        <w:rPr>
          <w:sz w:val="32"/>
          <w:szCs w:val="32"/>
        </w:rPr>
        <w:t>.doc" rel="alternate" download="226980-</w:t>
      </w:r>
      <w:r>
        <w:rPr>
          <w:sz w:val="32"/>
          <w:szCs w:val="32"/>
        </w:rPr>
        <w:t>万界法神宇宙之巅的法术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