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色阿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花的婚礼绘声绘影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花的婚礼：绘声绘影的爱情故事</w:t>
      </w:r>
      <w:r>
        <w:rPr>
          <w:sz w:val="32"/>
          <w:szCs w:val="32"/>
        </w:rPr>
        <w:t>&lt;/p&gt;&lt;p&gt;&lt;img src="/static-img/SW19ay8adqUz0kMnge_agCe_oz0sM62u_eFRThktgx0.jpg"&gt;&lt;/p&gt;&lt;p&gt;</w:t>
      </w:r>
      <w:r>
        <w:rPr>
          <w:sz w:val="32"/>
          <w:szCs w:val="32"/>
        </w:rPr>
        <w:t>在这个世界上，人们总是渴望着找到那份完美的伴侣，一起度过余生。对于许多人来说，结婚是一段美妙而又神秘的旅程，而“婚色阿花”则是这一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婚色阿花”，指的是那些专门负责为新人挑选和准备嫁妆、服饰等物品的小贩。他们通常都非常有经验，对于各种文化和风格都了如指掌，因此能够帮助新人找到最适合自己风采的装扮。</w:t>
      </w:r>
      <w:r>
        <w:rPr>
          <w:sz w:val="32"/>
          <w:szCs w:val="32"/>
        </w:rPr>
        <w:t>&lt;/p&gt;&lt;p&gt;&lt;img src="/static-img/ofQ3E_yWcePlQooindqe_0zm0-H23BM890ISTWl_zNyWVqXQ5M6LqgpngXayhPNNM2IXQuH5b_50R84qdm8TY4MJdCWFAIPQrJW18In3j_w.jpg"&gt;&lt;/p&gt;&lt;p&gt;</w:t>
      </w:r>
      <w:r>
        <w:rPr>
          <w:sz w:val="32"/>
          <w:szCs w:val="32"/>
        </w:rPr>
        <w:t>然而，“婚色阿花”的角色不仅仅局限于物质层面，他们更像是传递着一段又一段家庭历史和文化传统的人物。在很多家庭里，选择嫁妆往往是一个复杂而严肃的事情，因为它不仅代表了对未来的祝福，也象征着对过去的一种承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小芳的小故事，小芳是一位来自农村地区的小姑娘，她梦想中的 婚纱与她梦中的丈夫一样简单而纯粹。她找到了一个特别喜欢她的“婚色阿花”，这位老板娘名叫李大妈，是当地的一个传奇人物。李大妈知道小芳想要的是一种朴实无华却又充满温馨感的情感，所以她带小芳去了一家古旧的小店，那里藏有许多珍贵的手工制品。</w:t>
      </w:r>
      <w:r>
        <w:rPr>
          <w:sz w:val="32"/>
          <w:szCs w:val="32"/>
        </w:rPr>
        <w:t>&lt;/p&gt;&lt;p&gt;&lt;img src="/static-img/mld1eAI99l35Yg5LWAfGkkzm0-H23BM890ISTWl_zNyWVqXQ5M6LqgpngXayhPNNM2IXQuH5b_50R84qdm8TY4MJdCWFAIPQrJW18In3j_w.jpg"&gt;&lt;/p&gt;&lt;p&gt;</w:t>
      </w:r>
      <w:r>
        <w:rPr>
          <w:sz w:val="32"/>
          <w:szCs w:val="32"/>
        </w:rPr>
        <w:t>在那里，小芳穿上了由手工编织的地毯做成的裙子，这件裙子既显得庄重，又透露出一种乡土气息。而她的头发则被精心打理，用了几十年的秘方油膏来让每一缕秀发都散发出淡淡香气。最后，小芳还配了一双从远方特地运来的红木鞋，这双鞋不仅美观，而且蕴含着深厚的文化底蕴，让小芳看起来就像是一个真正的大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小芳迎来了自己的幸福时刻。在那个清晨，当阳光透过窗户洒进房间时，她站在镜前，无数眼泪沿着脸颊缓缓流淌。这一切都是因为那位李大妈，用她的智慧和热情，为小芳画出了一个完美的心愿场景。那天之后，小芳再也没有忘记过那个春日里的早晨，以及那位给予她无尽支持与鼓励的人——李大妈，即我们常说的“婚色阿花”。</w:t>
      </w:r>
      <w:r>
        <w:rPr>
          <w:sz w:val="32"/>
          <w:szCs w:val="32"/>
        </w:rPr>
        <w:t>&lt;/p&gt;&lt;p&gt;&lt;img src="/static-img/FbzaJYsvxIKS5M-BHu_4x0zm0-H23BM890ISTWl_zNyWVqXQ5M6LqgpngXayhPNNM2IXQuH5b_50R84qdm8TY4MJdCWFAIPQrJW18In3j_w.jpg"&gt;&lt;/p&gt;&lt;p&gt;</w:t>
      </w:r>
      <w:r>
        <w:rPr>
          <w:sz w:val="32"/>
          <w:szCs w:val="32"/>
        </w:rPr>
        <w:t>其实，“婚色阿花”并不是只存在于小说或电影中，它们活跃在我们的生活中，每一次见证两个人相遇相知相爱，都有它们默默付出的身影。不论是哪个时代，不论是何种背景，“婚色阿花”始终都是连接过去与未来的桥梁，是用实际行动传递着对未来夫妇生命力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寻找你的另一半的时候，不要忽视那些背后默默工作、为你铺展出一片温暖世界的人们，比如那些永远不会显眼但永远值得尊敬的“婚色阿花”。因为只有这样，你才能拥有一场既浪漫又真实，又充满回忆价值的心灵盛宴。</w:t>
      </w:r>
      <w:r>
        <w:rPr>
          <w:sz w:val="32"/>
          <w:szCs w:val="32"/>
        </w:rPr>
        <w:t>&lt;/p&gt;&lt;p&gt;&lt;img src="/static-img/kiGj1LvWxIUGUVR2SkKyfUzm0-H23BM890ISTWl_zNyWVqXQ5M6LqgpngXayhPNNM2IXQuH5b_50R84qdm8TY4MJdCWFAIPQrJW18In3j_w.jpg"&gt;&lt;/p&gt;&lt;p&gt;&lt;a href = "/doc/226996-</w:t>
      </w:r>
      <w:r>
        <w:rPr>
          <w:sz w:val="32"/>
          <w:szCs w:val="32"/>
        </w:rPr>
        <w:t>婚色阿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花的婚礼绘声绘影的爱情故事</w:t>
      </w:r>
      <w:r>
        <w:rPr>
          <w:sz w:val="32"/>
          <w:szCs w:val="32"/>
        </w:rPr>
        <w:t>.doc" rel="alternate" download="226996-</w:t>
      </w:r>
      <w:r>
        <w:rPr>
          <w:sz w:val="32"/>
          <w:szCs w:val="32"/>
        </w:rPr>
        <w:t>婚色阿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花的婚礼绘声绘影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