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极品家丁忠诚守护的身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极品家丁：忠诚守护的身影</w:t>
      </w:r>
      <w:r>
        <w:rPr>
          <w:sz w:val="32"/>
          <w:szCs w:val="32"/>
        </w:rPr>
        <w:t>&lt;/p&gt;&lt;p&gt;&lt;img src="/static-img/q-ciLtHM212WKvBfdjE6kPK73tKbIbcj3Ma0JtT6-us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宅邸中，一个神秘而又不为人知的存在，他们是那些默默无闻却又不可或缺的人。这些人被称作“极品家丁”，他们以忠诚和勇敢著称，是家族事务中的重要一环。他们不是普通的仆役，而是在家族历史上留下了深刻印记的人。</w:t>
      </w:r>
      <w:r>
        <w:rPr>
          <w:sz w:val="32"/>
          <w:szCs w:val="32"/>
        </w:rPr>
        <w:t>&lt;/p&gt;&lt;p&gt;&lt;img src="/static-img/wIliYSAyhPPjWtaDjaCCidZCf-_aBhQyDJZr6cDczgjWgaNtmLAiixacMYhdKmsFhFmkc0b7Dhqvjv_qUHY8cxyd2-IhfuuqcmpABh2-1P5wkK_QaBNVUZLtN6EXccn1LKKMSycO08DptFHgEYGXUkiUegTygZOX0nZT0Yly78M.jpg"&gt;&lt;/p&gt;&lt;p&gt;</w:t>
      </w:r>
      <w:r>
        <w:rPr>
          <w:sz w:val="32"/>
          <w:szCs w:val="32"/>
        </w:rPr>
        <w:t>在这个时代，权力斗争和争夺地位成为了人们生活的一部分。在这样的背景下，“极品家丁”们扮演着维护家庭安全、保护财产以及传承家族荣耀的角色。他们训练有素，武艺高强，不论是在暗夜中防御宅邸还是在白天时管理日常事务，都能以最精准、高效的手段完成任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如此珍贵？</w:t>
      </w:r>
      <w:r>
        <w:rPr>
          <w:sz w:val="32"/>
          <w:szCs w:val="32"/>
        </w:rPr>
        <w:t>&lt;/p&gt;&lt;p&gt;&lt;img src="/static-img/SVCBJ5kWdrl18RKgECi4zdZCf-_aBhQyDJZr6cDczgjWgaNtmLAiixacMYhdKmsFhFmkc0b7Dhqvjv_qUHY8cxyd2-IhfuuqcmpABh2-1P5wkK_QaBNVUZLtN6EXccn1LKKMSycO08DptFHgEYGXUkiUegTygZOX0nZT0Yly78M.jpg"&gt;&lt;/p&gt;&lt;p&gt;</w:t>
      </w:r>
      <w:r>
        <w:rPr>
          <w:sz w:val="32"/>
          <w:szCs w:val="32"/>
        </w:rPr>
        <w:t>作为“极品家丁”，他们对家族的事务有着深厚的情感，他们知道自己的存在对于家族来说至关重要。在危险之时，他们会毫不犹豫地挺身而出；在平静之际，他们则如同隐形者般守卫着每一个角落。这种超乎寻常的忠诚让“极品家丁”们成为难得一见的人物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极品家丁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记录了许多关于这些人的故事，它们展示了不同时代背景下的英雄主义精神，以及对正义与美德追求的心路历程。这份文本不仅仅是一份简单的地图，更是一个精神指南，让我们可以从这群人身上学习到什么才是真正意义上的忠诚与勇气。</w:t>
      </w:r>
      <w:r>
        <w:rPr>
          <w:sz w:val="32"/>
          <w:szCs w:val="32"/>
        </w:rPr>
        <w:t>&lt;/p&gt;&lt;p&gt;&lt;img src="/static-img/o2ji7EJ5kIHRdPPeRPBFJdZCf-_aBhQyDJZr6cDczgjWgaNtmLAiixacMYhdKmsFhFmkc0b7Dhqvjv_qUHY8cxyd2-IhfuuqcmpABh2-1P5wkK_QaBNVUZLtN6EXccn1LKKMSycO08DptFHgEYGXUkiUegTygZOX0nZT0Yly78M.jpg"&gt;&lt;/p&gt;&lt;p&gt;</w:t>
      </w:r>
      <w:r>
        <w:rPr>
          <w:sz w:val="32"/>
          <w:szCs w:val="32"/>
        </w:rPr>
        <w:t>如何培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出这样一批优秀的人选，并非易事，它需要的是时间、耐心和精心挑选。在年幼的时候，就开始给予孩子一些基本的武术训练，这样可以锻炼身体，同时也能够增强意志力。而当年龄稍大之后，则需要通过实战来检验其能力，以便于更好地将其纳入到家庭结构中去做用。</w:t>
      </w:r>
      <w:r>
        <w:rPr>
          <w:sz w:val="32"/>
          <w:szCs w:val="32"/>
        </w:rPr>
        <w:t>&lt;/p&gt;&lt;p&gt;&lt;img src="/static-img/JOm1DN_CI1QeZXZ69mauoNZCf-_aBhQyDJZr6cDczgjWgaNtmLAiixacMYhdKmsFhFmkc0b7Dhqvjv_qUHY8cxyd2-IhfuuqcmpABh2-1P5wkK_QaBNVUZLtN6EXccn1LKKMSycO08DptFHgEYGXUkiUegTygZOX0nZT0Yly78M.jpg"&gt;&lt;/p&gt;&lt;p&gt;</w:t>
      </w:r>
      <w:r>
        <w:rPr>
          <w:sz w:val="32"/>
          <w:szCs w:val="32"/>
        </w:rPr>
        <w:t>但值得注意的是，即使拥有最高级别的技能，也要保持谦逊，因为这并不代表你已经达到了终点。而且，无论多么坚固的心灵都可能会受到挠痒，因此不断自我反省也是必要的一步。这一切都是为了确保那个最终走向前线站岗的人——我们的“极品家丁”，能够始终保持最佳状态，以迎接即将到来的挑战。</w:t>
      </w:r>
      <w:r>
        <w:rPr>
          <w:sz w:val="32"/>
          <w:szCs w:val="32"/>
        </w:rPr>
        <w:t>&lt;/p&gt;&lt;p&gt;&lt;a href = "/doc/228813-</w:t>
      </w:r>
      <w:r>
        <w:rPr>
          <w:sz w:val="32"/>
          <w:szCs w:val="32"/>
        </w:rPr>
        <w:t>极品家丁忠诚守护的身影</w:t>
      </w:r>
      <w:r>
        <w:rPr>
          <w:sz w:val="32"/>
          <w:szCs w:val="32"/>
        </w:rPr>
        <w:t>.doc" rel="alternate" download="228813-</w:t>
      </w:r>
      <w:r>
        <w:rPr>
          <w:sz w:val="32"/>
          <w:szCs w:val="32"/>
        </w:rPr>
        <w:t>极品家丁忠诚守护的身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