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后妈的生活趣事古代家庭生活后妈经历古风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古代当后妈的生活趣事</w:t>
      </w:r>
      <w:r>
        <w:rPr>
          <w:sz w:val="32"/>
          <w:szCs w:val="32"/>
        </w:rPr>
        <w:t>&lt;/p&gt;&lt;p&gt;&lt;img src="/static-img/dX_vu_ksuXKYWxCKlEYvryk8pLmwYWID8d39vVFjLa3v3mJMaQyuysnaIkoY2OAj.png"&gt;&lt;/p&gt;&lt;p&gt;</w:t>
      </w:r>
      <w:r>
        <w:rPr>
          <w:sz w:val="32"/>
          <w:szCs w:val="32"/>
        </w:rPr>
        <w:t>如何面对家族的变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古代当后妈，这一天起了重大的变化。我的丈夫去世了，我成了他的遗孀，继而成为了儿子的后妈。在那个时代，家庭结构严格按照传统来维护，每个成员都有其固定的角色和地位。我知道，要想顺利地融入这个新的角色，我必须学会如何适应和管理家中的情感。</w:t>
      </w:r>
      <w:r>
        <w:rPr>
          <w:sz w:val="32"/>
          <w:szCs w:val="32"/>
        </w:rPr>
        <w:t>&lt;/p&gt;&lt;p&gt;&lt;img src="/static-img/WQq0AiRbiE4Lp1eVBZFQNSk8pLmwYWID8d39vVFjLa0Taxv-eXrb9VQK7f3rCAXmw5i3iwFealXwg0B_QGCKjcUyaw1osTOsc0gqGjxpzTsbxcl1k4_oXs88cxRu-_2rkCWAmMLfMmCrOtoWNsdSQ30X33Qn26XPkQSc_VZqvd2mFQcScKA6iHdKxQgSRBBz.jpg"&gt;&lt;/p&gt;&lt;p&gt;</w:t>
      </w:r>
      <w:r>
        <w:rPr>
          <w:sz w:val="32"/>
          <w:szCs w:val="32"/>
        </w:rPr>
        <w:t>后妈该如何与子女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与儿子建立良好的关系是至关重要的。但这并非易事。儿子年幼无知，对于一个新来的母亲充满了疑虑和恐惧。他不愿意接受我这个陌生人成为他生活中的一部分。我开始尝试各种方法来赢得他的信任，从简单的日常互动到更复杂的情感沟通。</w:t>
      </w:r>
      <w:r>
        <w:rPr>
          <w:sz w:val="32"/>
          <w:szCs w:val="32"/>
        </w:rPr>
        <w:t>&lt;/p&gt;&lt;p&gt;&lt;img src="/static-img/ptUU-BJ5kUeIL-YEaylg7Sk8pLmwYWID8d39vVFjLa0Taxv-eXrb9VQK7f3rCAXmw5i3iwFealXwg0B_QGCKjcUyaw1osTOsc0gqGjxpzTsbxcl1k4_oXs88cxRu-_2rkCWAmMLfMmCrOtoWNsdSQ30X33Qn26XPkQSc_VZqvd2mFQcScKA6iHdKxQgSRBBz.jpg"&gt;&lt;/p&gt;&lt;p&gt;</w:t>
      </w:r>
      <w:r>
        <w:rPr>
          <w:sz w:val="32"/>
          <w:szCs w:val="32"/>
        </w:rPr>
        <w:t>怎样处理其他家庭成员间的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除了与儿子之间，还存在其他家庭成员间的问题。我的婆婆对我的出现持有戒心，而她的长辈则视我为外人，不肯轻易接近。这让我感到有些孤立，但我明白，这些都是我们共同生活环境下不可避免的问题。我决定采取耐心和理解的心态，以此来逐步融入他们中，并尽可能解决这些问题。</w:t>
      </w:r>
      <w:r>
        <w:rPr>
          <w:sz w:val="32"/>
          <w:szCs w:val="32"/>
        </w:rPr>
        <w:t>&lt;/p&gt;&lt;p&gt;&lt;img src="/static-img/SHCmbdnJDgBUyMkVMxQU2ik8pLmwYWID8d39vVFjLa0Taxv-eXrb9VQK7f3rCAXmw5i3iwFealXwg0B_QGCKjcUyaw1osTOsc0gqGjxpzTsbxcl1k4_oXs88cxRu-_2rkCWAmMLfMmCrOtoWNsdSQ30X33Qn26XPkQSc_VZqvd2mFQcScKA6iHdKxQgSRBBz.jpg"&gt;&lt;/p&gt;&lt;p&gt;</w:t>
      </w:r>
      <w:r>
        <w:rPr>
          <w:sz w:val="32"/>
          <w:szCs w:val="32"/>
        </w:rPr>
        <w:t>在古代社会中，女性的地位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时期，女性的地位较低，她们往往被限制在家庭内，只能从事一些传统工作如纺织、烹饪等。而作为一个新来的后妈，我也要遵循这一规则。但是我决心改变这一点，为自己争取更多自由空间，同时也希望能够帮助提升整个家庭的情况。</w:t>
      </w:r>
      <w:r>
        <w:rPr>
          <w:sz w:val="32"/>
          <w:szCs w:val="32"/>
        </w:rPr>
        <w:t>&lt;/p&gt;&lt;p&gt;&lt;img src="/static-img/xQuuGSWTaDubbQtuBDI2USk8pLmwYWID8d39vVFjLa0Taxv-eXrb9VQK7f3rCAXmw5i3iwFealXwg0B_QGCKjcUyaw1osTOsc0gqGjxpzTsbxcl1k4_oXs88cxRu-_2rkCWAmMLfMmCrOtoWNsdSQ30X33Qn26XPkQSc_VZqvd2mFQcScKA6iHdKxQgSRBBz.jpg"&gt;&lt;/p&gt;&lt;p&gt;</w:t>
      </w:r>
      <w:r>
        <w:rPr>
          <w:sz w:val="32"/>
          <w:szCs w:val="32"/>
        </w:rPr>
        <w:t>我是怎样通过自己的努力改善家族状况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我们家的命运，我开始利用自己的技能，比如学习一些医药知识，然后帮助村里的居民治疗疾病。此举不仅提高了我的地位，也给予了大家健康带来了积极影响。同时，我还鼓励儿子学习读书写字，让他拥有更多机会逃离贫穷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最终还是会照亮每个角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我们的小屋变得温馨起来。那时候，一切矛盾似乎都不再重要，因为爱已经填满了空隙。在某个清晨，当阳光透过窗户洒进房间时，那份温暖让我们全家的人都感觉到了幸福。这就是我在古代当后妈经历的一段美好时光，那种亲情虽然不是一帆风顺，但最终还是照亮了每个角落。</w:t>
      </w:r>
      <w:r>
        <w:rPr>
          <w:sz w:val="32"/>
          <w:szCs w:val="32"/>
        </w:rPr>
        <w:t>&lt;/p&gt;&lt;p&gt;&lt;a href = "/doc/228849-</w:t>
      </w:r>
      <w:r>
        <w:rPr>
          <w:sz w:val="32"/>
          <w:szCs w:val="32"/>
        </w:rPr>
        <w:t>古代后妈的生活趣事古代家庭生活后妈经历古风调情</w:t>
      </w:r>
      <w:r>
        <w:rPr>
          <w:sz w:val="32"/>
          <w:szCs w:val="32"/>
        </w:rPr>
        <w:t>.doc" rel="alternate" download="228849-</w:t>
      </w:r>
      <w:r>
        <w:rPr>
          <w:sz w:val="32"/>
          <w:szCs w:val="32"/>
        </w:rPr>
        <w:t>古代后妈的生活趣事古代家庭生活后妈经历古风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