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扎女生的疼痛界限视频中的隐喻与现实之间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段关于“女生说疼男生越扎”的视频引起了众多人的关注。这个视频似乎简单地展示了一个故事——一位男孩试图通过不断地扎针来测试他爱情中的女友是否真的爱他。在这个过程中，女方承受着巨大的痛苦，而男方则坚持不懈，以此证明自己的决心。然而，这个看似简单的行为背后隐藏着复杂的情感和深刻的社会意义。</w:t>
      </w:r>
      <w:r>
        <w:rPr>
          <w:sz w:val="32"/>
          <w:szCs w:val="32"/>
        </w:rPr>
        <w:t>&lt;/p&gt;&lt;p&gt;&lt;img src="/static-img/jXUb7MQc8Ypv8SzFRjHAahNXNC1xTCu0Z2fl73kBtDE.jpg"&gt;&lt;/p&gt;&lt;p&gt;</w:t>
      </w:r>
      <w:r>
        <w:rPr>
          <w:sz w:val="32"/>
          <w:szCs w:val="32"/>
        </w:rPr>
        <w:t>首先，从心理学角度分析，这样的行为可以被视为一种极端的情感表达方式。在心理学中，我们知道，人们往往会通过身体上的疼痛来释放内心的压力和情绪。这可能是因为人类对自我伤害有一定的控制欲，但同时又渴望得到外界认可和理解。因此，在这种情况下，虽然疼痛是真实发生的，但它也成为了一个象征性的事物，用以衡量两个人关系中的深度和牺牲程度。</w:t>
      </w:r>
      <w:r>
        <w:rPr>
          <w:sz w:val="32"/>
          <w:szCs w:val="32"/>
        </w:rPr>
        <w:t>&lt;/p&gt;&lt;p&gt;</w:t>
      </w:r>
      <w:r>
        <w:rPr>
          <w:sz w:val="32"/>
          <w:szCs w:val="32"/>
        </w:rPr>
        <w:t>其次，从文化观察角度来说，这种行为反映了现代年轻人追求真挚感情的一种尝试。在当今快节奏、高科技化、信息爆炸的社会环境中，人们对于真正的人际联系有越来越高的期待。而这一切都体现在他们愿意去做出一些看似愚蠢但实际上充满勇气的事情，比如接受无谓的疼痛，只为了证明自己对伴侣所作出的承诺。</w:t>
      </w:r>
      <w:r>
        <w:rPr>
          <w:sz w:val="32"/>
          <w:szCs w:val="32"/>
        </w:rPr>
        <w:t>&lt;/p&gt;&lt;p&gt;&lt;img src="/static-img/LtQYm3wl_vCRYA4FropLqrb4DnI7nctpdo9Vc-uzl3G_T3lfmBn0YEWD4SkHpkfgbAndTdjazc9oklxY1inqGqYTKeQl9layCQhvls0lO5yDuI3E7522SsjzerKWhrraa6YnB8v5z36DepDNyrEOZ9_nlyBqKlzhARlDSr3jVsw.jpg"&gt;&lt;/p&gt;&lt;p&gt;</w:t>
      </w:r>
      <w:r>
        <w:rPr>
          <w:sz w:val="32"/>
          <w:szCs w:val="32"/>
        </w:rPr>
        <w:t>再者，从现实生活角度考虑，这样的行为可能会引发安全问题，因为它涉及到直接使用武器（即针）进行伤害。这意味着参与者必须非常小心，不仅要确保不会造成严重伤害，还要注意防止意外事故。此外，由于这类活动通常在私密空间进行，因此需要双方完全信任对方，并且能够共同面对潜在风险。</w:t>
      </w:r>
      <w:r>
        <w:rPr>
          <w:sz w:val="32"/>
          <w:szCs w:val="32"/>
        </w:rPr>
        <w:t>&lt;/p&gt;&lt;p&gt;</w:t>
      </w:r>
      <w:r>
        <w:rPr>
          <w:sz w:val="32"/>
          <w:szCs w:val="32"/>
        </w:rPr>
        <w:t>此外，从法律层面分析，这种行为如果超出了合理范围，将会触犯相关法律条款，如故意伤害罪或者其他侵犯他人身体权利的情况。如果事情发展到了这一步，那么所有参与者的行动将被视为非法，并可能导致刑事责任。</w:t>
      </w:r>
      <w:r>
        <w:rPr>
          <w:sz w:val="32"/>
          <w:szCs w:val="32"/>
        </w:rPr>
        <w:t>&lt;/p&gt;&lt;p&gt;&lt;img src="/static-img/vpFQ2rN3h6E-0SPrOiKemLb4DnI7nctpdo9Vc-uzl3G_T3lfmBn0YEWD4SkHpkfgbAndTdjazc9oklxY1inqGqYTKeQl9layCQhvls0lO5yDuI3E7522SsjzerKWhrraa6YnB8v5z36DepDNyrEOZ9_nlyBqKlzhARlDSr3jVsw.jpg"&gt;&lt;/p&gt;&lt;p&gt;</w:t>
      </w:r>
      <w:r>
        <w:rPr>
          <w:sz w:val="32"/>
          <w:szCs w:val="32"/>
        </w:rPr>
        <w:t>最后，从媒体传播效果方面来说，无论这种事件如何发展，它都会吸引大量公众关注。这让我们思考一下今天我们分享内容时所表现出来的心理机制，以及我们如何利用媒介来塑造自己的形象以及影响他人的想法。显然，对于那些希望获得更多关注或想要用某些极端方式吸引观众的人来说，他们愿意采取任何手段，即使是在道德边缘的地方，都能迅速获得大规模曝光。</w:t>
      </w:r>
      <w:r>
        <w:rPr>
          <w:sz w:val="32"/>
          <w:szCs w:val="32"/>
        </w:rPr>
        <w:t>&lt;/p&gt;&lt;p&gt;</w:t>
      </w:r>
      <w:r>
        <w:rPr>
          <w:sz w:val="32"/>
          <w:szCs w:val="32"/>
        </w:rPr>
        <w:t>总之，“女生说疼男生越扎”的视频不仅是一个单纯的情感表达，更是一场关于情感、文化、法律与媒体作用力的碰撞。它提醒我们，每一次动作，无论多么微不足道，都有其深远而复杂的后果。而我们的反应，又何尝不是如此呢？</w:t>
      </w:r>
      <w:r>
        <w:rPr>
          <w:sz w:val="32"/>
          <w:szCs w:val="32"/>
        </w:rPr>
        <w:t>&lt;/p&gt;&lt;p&gt;&lt;img src="/static-img/Rz3Et6h6tIaB9-Qz7CpqTLb4DnI7nctpdo9Vc-uzl3G_T3lfmBn0YEWD4SkHpkfgbAndTdjazc9oklxY1inqGqYTKeQl9layCQhvls0lO5yDuI3E7522SsjzerKWhrraa6YnB8v5z36DepDNyrEOZ9_nlyBqKlzhARlDSr3jVsw.jpg"&gt;&lt;/p&gt;&lt;p&gt;&lt;a href = "/doc/229182-</w:t>
      </w:r>
      <w:r>
        <w:rPr>
          <w:sz w:val="32"/>
          <w:szCs w:val="32"/>
        </w:rPr>
        <w:t>男生扎女生的疼痛界限视频中的隐喻与现实之间的差距</w:t>
      </w:r>
      <w:r>
        <w:rPr>
          <w:sz w:val="32"/>
          <w:szCs w:val="32"/>
        </w:rPr>
        <w:t>.doc" rel="alternate" download="229182-</w:t>
      </w:r>
      <w:r>
        <w:rPr>
          <w:sz w:val="32"/>
          <w:szCs w:val="32"/>
        </w:rPr>
        <w:t>男生扎女生的疼痛界限视频中的隐喻与现实之间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