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抒写从未有过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抒写：从未有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M_NZSLamCITpbtJsd8P3BuyTWLyMbf1AXpOVJzXQKHk.jpg"&gt;&lt;/p&gt;&lt;p&gt;</w:t>
      </w:r>
      <w:r>
        <w:rPr>
          <w:sz w:val="32"/>
          <w:szCs w:val="32"/>
        </w:rPr>
        <w:t>在这个充满科技与创新的大时代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已经成为每一位程序员必学的工具。它以其简洁、强大和跨平台能力，成为了学习编程知识的重要途径。然而，不同的人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理解和掌握程度各异。今天，我们就来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深度影响并改变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高中生，他自幼对电脑充满了浓厚兴趣，但他发现自己在数学上并不突出，因此一直觉得自己不适合学习计算机科学。但是，一次偶然机会，小明接触到了一个编程社区，在那里他遇到了一个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开发游戏的小组。他们邀请他加入，并教会了他如何用代码创造世界。</w:t>
      </w:r>
      <w:r>
        <w:rPr>
          <w:sz w:val="32"/>
          <w:szCs w:val="32"/>
        </w:rPr>
        <w:t>&lt;/p&gt;&lt;p&gt;&lt;img src="/static-img/G-zc3RHM9x6RCcmyqgOkUb4wA3q7_a8PWyajaVeeFahKDS7ZyoWUbXK9FhpMRjH9KKq3OEgTlAAd3ziaVZsA32H00ksCVyo36FHsfJn22zlReHfUA9zYvflE1sm0IQyn.jpg"&gt;&lt;/p&gt;&lt;p&gt;</w:t>
      </w:r>
      <w:r>
        <w:rPr>
          <w:sz w:val="32"/>
          <w:szCs w:val="32"/>
        </w:rPr>
        <w:t>开始时，小明感到非常困惑，因为他的数学知识远远落后于他的新伙伴们。但随着时间的推移，他逐渐学会了如何将抽象概念转化为实际操作。他记得第一次成功运行自己的程序时，那种激动的心情至今仍然难忘。他意识到，只要不断地练习和努力，就能克服任何技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明不仅仅是在理论上掌握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更是在实践中获得了一些宝贵经验。在一次学校项目竞赛中，他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开发的一个简单算法竟然让团队赢得了第一名，这个胜利彻底改变了小明对于自己的信心。他明白，真正的问题不是你是否聪明，而是你愿意花多少时间去学习和实践。</w:t>
      </w:r>
      <w:r>
        <w:rPr>
          <w:sz w:val="32"/>
          <w:szCs w:val="32"/>
        </w:rPr>
        <w:t>&lt;/p&gt;&lt;p&gt;&lt;img src="/static-img/QBollVXWTgsugRViKG_Wg74wA3q7_a8PWyajaVeeFahKDS7ZyoWUbXK9FhpMRjH9KKq3OEgTlAAd3ziaVZsA32H00ksCVyo36FHsfJn22zlReHfUA9zYvflE1sm0IQyn.jpg"&gt;&lt;/p&gt;&lt;p&gt;</w:t>
      </w:r>
      <w:r>
        <w:rPr>
          <w:sz w:val="32"/>
          <w:szCs w:val="32"/>
        </w:rPr>
        <w:t>而对于其他人来说，比如老张这位退休教师，他们可能没有像小明那样的热情，但是他们也通过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来丰富自己的晚年生活。在一次家居安全系统项目中，老张利用所学到的技能，为家庭成员设计了一套基于</w:t>
      </w:r>
      <w:r>
        <w:rPr>
          <w:sz w:val="32"/>
          <w:szCs w:val="32"/>
        </w:rPr>
        <w:t>Arduino</w:t>
      </w:r>
      <w:r>
        <w:rPr>
          <w:sz w:val="32"/>
          <w:szCs w:val="32"/>
        </w:rPr>
        <w:t>板卡与传感器结合使用的智能家居系统。这项作品不仅提高了他们家的安全性，也使老张在退休后的日子里找到了新的乐趣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年龄、背景如何，只要持之以恒地投入到“具体描写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中，我们都可以通过这种方式来提升自己，同时也为我们的周围环境带来积极变化。而这一切都是因为那个伟大的名字——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字，它代表着无限可能，每个人都可以从中学到东西，从而开启属于自己的奇妙旅程。</w:t>
      </w:r>
      <w:r>
        <w:rPr>
          <w:sz w:val="32"/>
          <w:szCs w:val="32"/>
        </w:rPr>
        <w:t>&lt;/p&gt;&lt;p&gt;&lt;img src="/static-img/WFJCzmp7nOb7ws6Tp_9sYb4wA3q7_a8PWyajaVeeFahKDS7ZyoWUbXK9FhpMRjH9KKq3OEgTlAAd3ziaVZsA32H00ksCVyo36FHsfJn22zlReHfUA9zYvflE1sm0IQyn.jpg"&gt;&lt;/p&gt;&lt;p&gt;&lt;a href = "/doc/229433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抒写从未有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229433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抒写从未有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