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纷争天龙八部的江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魔纷争：天龙八部的江湖篇章</w:t>
      </w:r>
      <w:r>
        <w:rPr>
          <w:sz w:val="32"/>
          <w:szCs w:val="32"/>
        </w:rPr>
        <w:t>&lt;/p&gt;&lt;p&gt;&lt;img src="/static-img/97jnNSXNjnaKE5777d734aTpqbHVI0GzdZfJVnfn6JCU8ESf5_ku0RF4isRbY5au.jpg"&gt;&lt;/p&gt;&lt;p&gt;</w:t>
      </w:r>
      <w:r>
        <w:rPr>
          <w:sz w:val="32"/>
          <w:szCs w:val="32"/>
        </w:rPr>
        <w:t>在遥远的唐朝，一个充满了武侠与仙术、英雄与奸人相互交织的世界——《天龙八部》。这部作品以其深邃的故事情节和丰富的人物形象赢得了广泛的赞誉。下面，我们将探讨《天龙八部》的几个核心要素。</w:t>
      </w:r>
      <w:r>
        <w:rPr>
          <w:sz w:val="32"/>
          <w:szCs w:val="32"/>
        </w:rPr>
        <w:t>&lt;/p&gt;&lt;p&gt;</w:t>
      </w:r>
      <w:r>
        <w:rPr>
          <w:sz w:val="32"/>
          <w:szCs w:val="32"/>
        </w:rPr>
        <w:t>江湖中的权力博弈</w:t>
      </w:r>
      <w:r>
        <w:rPr>
          <w:sz w:val="32"/>
          <w:szCs w:val="32"/>
        </w:rPr>
        <w:t>&lt;/p&gt;&lt;p&gt;&lt;img src="/static-img/BPoSBQmmjiWSX4-nQHOMcaTpqbHVI0GzdZfJVnfn6JA4OwgC05nbGzDfhPasT91KebDoitLRb8HrDY9dsStJWrnd6AVLZz4hwscbM_ayz6wv403X1lYATWvTXEMICOKnmhYzOtWdQw2jXCLaB6dE90re-Tdsd_1QOJPLI65iv1-k-R_ip9BEDvQdAp6tdKZP.png"&gt;&lt;/p&gt;&lt;p&gt;</w:t>
      </w:r>
      <w:r>
        <w:rPr>
          <w:sz w:val="32"/>
          <w:szCs w:val="32"/>
        </w:rPr>
        <w:t>在这个由武林高手和各路豪杰构成的大江南北，每个人都有着自己的野心与追求，他们之间不断进行权力的博弈。这场博弈不仅是为了控制江湖，也是为了寻找那份真正的心灵安宁。在这样的背景下，诸多人物被卷入其中，不断地斗智斗勇，以此来实现自己的理想。</w:t>
      </w:r>
      <w:r>
        <w:rPr>
          <w:sz w:val="32"/>
          <w:szCs w:val="32"/>
        </w:rPr>
        <w:t>&lt;/p&gt;&lt;p&gt;</w:t>
      </w:r>
      <w:r>
        <w:rPr>
          <w:sz w:val="32"/>
          <w:szCs w:val="32"/>
        </w:rPr>
        <w:t>武功秘籍与修炼之道</w:t>
      </w:r>
      <w:r>
        <w:rPr>
          <w:sz w:val="32"/>
          <w:szCs w:val="32"/>
        </w:rPr>
        <w:t>&lt;/p&gt;&lt;p&gt;&lt;img src="/static-img/CA4Roxori3-mqC5tdPa43KTpqbHVI0GzdZfJVnfn6JA4OwgC05nbGzDfhPasT91KebDoitLRb8HrDY9dsStJWrnd6AVLZz4hwscbM_ayz6wv403X1lYATWvTXEMICOKnmhYzOtWdQw2jXCLaB6dE90re-Tdsd_1QOJPLI65iv1-k-R_ip9BEDvQdAp6tdKZP.jpg"&gt;&lt;/p&gt;&lt;p&gt;</w:t>
      </w:r>
      <w:r>
        <w:rPr>
          <w:sz w:val="32"/>
          <w:szCs w:val="32"/>
        </w:rPr>
        <w:t>《天龙八部》中，武功秘籍如同通往仙境的大门，而修炼之道则是打开这一大门所需的一把钥匙。这些秘籍藏于古老山洞、深邃幽谷之中，只有那些真正懂得珍惜的人才能得到它们。而修炼者们，则在漫长岁月中苦练内功，企图达到那一层次，即使付出无数代价也是值得的。</w:t>
      </w:r>
      <w:r>
        <w:rPr>
          <w:sz w:val="32"/>
          <w:szCs w:val="32"/>
        </w:rPr>
        <w:t>&lt;/p&gt;&lt;p&gt;</w:t>
      </w:r>
      <w:r>
        <w:rPr>
          <w:sz w:val="32"/>
          <w:szCs w:val="32"/>
        </w:rPr>
        <w:t>英雄豪杰与奸邪小人</w:t>
      </w:r>
      <w:r>
        <w:rPr>
          <w:sz w:val="32"/>
          <w:szCs w:val="32"/>
        </w:rPr>
        <w:t>&lt;/p&gt;&lt;p&gt;&lt;img src="/static-img/jKkZL50QOsDb_l4zjyX5iaTpqbHVI0GzdZfJVnfn6JA4OwgC05nbGzDfhPasT91KebDoitLRb8HrDY9dsStJWrnd6AVLZz4hwscbM_ayz6wv403X1lYATWvTXEMICOKnmhYzOtWdQw2jXCLaB6dE90re-Tdsd_1QOJPLI65iv1-k-R_ip9BEDvQdAp6tdKZP.jpg"&gt;&lt;/p&gt;&lt;p&gt;</w:t>
      </w:r>
      <w:r>
        <w:rPr>
          <w:sz w:val="32"/>
          <w:szCs w:val="32"/>
        </w:rPr>
        <w:t>天下的英雄豪杰，如郭靖、黄蓉等，他们用真诚和勇气去影响世间，而奸邪小人的阴谋也时刻潜伏在暗影之中，如欧阳锋等，这些角色通过他们的情感冲突和行动展现了不同的性格特点，同时也推动着整个故事向前发展。</w:t>
      </w:r>
      <w:r>
        <w:rPr>
          <w:sz w:val="32"/>
          <w:szCs w:val="32"/>
        </w:rPr>
        <w:t>&lt;/p&gt;&lt;p&gt;</w:t>
      </w:r>
      <w:r>
        <w:rPr>
          <w:sz w:val="32"/>
          <w:szCs w:val="32"/>
        </w:rPr>
        <w:t>仙法异术与奇幻元素</w:t>
      </w:r>
      <w:r>
        <w:rPr>
          <w:sz w:val="32"/>
          <w:szCs w:val="32"/>
        </w:rPr>
        <w:t>&lt;/p&gt;&lt;p&gt;&lt;img src="/static-img/K1xoJHQJXlvnJbCAfBOEEKTpqbHVI0GzdZfJVnfn6JA4OwgC05nbGzDfhPasT91KebDoitLRb8HrDY9dsStJWrnd6AVLZz4hwscbM_ayz6wv403X1lYATWvTXEMICOKnmhYzOtWdQw2jXCLaB6dE90re-Tdsd_1QOJPLI65iv1-k-R_ip9BEDvQdAp6tdKZP.jpg"&gt;&lt;/p&gt;&lt;p&gt;</w:t>
      </w:r>
      <w:r>
        <w:rPr>
          <w:sz w:val="32"/>
          <w:szCs w:val="32"/>
        </w:rPr>
        <w:t>在这个由虚幻构建而成的小宇宙里，仙法异术让人们对未知充满好奇，并且愿意为之不顾一切。在这里，有着各种各样的奇幻元素，从飞行到变身，再到操控自然，都成为这些拥有超凡力量的人们日常生活的一部分，使整个故事更加精彩纷呈。</w:t>
      </w:r>
      <w:r>
        <w:rPr>
          <w:sz w:val="32"/>
          <w:szCs w:val="32"/>
        </w:rPr>
        <w:t>&lt;/p&gt;&lt;p&gt;</w:t>
      </w:r>
      <w:r>
        <w:rPr>
          <w:sz w:val="32"/>
          <w:szCs w:val="32"/>
        </w:rPr>
        <w:t>情感纠葛与忠义观念</w:t>
      </w:r>
      <w:r>
        <w:rPr>
          <w:sz w:val="32"/>
          <w:szCs w:val="32"/>
        </w:rPr>
        <w:t>&lt;/p&gt;&lt;p&gt;</w:t>
      </w:r>
      <w:r>
        <w:rPr>
          <w:sz w:val="32"/>
          <w:szCs w:val="32"/>
        </w:rPr>
        <w:t>人物之间的情感纠葛，与忠义观念紧密相连。在经历了一系列生死关头之后，对正义和善良至上的信仰变得坚定起来。这不仅体现在对敌人的抵抗，也体现在对于朋友或家人的保护上，无论是在战斗还是在感情方面，都表现出了强烈的情感投入。</w:t>
      </w:r>
      <w:r>
        <w:rPr>
          <w:sz w:val="32"/>
          <w:szCs w:val="32"/>
        </w:rPr>
        <w:t>&lt;/p&gt;&lt;p&gt;</w:t>
      </w:r>
      <w:r>
        <w:rPr>
          <w:sz w:val="32"/>
          <w:szCs w:val="32"/>
        </w:rPr>
        <w:t>历史文化背景融合</w:t>
      </w:r>
      <w:r>
        <w:rPr>
          <w:sz w:val="32"/>
          <w:szCs w:val="32"/>
        </w:rPr>
        <w:t>&lt;/p&gt;&lt;p&gt;</w:t>
      </w:r>
      <w:r>
        <w:rPr>
          <w:sz w:val="32"/>
          <w:szCs w:val="32"/>
        </w:rPr>
        <w:t>作为一本融合了大量历史文化元素的小说，《天龙八部》展示了作者对当时社会政治环境以及民间传说知识的深厚理解。从宫廷斗争到边塞风云，从民间传奇到宗教信仰，每一个细节都反映出作者对于那个时代生活方式及价值观念的独特见解</w:t>
      </w:r>
      <w:r>
        <w:rPr>
          <w:sz w:val="32"/>
          <w:szCs w:val="32"/>
        </w:rPr>
        <w:t>.&lt;/p&gt;&lt;p&gt;</w:t>
      </w:r>
      <w:r>
        <w:rPr>
          <w:sz w:val="32"/>
          <w:szCs w:val="32"/>
        </w:rPr>
        <w:t>通过以上几点，我们可以看出《天龙八部》是一个复杂而又丰富多彩的地方，它不仅是一段历史，更是一段关于人性的探索，一段关于英雄精神永恒存在于人类心中的叙述。</w:t>
      </w:r>
      <w:r>
        <w:rPr>
          <w:sz w:val="32"/>
          <w:szCs w:val="32"/>
        </w:rPr>
        <w:t>&lt;/p&gt;&lt;p&gt;&lt;a href = "/doc/230321-</w:t>
      </w:r>
      <w:r>
        <w:rPr>
          <w:sz w:val="32"/>
          <w:szCs w:val="32"/>
        </w:rPr>
        <w:t>神魔纷争天龙八部的江湖篇章</w:t>
      </w:r>
      <w:r>
        <w:rPr>
          <w:sz w:val="32"/>
          <w:szCs w:val="32"/>
        </w:rPr>
        <w:t>.doc" rel="alternate" download="230321-</w:t>
      </w:r>
      <w:r>
        <w:rPr>
          <w:sz w:val="32"/>
          <w:szCs w:val="32"/>
        </w:rPr>
        <w:t>神魔纷争天龙八部的江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