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笔狂龙一品二品三品中文字幕下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官职分为九等，从最高的太上皇帝、皇后，再到各级朝廷官员，一直到最低的百姓，这个阶层系统被称为“品位”。每一品位都有其特定的权力和责任。今天，我们要探讨的是在这严格制度中的一品、二品、三品，以及它们所对应的中文字幕。</w:t>
      </w:r>
      <w:r>
        <w:rPr>
          <w:sz w:val="32"/>
          <w:szCs w:val="32"/>
        </w:rPr>
        <w:t>&lt;/p&gt;&lt;p&gt;&lt;img src="/static-img/Ai8TSkElNLoUeNssA-Zj_u-YOnCu2wDaQu4sd4CUlqZCEwleZwmQQ0gsjgjBCdJp.jpg"&gt;&lt;/p&gt;&lt;p&gt;</w:t>
      </w:r>
      <w:r>
        <w:rPr>
          <w:sz w:val="32"/>
          <w:szCs w:val="32"/>
        </w:rPr>
        <w:t>一品：龙头老大</w:t>
      </w:r>
      <w:r>
        <w:rPr>
          <w:sz w:val="32"/>
          <w:szCs w:val="32"/>
        </w:rPr>
        <w:t>&lt;/p&gt;&lt;p&gt;</w:t>
      </w:r>
      <w:r>
        <w:rPr>
          <w:sz w:val="32"/>
          <w:szCs w:val="32"/>
        </w:rPr>
        <w:t>一品是最高的地位，通常由皇帝或太上皇占据。在这个位置上的人，无疑是整个社会结构中的顶点。他拥有绝对的人事任免权，可以决定国家的大政方针，是所有人的终极决策者。这样的角色，就如同电影或者电视剧中的“主角”，总是在故事的中心位置，他的话语和行为直接影响着剧情发展。</w:t>
      </w:r>
      <w:r>
        <w:rPr>
          <w:sz w:val="32"/>
          <w:szCs w:val="32"/>
        </w:rPr>
        <w:t>&lt;/p&gt;&lt;p&gt;&lt;img src="/static-img/Vc3AOXh7QT59WerPt4pOrO-YOnCu2wDaQu4sd4CUlqawErjb5_m15rknuqFq_MwiQ9rSqelP-2bpcF0cyTwHFZE2ho7_MOnTrqygF03VyNwMUTVhsS6OarN9Mb9h-03Ne-Bs8ckkm6-Xn2l5KKXGg1d45kUKTR5s7UZ_8Kry18xBH4yeZu7VvhEXrJgYdPFyB8XjyWitcNo_0Ebc1wgB9NwnAjTKJtMKuhFrlJaO8SM.jpg"&gt;&lt;/p&gt;&lt;p&gt;</w:t>
      </w:r>
      <w:r>
        <w:rPr>
          <w:sz w:val="32"/>
          <w:szCs w:val="32"/>
        </w:rPr>
        <w:t>二品：辅助角色</w:t>
      </w:r>
      <w:r>
        <w:rPr>
          <w:sz w:val="32"/>
          <w:szCs w:val="32"/>
        </w:rPr>
        <w:t>&lt;/p&gt;&lt;p&gt;</w:t>
      </w:r>
      <w:r>
        <w:rPr>
          <w:sz w:val="32"/>
          <w:szCs w:val="32"/>
        </w:rPr>
        <w:t>二品则是次于一 品的地位，通常由高级将军、宰相或其他重要人物担任。在故事中，这些人物可能会扮演一些关键性的角色，但他们并不总是站在舞台中央。他们可以是一群忠心耿耿地保护主角的人物，也可以是一个智谋超群的小团队，他们提供了很多有趣的情节线索，为整部作品增添了多样性。</w:t>
      </w:r>
      <w:r>
        <w:rPr>
          <w:sz w:val="32"/>
          <w:szCs w:val="32"/>
        </w:rPr>
        <w:t>&lt;/p&gt;&lt;p&gt;&lt;img src="/static-img/JX8CFY3do-fTL7nBoiImJ--YOnCu2wDaQu4sd4CUlqawErjb5_m15rknuqFq_MwiQ9rSqelP-2bpcF0cyTwHFZE2ho7_MOnTrqygF03VyNwMUTVhsS6OarN9Mb9h-03Ne-Bs8ckkm6-Xn2l5KKXGg1d45kUKTR5s7UZ_8Kry18xBH4yeZu7VvhEXrJgYdPFyB8XjyWitcNo_0Ebc1wgB9NwnAjTKJtMKuhFrlJaO8SM.jpg"&gt;&lt;/p&gt;&lt;p&gt;</w:t>
      </w:r>
      <w:r>
        <w:rPr>
          <w:sz w:val="32"/>
          <w:szCs w:val="32"/>
        </w:rPr>
        <w:t>三品：背景色彩</w:t>
      </w:r>
      <w:r>
        <w:rPr>
          <w:sz w:val="32"/>
          <w:szCs w:val="32"/>
        </w:rPr>
        <w:t>&lt;/p&gt;&lt;p&gt;</w:t>
      </w:r>
      <w:r>
        <w:rPr>
          <w:sz w:val="32"/>
          <w:szCs w:val="32"/>
        </w:rPr>
        <w:t>三 品则更加普遍，有许多不同的职业都能归类为此等级，比如地方长官、士兵或者商人。在故事里，这些角色可能不那么显眼，但他们构成了社会运作的一个重要部分，没有他们，故事就无法完整展开。这也正如电影或电视剧里的配角，他们虽然不是主要人物，但却让整部作品更具有真实感和丰富度。</w:t>
      </w:r>
      <w:r>
        <w:rPr>
          <w:sz w:val="32"/>
          <w:szCs w:val="32"/>
        </w:rPr>
        <w:t>&lt;/p&gt;&lt;p&gt;&lt;img src="/static-img/YCR-LHSQZUnQwhgla5ruXO-YOnCu2wDaQu4sd4CUlqawErjb5_m15rknuqFq_MwiQ9rSqelP-2bpcF0cyTwHFZE2ho7_MOnTrqygF03VyNwMUTVhsS6OarN9Mb9h-03Ne-Bs8ckkm6-Xn2l5KKXGg1d45kUKTR5s7UZ_8Kry18xBH4yeZu7VvhEXrJgYdPFyB8XjyWitcNo_0Ebc1wgB9NwnAjTKJtMKuhFrlJaO8SM.jpg"&gt;&lt;/p&gt;&lt;p&gt;</w:t>
      </w:r>
      <w:r>
        <w:rPr>
          <w:sz w:val="32"/>
          <w:szCs w:val="32"/>
        </w:rPr>
        <w:t>中文字幕与文化传承</w:t>
      </w:r>
      <w:r>
        <w:rPr>
          <w:sz w:val="32"/>
          <w:szCs w:val="32"/>
        </w:rPr>
        <w:t>&lt;/p&gt;&lt;p&gt;&amp;#34;</w:t>
      </w:r>
      <w:r>
        <w:rPr>
          <w:sz w:val="32"/>
          <w:szCs w:val="32"/>
        </w:rPr>
        <w:t>中文字幕</w:t>
      </w:r>
      <w:r>
        <w:rPr>
          <w:sz w:val="32"/>
          <w:szCs w:val="32"/>
        </w:rPr>
        <w:t>&amp;#34;</w:t>
      </w:r>
      <w:r>
        <w:rPr>
          <w:sz w:val="32"/>
          <w:szCs w:val="32"/>
        </w:rPr>
        <w:t>指的是那些用中文来翻译外国影视作品字幕，以便更多中国观众能够理解并欣赏这些内容。这不仅仅是一个技术问题，更是一种文化交流与传播的手段。它代表着一种语言之间的桥梁，让不同文化背景下的观众能够共同享受全球范围内制作出的优秀作品，同时也促进了两种语言间知识和想法交流。</w:t>
      </w:r>
      <w:r>
        <w:rPr>
          <w:sz w:val="32"/>
          <w:szCs w:val="32"/>
        </w:rPr>
        <w:t>&lt;/p&gt;&lt;p&gt;&lt;img src="/static-img/QjqGDW0d3hTti3rRvsDP6e-YOnCu2wDaQu4sd4CUlqawErjb5_m15rknuqFq_MwiQ9rSqelP-2bpcF0cyTwHFZE2ho7_MOnTrqygF03VyNwMUTVhsS6OarN9Mb9h-03Ne-Bs8ckkm6-Xn2l5KKXGg1d45kUKTR5s7UZ_8Kry18xBH4yeZu7VvhEXrJgYdPFyB8XjyWitcNo_0Ebc1wgB9NwnAjTKJtMKuhFrlJaO8SM.jpg"&gt;&lt;/p&gt;&lt;p&gt;</w:t>
      </w:r>
      <w:r>
        <w:rPr>
          <w:sz w:val="32"/>
          <w:szCs w:val="32"/>
        </w:rPr>
        <w:t>结合古代社会与现代娱乐</w:t>
      </w:r>
      <w:r>
        <w:rPr>
          <w:sz w:val="32"/>
          <w:szCs w:val="32"/>
        </w:rPr>
        <w:t>&lt;/p&gt;&lt;p&gt;</w:t>
      </w:r>
      <w:r>
        <w:rPr>
          <w:sz w:val="32"/>
          <w:szCs w:val="32"/>
        </w:rPr>
        <w:t>当我们把这一系列概念应用到古代中国社会时，我们可以看到，一 品、二 品、三 品在那个时代所扮演的角色，它们如何影响着人们生活，并塑造出一个复杂而又精细化的大环境。而现在，在看待电影或者电视剧时，如果我们从这个视角去分析，那么每一个角色的定位以及他</w:t>
      </w:r>
      <w:r>
        <w:rPr>
          <w:sz w:val="32"/>
          <w:szCs w:val="32"/>
        </w:rPr>
        <w:t>/</w:t>
      </w:r>
      <w:r>
        <w:rPr>
          <w:sz w:val="32"/>
          <w:szCs w:val="32"/>
        </w:rPr>
        <w:t>她在故事情节中的作用，都变得异常明确，每个人物都像是按照一定规律排列成的一个巨大的拼图，每一个字都是如此精准地描绘出整个画面，使得观众能够深入了解作者想要表达的问题及主题。</w:t>
      </w:r>
      <w:r>
        <w:rPr>
          <w:sz w:val="32"/>
          <w:szCs w:val="32"/>
        </w:rPr>
        <w:t>&lt;/p&gt;&lt;p&gt;</w:t>
      </w:r>
      <w:r>
        <w:rPr>
          <w:sz w:val="32"/>
          <w:szCs w:val="32"/>
        </w:rPr>
        <w:t>文化底蕴与历史记忆</w:t>
      </w:r>
      <w:r>
        <w:rPr>
          <w:sz w:val="32"/>
          <w:szCs w:val="32"/>
        </w:rPr>
        <w:t>&lt;/p&gt;&lt;p&gt;</w:t>
      </w:r>
      <w:r>
        <w:rPr>
          <w:sz w:val="32"/>
          <w:szCs w:val="32"/>
        </w:rPr>
        <w:t>通过观看带有“一 品、二 品、三 品”元素的影视作品，我们不仅能学到关于过去某个时间点下国家政治架构的情况，还能领略到那时候人们生活方式、信仰体系以及价值观念等方面的一手资料。这种结合过去与现在，即使是在现代娱乐领域，也体现了一种对于历史底蕴进行不断挖掘和发掘的心态，对于当前社会来说无疑是一份宝贵财富，因为它帮助我们更好地理解自己所属时代，并且培养起一种尊重前辈劳动成果的心态，而这种心态对于维护人类文明至关重要。</w:t>
      </w:r>
      <w:r>
        <w:rPr>
          <w:sz w:val="32"/>
          <w:szCs w:val="32"/>
        </w:rPr>
        <w:t>&lt;/p&gt;&lt;p&gt;</w:t>
      </w:r>
      <w:r>
        <w:rPr>
          <w:sz w:val="32"/>
          <w:szCs w:val="32"/>
        </w:rPr>
        <w:t>综上所述，“一 品、二 品、三 品”及其相关词汇，不仅反映了封建社会严格划分的人事阶层，而且还隐喻着任何系统内部存在的一致性原则，无论是在古代还是现代，它们都是建立秩序、组织结构并赋予生命力的基石。而“中文字幕”的出现，则标志着信息传递的手段不断创新，与之相伴随的是文化交流日益频繁，为全球人民提供了一片共享知识海洋。如果我们能够从这两个概念出发，将会发现无论身处何时何地，只要保持开放的心态，我们都会发现世界之美妙之处。</w:t>
      </w:r>
      <w:r>
        <w:rPr>
          <w:sz w:val="32"/>
          <w:szCs w:val="32"/>
        </w:rPr>
        <w:t>&lt;/p&gt;&lt;p&gt;&lt;a href = "/doc/230343-</w:t>
      </w:r>
      <w:r>
        <w:rPr>
          <w:sz w:val="32"/>
          <w:szCs w:val="32"/>
        </w:rPr>
        <w:t>御笔狂龙一品二品三品中文字幕下的江湖奇缘</w:t>
      </w:r>
      <w:r>
        <w:rPr>
          <w:sz w:val="32"/>
          <w:szCs w:val="32"/>
        </w:rPr>
        <w:t>.doc" rel="alternate" download="230343-</w:t>
      </w:r>
      <w:r>
        <w:rPr>
          <w:sz w:val="32"/>
          <w:szCs w:val="32"/>
        </w:rPr>
        <w:t>御笔狂龙一品二品三品中文字幕下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