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一个孤陋寡闻的美男子如何赢得了心仪女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一个孤陋寡闻的美男子如何赢得了心仪女人的心</w:t>
      </w:r>
      <w:r>
        <w:rPr>
          <w:sz w:val="32"/>
          <w:szCs w:val="32"/>
        </w:rPr>
        <w:t>&lt;/p&gt;&lt;p&gt;&lt;img src="/static-img/1zDx8auy73-_3OYcXHV91GqPemhsVUtCTBXtSp7VDc0te187Tcika-vK2vL8PhJD.jpeg"&gt;&lt;/p&gt;&lt;p&gt;</w:t>
      </w:r>
      <w:r>
        <w:rPr>
          <w:sz w:val="32"/>
          <w:szCs w:val="32"/>
        </w:rPr>
        <w:t>在这个世界上，有些人天生丽质，外表吸引力强大，无论多么高门贵族的小姐都难以抵挡他们的魅力。然而，故事中的主角张小明却不一样。他长相平平无奇，身材瘦弱，看起来更像是书呆子般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张小明毕业后，他就开始积极寻找工作。虽然他努力学习，但由于缺乏经验和社交技巧，一直未能找到满意的工作。在他的朋友们眼中，他简直就是“丑儿子娶不到老婆上老妈”的代名词。即便是他的亲生母亲，也常常对他说：“你看，你哥哥那么英俊潇洒，我这儿子的条件可差远了。”</w:t>
      </w:r>
      <w:r>
        <w:rPr>
          <w:sz w:val="32"/>
          <w:szCs w:val="32"/>
        </w:rPr>
        <w:t>&lt;/p&gt;&lt;p&gt;&lt;img src="/static-img/wPl4VAqFx2LaXvrR0ZJiUWqPemhsVUtCTBXtSp7VDc38TVcyXqfaStTPH7PSYrFPyt0gp_kN5O_YcdSGgKc2CApregvKAwZnL-m3_R4oAQwx9FPtkdgirOBWolOxy-B0HiIDhJGAsYly_VNQgdJd7g.jpeg"&gt;&lt;/p&gt;&lt;p&gt;</w:t>
      </w:r>
      <w:r>
        <w:rPr>
          <w:sz w:val="32"/>
          <w:szCs w:val="32"/>
        </w:rPr>
        <w:t>有一次，在一次偶然机会下，张小明被一家知名公司录用为市场部助理。这份工作虽然不太显赫，但对于张小明来说，却是一条救赎之路。在公司里，他发现自己的才华逐渐展现出来。他不仅能够快速学习新技能，还展现出了出色的创意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认为自己配不上任何人的普通男孩，不仅赢得了同事们的尊重，更赢得了一位聪明绝顶、美貌非凡的女同事的心。她不是因为他的外貌，而是因为他的内在价值和他所拥有的智慧与勇气。</w:t>
      </w:r>
      <w:r>
        <w:rPr>
          <w:sz w:val="32"/>
          <w:szCs w:val="32"/>
        </w:rPr>
        <w:t>&lt;/p&gt;&lt;p&gt;&lt;img src="/static-img/mmN2txMyuvOuQNzi3vO-12qPemhsVUtCTBXtSp7VDc38TVcyXqfaStTPH7PSYrFPyt0gp_kN5O_YcdSGgKc2CApregvKAwZnL-m3_R4oAQwx9FPtkdgirOBWolOxy-B0HiIDhJGAsYly_VNQgdJd7g.jpeg"&gt;&lt;/p&gt;&lt;p&gt;</w:t>
      </w:r>
      <w:r>
        <w:rPr>
          <w:sz w:val="32"/>
          <w:szCs w:val="32"/>
        </w:rPr>
        <w:t>正如古语所云，“君子报仇五倍”，但也有人说，“丑儿子娶不到老婆上老妈”。然而，这两种观念并没有阻止我们的英雄走向成功。而且，我们也可以看到，只要有坚定的信念和不断努力，无论何时何地，都可能迎来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故事告诉我们，即使我们看似平庸或不足，也不要放弃希望，因为真正重要的是内在价值，而非外表。正如那句俗语所言，“金无足赤，人无完人。”每个人都有其独特之处，每个成功的人背后都隐藏着千辛万苦和前行中的艰辛。但只要保持乐观、不断进步，就一定能够找到属于自己的那片天空，让自己的梦想成真。</w:t>
      </w:r>
      <w:r>
        <w:rPr>
          <w:sz w:val="32"/>
          <w:szCs w:val="32"/>
        </w:rPr>
        <w:t>&lt;/p&gt;&lt;p&gt;&lt;img src="/static-img/7D0sCVA0RAVtQqHYNy5F_2qPemhsVUtCTBXtSp7VDc38TVcyXqfaStTPH7PSYrFPyt0gp_kN5O_YcdSGgKc2CApregvKAwZnL-m3_R4oAQwx9FPtkdgirOBWolOxy-B0HiIDhJGAsYly_VNQgdJd7g.jpeg"&gt;&lt;/p&gt;&lt;p&gt;&lt;a href = "/doc/230452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个孤陋寡闻的美男子如何赢得了心仪女人的心</w:t>
      </w:r>
      <w:r>
        <w:rPr>
          <w:sz w:val="32"/>
          <w:szCs w:val="32"/>
        </w:rPr>
        <w:t>.doc" rel="alternate" download="230452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个孤陋寡闻的美男子如何赢得了心仪女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