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的冒险旅程盗贼世界中的奇迹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世界里，盗贼是被人们畏惧和神秘的存在。他们以敏捷、智慧和无畏生存著称，而其中最令人难以忘怀的是罄竹难书之飞贼小兰花。</w:t>
      </w:r>
      <w:r>
        <w:rPr>
          <w:sz w:val="32"/>
          <w:szCs w:val="32"/>
        </w:rPr>
        <w:t>&lt;/p&gt;&lt;p&gt;&lt;img src="/static-img/0xWSqKyz8H2Du2Fauswldxx6Vs6_4lrMvRNMEqHz16E.png"&gt;&lt;/p&gt;&lt;p&gt;</w:t>
      </w:r>
      <w:r>
        <w:rPr>
          <w:sz w:val="32"/>
          <w:szCs w:val="32"/>
        </w:rPr>
        <w:t>她是如何成为一名盗贼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出生于一个贫穷的小村庄，她从小就对外面的世界充满了好奇。她听闻传说中的盗贼，以其英勇和智慧为人所敬仰，便决心走上这条不归路。在她的村庄里，小兰花并没有获得任何正式教育，但她却拥有着天生的聪明才智，以及极强的观察力和记忆力。这些都是成为一名优秀盗贼所必需的条件。</w:t>
      </w:r>
      <w:r>
        <w:rPr>
          <w:sz w:val="32"/>
          <w:szCs w:val="32"/>
        </w:rPr>
        <w:t>&lt;/p&gt;&lt;p&gt;&lt;img src="/static-img/XoJyNaZDi0uS47FX0hUl7wgljF-nmbNYrRjkLeQgV3xy_Z3A0caTEFsA_uvrARUmltyqVg887zeu0vG0WhMjn9uccoSPkNq_i6B9D2wwXgo.png"&gt;&lt;/p&gt;&lt;p&gt;</w:t>
      </w:r>
      <w:r>
        <w:rPr>
          <w:sz w:val="32"/>
          <w:szCs w:val="32"/>
        </w:rPr>
        <w:t>她的冒险旅程开始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兰花开始了自己的冒险旅程。她首先是在山林间行走，寻找那些被遗忘或被忽视的地方，那里的宝藏往往隐藏得更深，也更容易落入她的手中。在一次偶然的情形下，她遇到了一个年迈而有经验的大盗，他看出了小兰花身上那份特殊之处，便决定收她为徒。这位大盗教会了她许多技巧，比如如何使用武器、如何识破陷阱以及如何与人沟通等。</w:t>
      </w:r>
      <w:r>
        <w:rPr>
          <w:sz w:val="32"/>
          <w:szCs w:val="32"/>
        </w:rPr>
        <w:t>&lt;/p&gt;&lt;p&gt;&lt;img src="/static-img/lQbQYX-3sjb7dLZYTqB3aAgljF-nmbNYrRjkLeQgV3xy_Z3A0caTEFsA_uvrARUmltyqVg887zeu0vG0WhMjn9uccoSPkNq_i6B9D2wwXgo.png"&gt;&lt;/p&gt;&lt;p&gt;</w:t>
      </w:r>
      <w:r>
        <w:rPr>
          <w:sz w:val="32"/>
          <w:szCs w:val="32"/>
        </w:rPr>
        <w:t>面对各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小兰花不断地学习，并且逐渐成长起来。她遇到了一些不可思议的情况，比如在密林深处发现了一座古老废墟，在废墟中找到了一本记录着所有宝藏位置的地图。但是，这样的机会也伴随着巨大的危险。有一次，她甚至差点丢掉性命，因为自己太过信任一个人，最终发现对方其实是一个敌人的卧底。</w:t>
      </w:r>
      <w:r>
        <w:rPr>
          <w:sz w:val="32"/>
          <w:szCs w:val="32"/>
        </w:rPr>
        <w:t>&lt;/p&gt;&lt;p&gt;&lt;img src="/static-img/cMy5zN_mVqZrt8JVrRNKJggljF-nmbNYrRjkLeQgV3xy_Z3A0caTEFsA_uvrARUmltyqVg887zeu0vG0WhMjn9uccoSPkNq_i6B9D2wwXgo.png"&gt;&lt;/p&gt;&lt;p&gt;</w:t>
      </w:r>
      <w:r>
        <w:rPr>
          <w:sz w:val="32"/>
          <w:szCs w:val="32"/>
        </w:rPr>
        <w:t>建立起自己的队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许多困难，但小兰花并没有放弃。她认识到，要想成功，就必须要有靠谱的人一起行动。在一次偶然之间，她结识了一群志同道合的人，他们各自都是一时半刻之间失去了方向的人，但是对于探索未知抱持热情。他们共同组成了一个团队，每个人都根据自己的特长发挥作用，形成了一个高效而又强大的机器。</w:t>
      </w:r>
      <w:r>
        <w:rPr>
          <w:sz w:val="32"/>
          <w:szCs w:val="32"/>
        </w:rPr>
        <w:t>&lt;/p&gt;&lt;p&gt;&lt;img src="/static-img/OT-9FndxT31ngBpmMoXXGwgljF-nmbNYrRjkLeQgV3xy_Z3A0caTEFsA_uvrARUmltyqVg887zeu0vG0WhMjn9uccoSPkNq_i6B9D2wwXgo.jpg"&gt;&lt;/p&gt;&lt;p&gt;</w:t>
      </w:r>
      <w:r>
        <w:rPr>
          <w:sz w:val="32"/>
          <w:szCs w:val="32"/>
        </w:rPr>
        <w:t>留给后世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罄竹难书之飞贼小兰花的时候，他们总是用一种既惊叹又尊敬的声音谈论这位传奇人物。而当我们回顾历史时，我们会明白，无论是在哪个时代，只要有梦想和毅力，就可以创造属于自己的传奇故事。就像小兰花一样，从一个普通的小女孩，一步步走向伟大的侠客，用她的名字去激励后代继续追求梦想，不断前进，不断探索未知世界的奥秘。</w:t>
      </w:r>
      <w:r>
        <w:rPr>
          <w:sz w:val="32"/>
          <w:szCs w:val="32"/>
        </w:rPr>
        <w:t>&lt;/p&gt;&lt;p&gt;&lt;a href = "/doc/230570-</w:t>
      </w:r>
      <w:r>
        <w:rPr>
          <w:sz w:val="32"/>
          <w:szCs w:val="32"/>
        </w:rPr>
        <w:t>飞贼小兰花的冒险旅程盗贼世界中的奇迹少女</w:t>
      </w:r>
      <w:r>
        <w:rPr>
          <w:sz w:val="32"/>
          <w:szCs w:val="32"/>
        </w:rPr>
        <w:t>.doc" rel="alternate" download="230570-</w:t>
      </w:r>
      <w:r>
        <w:rPr>
          <w:sz w:val="32"/>
          <w:szCs w:val="32"/>
        </w:rPr>
        <w:t>飞贼小兰花的冒险旅程盗贼世界中的奇迹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