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总是忍不住想问为什么我们总是在尝试新事物时如此有耐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天都在不断地学习新知识，尝试新的技能。但有一个现象，让我感到既好笑又有点沮丧，那就是我们总是忍不住想“每走走一步重重地撞一下视频”。</w:t>
      </w:r>
      <w:r>
        <w:rPr>
          <w:sz w:val="32"/>
          <w:szCs w:val="32"/>
        </w:rPr>
        <w:t>&lt;/p&gt;&lt;p&gt;&lt;img src="/static-img/J4nR0M_4lVGJwvOXyj3kEv0SV9tTXgd48p50-en7MG4.jpg"&gt;&lt;/p&gt;&lt;p&gt;</w:t>
      </w:r>
      <w:r>
        <w:rPr>
          <w:sz w:val="32"/>
          <w:szCs w:val="32"/>
        </w:rPr>
        <w:t>我相信你一定也有过这样的经历：当你决定要学一门新的语言、掌握一项新技巧时，你会先上网找资源，然后可能会看到很多教程视频。这些视频内容丰富，教学方法多样，但问题来了，当你真正开始实践时，你发现自己并没有像那些教程中的模子一样轻松融入。</w:t>
      </w:r>
      <w:r>
        <w:rPr>
          <w:sz w:val="32"/>
          <w:szCs w:val="32"/>
        </w:rPr>
        <w:t>&lt;/p&gt;&lt;p&gt;</w:t>
      </w:r>
      <w:r>
        <w:rPr>
          <w:sz w:val="32"/>
          <w:szCs w:val="32"/>
        </w:rPr>
        <w:t>为什么会这样？我认为这是因为我们对新事物的理解和期望往往与实际操作之间存在差距。当我们第一次尝试的时候，就像是“每走走一步重重地撞一下”，因为我们的思维模式和习惯还没有完全转变过来。</w:t>
      </w:r>
      <w:r>
        <w:rPr>
          <w:sz w:val="32"/>
          <w:szCs w:val="32"/>
        </w:rPr>
        <w:t>&lt;/p&gt;&lt;p&gt;&lt;img src="/static-img/MQjvRMD4m7Jx0mm9flmymaCLO0Uhc8D3HogBtaV38HxWvPe5s55KK4xp06xJMOzjJCLVFNTNY-ZohM0Sz4qy9yOU1riqEzdOKIbOH_bFPAKsQMxFtxao3FtpAPn96ABY.jpg"&gt;&lt;/p&gt;&lt;p&gt;</w:t>
      </w:r>
      <w:r>
        <w:rPr>
          <w:sz w:val="32"/>
          <w:szCs w:val="32"/>
        </w:rPr>
        <w:t>比如说，我一直想学会如何用手机拍摄更好的照片，所以我看了很多关于摄影技巧的视频。我记得第一次出去实践时，我就像个小孩一样，不断地调整各种设置，却忘了最基本的事情——观察场景和捕捉光线。这时候，我才明白，每次想要拍出漂亮照片，都需要花时间去学习、练习，而不是简单地依赖于别人的教程。</w:t>
      </w:r>
      <w:r>
        <w:rPr>
          <w:sz w:val="32"/>
          <w:szCs w:val="32"/>
        </w:rPr>
        <w:t>&lt;/p&gt;&lt;p&gt;</w:t>
      </w:r>
      <w:r>
        <w:rPr>
          <w:sz w:val="32"/>
          <w:szCs w:val="32"/>
        </w:rPr>
        <w:t>所以，如果你也遇到了类似的问题，不妨停下来思考一下：是不是真的需要“每走走一步重重地撞一下”？或者，我们可以慢慢来，从基础做起，循序渐进，用自己的方式去探索和学习。在这条路上，即使偶尔会有些挫折，也不要气馁，因为只有这样，我们才能真正掌握到东西，并将它们变成自己的财富。</w:t>
      </w:r>
      <w:r>
        <w:rPr>
          <w:sz w:val="32"/>
          <w:szCs w:val="32"/>
        </w:rPr>
        <w:t>&lt;/p&gt;&lt;p&gt;&lt;img src="/static-img/otD5ROdiQQkX2VHW5fGKV6CLO0Uhc8D3HogBtaV38HxWvPe5s55KK4xp06xJMOzjJCLVFNTNY-ZohM0Sz4qy9yOU1riqEzdOKIbOH_bFPAKsQMxFtxao3FtpAPn96ABY.jpg"&gt;&lt;/p&gt;&lt;p&gt;&lt;a href = "/doc/230611-</w:t>
      </w:r>
      <w:r>
        <w:rPr>
          <w:sz w:val="32"/>
          <w:szCs w:val="32"/>
        </w:rPr>
        <w:t>每走走一步重重地撞一下视频我总是忍不住想问为什么我们总是在尝试新事物时如此有耐心</w:t>
      </w:r>
      <w:r>
        <w:rPr>
          <w:sz w:val="32"/>
          <w:szCs w:val="32"/>
        </w:rPr>
        <w:t>.doc" rel="alternate" download="230611-</w:t>
      </w:r>
      <w:r>
        <w:rPr>
          <w:sz w:val="32"/>
          <w:szCs w:val="32"/>
        </w:rPr>
        <w:t>每走走一步重重地撞一下视频我总是忍不住想问为什么我们总是在尝试新事物时如此有耐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