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生活中的囤积狂物欲横流的奇幻冒险奇幻世界中的囤积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成为囤积狂的异世生活？</w:t>
      </w:r>
      <w:r>
        <w:rPr>
          <w:sz w:val="32"/>
          <w:szCs w:val="32"/>
        </w:rPr>
        <w:t>&lt;/p&gt;&lt;p&gt;&lt;img src="/static-img/y_wdFF_NoK8YcwAzHivOSF-1HpOAM2UKgoxwJpRtoyLoQkdxKGY9l9iejeopn_Uk.jpeg"&gt;&lt;/p&gt;&lt;p&gt;</w:t>
      </w:r>
      <w:r>
        <w:rPr>
          <w:sz w:val="32"/>
          <w:szCs w:val="32"/>
        </w:rPr>
        <w:t>在一个遥远而又神秘的星球上，有一位名叫艾莉亚的人，她决定不再追求传统意义上的成功，而是选择了一个完全不同的道路——成为这颗星球上最著名的囤积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个冒险？</w:t>
      </w:r>
      <w:r>
        <w:rPr>
          <w:sz w:val="32"/>
          <w:szCs w:val="32"/>
        </w:rPr>
        <w:t>&lt;/p&gt;&lt;p&gt;&lt;img src="/static-img/BnjtAgbEIZCoHhY61mw7_l-1HpOAM2UKgoxwJpRtoyLXVXF8pVEe0YDyRBXWZedAUB4aHWtoaj4Zcnox8OVS1iVwMediDTZ68cAzaKs6KDpFoHw49v__TyhsFXrz3sEs7Whvl5hJcXdAMvLtsgkE9yZBkRa1jfn3enXVKiBbkQE.jpeg"&gt;&lt;/p&gt;&lt;p&gt;</w:t>
      </w:r>
      <w:r>
        <w:rPr>
          <w:sz w:val="32"/>
          <w:szCs w:val="32"/>
        </w:rPr>
        <w:t>艾莉亚首先做的是研究，研究各种珍稀物品、稀有金属和奇异生物。她发现了一种特殊的矿石，这种矿石能够吸收周围环境中的能量，并且可以用来制造出各种各样的宝物。于是，她决定从这里开始她的囤积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囤积狂的心理状态</w:t>
      </w:r>
      <w:r>
        <w:rPr>
          <w:sz w:val="32"/>
          <w:szCs w:val="32"/>
        </w:rPr>
        <w:t>&lt;/p&gt;&lt;p&gt;&lt;img src="/static-img/kLNZJBcva1aJJabUm90COF-1HpOAM2UKgoxwJpRtoyLXVXF8pVEe0YDyRBXWZedAUB4aHWtoaj4Zcnox8OVS1iVwMediDTZ68cAzaKs6KDpFoHw49v__TyhsFXrz3sEs7Whvl5hJcXdAMvLtsgkE9yZBkRa1jfn3enXVKiBbkQE.jpg"&gt;&lt;/p&gt;&lt;p&gt;</w:t>
      </w:r>
      <w:r>
        <w:rPr>
          <w:sz w:val="32"/>
          <w:szCs w:val="32"/>
        </w:rPr>
        <w:t>随着时间的推移，艾莉亚变得越来越专注于自己的囤积梦想。她放弃了所有与外界接触的事务，只关心如何获取更多资源。她的房子变成了一个巨大的仓库，每个角落都堆满了各种宝贝。但这种生活也带来了心理压力，艾莉亚经常感到孤独和焦虑，因为她几乎没有朋友，也没有家人去陪伴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困难解决</w:t>
      </w:r>
      <w:r>
        <w:rPr>
          <w:sz w:val="32"/>
          <w:szCs w:val="32"/>
        </w:rPr>
        <w:t>&lt;/p&gt;&lt;p&gt;&lt;img src="/static-img/hkNNqpEeJuGEnS7BmdNCD1-1HpOAM2UKgoxwJpRtoyLXVXF8pVEe0YDyRBXWZedAUB4aHWtoaj4Zcnox8OVS1iVwMediDTZ68cAzaKs6KDpFoHw49v__TyhsFXrz3sEs7Whvl5hJcXdAMvLtsgkE9yZBkRa1jfn3enXVKiBbkQE.jpg"&gt;&lt;/p&gt;&lt;p&gt;</w:t>
      </w:r>
      <w:r>
        <w:rPr>
          <w:sz w:val="32"/>
          <w:szCs w:val="32"/>
        </w:rPr>
        <w:t>为了应对日益增长的心理压力，艾莉亚决定建立一个团队。她招募了一些志同道合的人，他们一起寻找新的资源，并共同克服困难。通过团队合作，他们解决了许多以前无法解决的问题，比如如何安全地运输这些珍贵物品，以及如何防止其他强盗或敌对势力的袭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与成就感</w:t>
      </w:r>
      <w:r>
        <w:rPr>
          <w:sz w:val="32"/>
          <w:szCs w:val="32"/>
        </w:rPr>
        <w:t>&lt;/p&gt;&lt;p&gt;&lt;img src="/static-img/ShOaVK-fwNzqF1YUzV1z2F-1HpOAM2UKgoxwJpRtoyLXVXF8pVEe0YDyRBXWZedAUB4aHWtoaj4Zcnox8OVS1iVwMediDTZ68cAzaKs6KDpFoHw49v__TyhsFXrz3sEs7Whvl5hJcXdAMvLtsgkE9yZBkRa1jfn3enXVKiBbkQE.jpg"&gt;&lt;/p&gt;&lt;p&gt;</w:t>
      </w:r>
      <w:r>
        <w:rPr>
          <w:sz w:val="32"/>
          <w:szCs w:val="32"/>
        </w:rPr>
        <w:t>随着时间的推移，艾莉亚和她的团队取得了一系列令人惊叹的成就。他们发现了一些前所未有的宝藏，那些宝藏被誉为整个星系中最珍贵的一类。这些成就给了艾莉亚无尽的力量，让她更加坚定地走上了这一条路。而这份成就感也是她保持热情不减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艾莉亚已经成为这个星球上最富有的人之一，但她并不满足于现状。她继续寻找新的挑战，不断扩大她的资产。在某一天，当她的遗产足够大时，她计划创立一个慈善基金会，用以帮助那些仍然处于贫穷状态的人们。这将是她生命中另一种形式的囤积——收集善举，为社会贡献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勇敢追求梦想的人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 艾莉亚 的故事，我们可以看出，无论是在哪个时代，无论是什么背景，都有人愿意尝试不同寻常的事情，即使这意味着要承担前所未有的风险和挑战。因为只有这样，我们才能真正实现自己的梦想，而不是平庸地度过一生。在这个充满变化与机遇的大宇宙里，每个人都有可能成为下一次传奇人物。如果你也有自己想要探索的地方，不妨像 艾莉阿 一样，大胆迈出一步，你永远不知道你的未来会怎样！</w:t>
      </w:r>
      <w:r>
        <w:rPr>
          <w:sz w:val="32"/>
          <w:szCs w:val="32"/>
        </w:rPr>
        <w:t>&lt;/p&gt;&lt;p&gt;&lt;a href = "/doc/230675-</w:t>
      </w:r>
      <w:r>
        <w:rPr>
          <w:sz w:val="32"/>
          <w:szCs w:val="32"/>
        </w:rPr>
        <w:t>异世生活中的囤积狂物欲横流的奇幻冒险奇幻世界中的囤积狂</w:t>
      </w:r>
      <w:r>
        <w:rPr>
          <w:sz w:val="32"/>
          <w:szCs w:val="32"/>
        </w:rPr>
        <w:t>.doc" rel="alternate" download="230675-</w:t>
      </w:r>
      <w:r>
        <w:rPr>
          <w:sz w:val="32"/>
          <w:szCs w:val="32"/>
        </w:rPr>
        <w:t>异世生活中的囤积狂物欲横流的奇幻冒险奇幻世界中的囤积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