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一代帝王的意外怀孕与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帝是天下所有人之上的最高统治者，他的每一个举动都受到严格的规矩和传统的约束。然而，在一次偶然的情况下，一位伟大的皇帝竟然发现自己面临着前所未有的难题：他堵着自己要生产的肚子。</w:t>
      </w:r>
      <w:r>
        <w:rPr>
          <w:sz w:val="32"/>
          <w:szCs w:val="32"/>
        </w:rPr>
        <w:t>&lt;/p&gt;&lt;p&gt;&lt;img src="/static-img/ZV9FEvNjJ6HSsJ8wathTymLnFCppEnCJ0XvvFcwR-FFjxamqPgKDrABfsTzZV8p4.jpg"&gt;&lt;/p&gt;&lt;p&gt;</w:t>
      </w:r>
      <w:r>
        <w:rPr>
          <w:sz w:val="32"/>
          <w:szCs w:val="32"/>
        </w:rPr>
        <w:t>《宫廷中的秘密》</w:t>
      </w:r>
      <w:r>
        <w:rPr>
          <w:sz w:val="32"/>
          <w:szCs w:val="32"/>
        </w:rPr>
        <w:t>&lt;/p&gt;&lt;p&gt;</w:t>
      </w:r>
      <w:r>
        <w:rPr>
          <w:sz w:val="32"/>
          <w:szCs w:val="32"/>
        </w:rPr>
        <w:t>在那个寒冷而又阴霾的冬季夜晚，一位名叫李洪的人坐在他的办公室里，手里拿着一本厚厚的奏折书。他是一位年轻有为、刚刚登基不久的大帝，对于国家的事情总是非常认真负责。但就在这时，他突然感到了一阵奇怪的地道痛楚，这种感觉就像是有人用锤子敲打他的肚子一样。他皱了皱眉头，试图忽略这种不适感，但它却越来越剧烈。</w:t>
      </w:r>
      <w:r>
        <w:rPr>
          <w:sz w:val="32"/>
          <w:szCs w:val="32"/>
        </w:rPr>
        <w:t>&lt;/p&gt;&lt;p&gt;&lt;img src="/static-img/BGen3EsQcnjbrLAHC9RHxGLnFCppEnCJ0XvvFcwR-FEZndHjpBOr4yvxKFmSYuoM62IbE-jP9X3a0f7eaQe_tbcka_N9f5d9qU6fcBH-lVLdxBKLS2wGS1jZ7475gk6lokLsXfR4cDDW3UKkTdAgN4GX1yRVs72hoZdVg19zgog.jpg"&gt;&lt;/p&gt;&lt;p&gt;</w:t>
      </w:r>
      <w:r>
        <w:rPr>
          <w:sz w:val="32"/>
          <w:szCs w:val="32"/>
        </w:rPr>
        <w:t>《皇上堵着自己的肚子》</w:t>
      </w:r>
      <w:r>
        <w:rPr>
          <w:sz w:val="32"/>
          <w:szCs w:val="32"/>
        </w:rPr>
        <w:t>&lt;/p&gt;&lt;p&gt;</w:t>
      </w:r>
      <w:r>
        <w:rPr>
          <w:sz w:val="32"/>
          <w:szCs w:val="32"/>
        </w:rPr>
        <w:t>经过一番检查后，医生们惊人的告知说：“陛下，您怀孕了。”这一句话让整个宫廷都震惊了。因为按照古代传统，只有妻妾才能怀孕，而不是丈夫。而且，那个孩子还没有出生，就已经成了一个政治问题。这对于一个想要巩固政权和延续血脉的人来说，是一种极大的挑战。</w:t>
      </w:r>
      <w:r>
        <w:rPr>
          <w:sz w:val="32"/>
          <w:szCs w:val="32"/>
        </w:rPr>
        <w:t>&lt;/p&gt;&lt;p&gt;&lt;img src="/static-img/CQdj_PuOBoZcMsLtE54mymLnFCppEnCJ0XvvFcwR-FEZndHjpBOr4yvxKFmSYuoM62IbE-jP9X3a0f7eaQe_tbcka_N9f5d9qU6fcBH-lVLdxBKLS2wGS1jZ7475gk6lokLsXfR4cDDW3UKkTdAgN4GX1yRVs72hoZdVg19zgog.jpg"&gt;&lt;/p&gt;&lt;p&gt;</w:t>
      </w:r>
      <w:r>
        <w:rPr>
          <w:sz w:val="32"/>
          <w:szCs w:val="32"/>
        </w:rPr>
        <w:t>《宫廷里的谣言与猜疑》</w:t>
      </w:r>
      <w:r>
        <w:rPr>
          <w:sz w:val="32"/>
          <w:szCs w:val="32"/>
        </w:rPr>
        <w:t>&lt;/p&gt;&lt;p&gt;</w:t>
      </w:r>
      <w:r>
        <w:rPr>
          <w:sz w:val="32"/>
          <w:szCs w:val="32"/>
        </w:rPr>
        <w:t>随着这个消息逐渐扩散开来，不仅是大臣们，也包括了妃嫔们，都开始纷纷猜测谁才是真正的小皇帝背后的母亲。而李洪也陷入了深深的思考，他必须找到解决这个问题的一条道路，以免影响到整个国家和他自己的声誉。</w:t>
      </w:r>
      <w:r>
        <w:rPr>
          <w:sz w:val="32"/>
          <w:szCs w:val="32"/>
        </w:rPr>
        <w:t>&lt;/p&gt;&lt;p&gt;&lt;img src="/static-img/f4ik9E26_ykW4O8HNDnls2LnFCppEnCJ0XvvFcwR-FEZndHjpBOr4yvxKFmSYuoM62IbE-jP9X3a0f7eaQe_tbcka_N9f5d9qU6fcBH-lVLdxBKLS2wGS1jZ7475gk6lokLsXfR4cDDW3UKkTdAgN4GX1yRVs72hoZdVg19zgog.jpg"&gt;&lt;/p&gt;&lt;p&gt;</w:t>
      </w:r>
      <w:r>
        <w:rPr>
          <w:sz w:val="32"/>
          <w:szCs w:val="32"/>
        </w:rPr>
        <w:t>《寻找真相与解决办法》</w:t>
      </w:r>
      <w:r>
        <w:rPr>
          <w:sz w:val="32"/>
          <w:szCs w:val="32"/>
        </w:rPr>
        <w:t>&lt;/p&gt;&lt;p&gt;</w:t>
      </w:r>
      <w:r>
        <w:rPr>
          <w:sz w:val="32"/>
          <w:szCs w:val="32"/>
        </w:rPr>
        <w:t>为了解开这层层迷雾，李洪决定亲自调查此事。他先后询问了一系列可能涉及到的妃嫔，并对她们进行了细致周到的考察。在这些过程中，他也发现到了许多其他的问题，比如官员之间互相牵连、甚至还有暗流涌动的情报网络等等。这一切似乎都指向一个更大的阴谋，而那个人正是隐藏在最隐蔽角落的一个高级宦官——张文华。</w:t>
      </w:r>
      <w:r>
        <w:rPr>
          <w:sz w:val="32"/>
          <w:szCs w:val="32"/>
        </w:rPr>
        <w:t>&lt;/p&gt;&lt;p&gt;&lt;img src="/static-img/GtmaxHhOmtm_OG2M0QTu2mLnFCppEnCJ0XvvFcwR-FEZndHjpBOr4yvxKFmSYuoM62IbE-jP9X3a0f7eaQe_tbcka_N9f5d9qU6fcBH-lVLdxBKLS2wGS1jZ7475gk6lokLsXfR4cDDW3UKkTdAgN4GX1yRVs72hoZdVg19zgog.jpg"&gt;&lt;/p&gt;&lt;p&gt;</w:t>
      </w:r>
      <w:r>
        <w:rPr>
          <w:sz w:val="32"/>
          <w:szCs w:val="32"/>
        </w:rPr>
        <w:t>《揭开幕布与重塑命运》</w:t>
      </w:r>
      <w:r>
        <w:rPr>
          <w:sz w:val="32"/>
          <w:szCs w:val="32"/>
        </w:rPr>
        <w:t>&lt;/p&gt;&lt;p&gt;</w:t>
      </w:r>
      <w:r>
        <w:rPr>
          <w:sz w:val="32"/>
          <w:szCs w:val="32"/>
        </w:rPr>
        <w:t>经过一番激烈斗争，最终揭露出了张文华背后的真实身份以及他为什么会做出这样的事情。原来，这是一个为了控制朝政、掌握军权而设计出来的手段。但正当一切看似顺利的时候，却意外地出现了一场突如其来的变故——小皇子的真正母亲竟然站出来，她是一位平凡但坚韧无比的小女仆，她被强行卷入到这场政治斗争之中，并且由于她的勇敢和智慧，最终帮助李洪扭转局势，为帝国带来了新的希望。</w:t>
      </w:r>
      <w:r>
        <w:rPr>
          <w:sz w:val="32"/>
          <w:szCs w:val="32"/>
        </w:rPr>
        <w:t>&lt;/p&gt;&lt;p&gt;</w:t>
      </w:r>
      <w:r>
        <w:rPr>
          <w:sz w:val="32"/>
          <w:szCs w:val="32"/>
        </w:rPr>
        <w:t>《新篇章展开与未来展望》</w:t>
      </w:r>
      <w:r>
        <w:rPr>
          <w:sz w:val="32"/>
          <w:szCs w:val="32"/>
        </w:rPr>
        <w:t>&lt;/p&gt;&lt;p&gt;</w:t>
      </w:r>
      <w:r>
        <w:rPr>
          <w:sz w:val="32"/>
          <w:szCs w:val="32"/>
        </w:rPr>
        <w:t>随着时间推移，小皇子的诞生成为了全国人民欢庆的事物，而李洪则因为他的英明决策赢得了更多民心。虽然他曾经堵着自己要生产的肚子，但最终却迎来了属于自己的春天。此刻，当他凝视窗外飞翔的大雁时，他的心情既充满忧愁又充满期待，因为即使是在这样的困境中，也能看到希望照进生命深处。而那个小女仆，则成为了历史上的一朵璀璨星辰，她以微不足道的小身躯，让世界知道，即便是在最黑暗的地方，也有光明可寻找。</w:t>
      </w:r>
      <w:r>
        <w:rPr>
          <w:sz w:val="32"/>
          <w:szCs w:val="32"/>
        </w:rPr>
        <w:t>&lt;/p&gt;&lt;p&gt;&lt;a href = "/doc/230744-</w:t>
      </w:r>
      <w:r>
        <w:rPr>
          <w:sz w:val="32"/>
          <w:szCs w:val="32"/>
        </w:rPr>
        <w:t>皇上堵着自己要生产的肚子一代帝王的意外怀孕与宫廷秘密</w:t>
      </w:r>
      <w:r>
        <w:rPr>
          <w:sz w:val="32"/>
          <w:szCs w:val="32"/>
        </w:rPr>
        <w:t>.doc" rel="alternate" download="230744-</w:t>
      </w:r>
      <w:r>
        <w:rPr>
          <w:sz w:val="32"/>
          <w:szCs w:val="32"/>
        </w:rPr>
        <w:t>皇上堵着自己要生产的肚子一代帝王的意外怀孕与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