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热舞秀黄鳝美艳女主播的网络直播完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么多人关注这个视频？</w:t>
      </w:r>
      <w:r>
        <w:rPr>
          <w:sz w:val="32"/>
          <w:szCs w:val="32"/>
        </w:rPr>
        <w:t>&lt;/p&gt;&lt;p&gt;&lt;img src="/static-img/CG8zOISIH9p0FYzeVfe_L_LxLMbOGpr7LDtvCGpr7PdurVcRlMRyMIPLX3NVVNgs.jpg"&gt;&lt;/p&gt;&lt;p&gt;</w:t>
      </w:r>
      <w:r>
        <w:rPr>
          <w:sz w:val="32"/>
          <w:szCs w:val="32"/>
        </w:rPr>
        <w:t>在一个平凡的周末夜晚，人们选择了坐在家里观看各种各样的网络直播。突然，一段关于一位名为“黄鳝”的女主播的热舞秀视频开始流行起来。这位女孩不仅拥有惊人的舞蹈技巧，还有着迷人的外表和独特的个性。很快，这个视频就在社交媒体上传遍了，每个人都想要一睹这位神秘女子风采。</w:t>
      </w:r>
      <w:r>
        <w:rPr>
          <w:sz w:val="32"/>
          <w:szCs w:val="32"/>
        </w:rPr>
        <w:t>&lt;/p&gt;&lt;p&gt;</w:t>
      </w:r>
      <w:r>
        <w:rPr>
          <w:sz w:val="32"/>
          <w:szCs w:val="32"/>
        </w:rPr>
        <w:t>她是如何成为网红的？</w:t>
      </w:r>
      <w:r>
        <w:rPr>
          <w:sz w:val="32"/>
          <w:szCs w:val="32"/>
        </w:rPr>
        <w:t>&lt;/p&gt;&lt;p&gt;&lt;img src="/static-img/HsbynY9f94abChBZZqaNH_LxLMbOGpr7LDtvCGpr7PcMUzERYplpu4CBpRSFPSm2gWq7oTRlLul6gCeRMQckJUnQ7fe3k155D--dVO_MiXOEh9onpxw6ZaiAN7OzstbBpBu2BrMltmhLhUXCZgM_MMD-zBKQfz0OXqIkdHax5P8Td6uS_vxR0u9FMAUgmlgy.png"&gt;&lt;/p&gt;&lt;p&gt;</w:t>
      </w:r>
      <w:r>
        <w:rPr>
          <w:sz w:val="32"/>
          <w:szCs w:val="32"/>
        </w:rPr>
        <w:t>黄鳝女主播从小就对舞蹈充满热情，她加入了学校的小组合，并在那里不断磨练自己的技能。在大学期间，她开始尝试上传自己跳舞的一些短片到社交平台上。她的话题非常吸引人，因为她的动作优雅而自信，同时她的个性也让很多人喜欢。</w:t>
      </w:r>
      <w:r>
        <w:rPr>
          <w:sz w:val="32"/>
          <w:szCs w:val="32"/>
        </w:rPr>
        <w:t>&lt;/p&gt;&lt;p&gt;</w:t>
      </w:r>
      <w:r>
        <w:rPr>
          <w:sz w:val="32"/>
          <w:szCs w:val="32"/>
        </w:rPr>
        <w:t>她是怎样准备每一次直播的？</w:t>
      </w:r>
      <w:r>
        <w:rPr>
          <w:sz w:val="32"/>
          <w:szCs w:val="32"/>
        </w:rPr>
        <w:t>&lt;/p&gt;&lt;p&gt;&lt;img src="/static-img/cIIjxf9ycBi_TyzelN0RsfLxLMbOGpr7LDtvCGpr7PcMUzERYplpu4CBpRSFPSm2gWq7oTRlLul6gCeRMQckJUnQ7fe3k155D--dVO_MiXOEh9onpxw6ZaiAN7OzstbBpBu2BrMltmhLhUXCZgM_MMD-zBKQfz0OXqIkdHax5P8Td6uS_vxR0u9FMAUgmlgy.png"&gt;&lt;/p&gt;&lt;p&gt;</w:t>
      </w:r>
      <w:r>
        <w:rPr>
          <w:sz w:val="32"/>
          <w:szCs w:val="32"/>
        </w:rPr>
        <w:t xml:space="preserve">对于任何一场精彩绝伦的直播来说，准备工作至关重要。黄鳝女主播通常会提前几个小时来到录制地点进行排练。她会穿上最适合今天主题演出的服装，并且精心打扮 </w:t>
      </w:r>
      <w:r>
        <w:rPr>
          <w:sz w:val="32"/>
          <w:szCs w:val="32"/>
        </w:rPr>
        <w:t>herself</w:t>
      </w:r>
      <w:r>
        <w:rPr>
          <w:sz w:val="32"/>
          <w:szCs w:val="32"/>
        </w:rPr>
        <w:t>，以确保每一次镜头都是完美无瑕。然后，她会检查设备，确保音质和画面质量都达到最佳标准。</w:t>
      </w:r>
      <w:r>
        <w:rPr>
          <w:sz w:val="32"/>
          <w:szCs w:val="32"/>
        </w:rPr>
        <w:t>&lt;/p&gt;&lt;p&gt;</w:t>
      </w:r>
      <w:r>
        <w:rPr>
          <w:sz w:val="32"/>
          <w:szCs w:val="32"/>
        </w:rPr>
        <w:t>她的粉丝们是怎么看待这些活动的？</w:t>
      </w:r>
      <w:r>
        <w:rPr>
          <w:sz w:val="32"/>
          <w:szCs w:val="32"/>
        </w:rPr>
        <w:t>&lt;/p&gt;&lt;p&gt;&lt;img src="/static-img/6sGzh9Q6plC8d4FtOAt-TPLxLMbOGpr7LDtvCGpr7PcMUzERYplpu4CBpRSFPSm2gWq7oTRlLul6gCeRMQckJUnQ7fe3k155D--dVO_MiXOEh9onpxw6ZaiAN7OzstbBpBu2BrMltmhLhUXCZgM_MMD-zBKQfz0OXqIkdHax5P8Td6uS_vxR0u9FMAUgmlgy.png"&gt;&lt;/p&gt;&lt;p&gt;</w:t>
      </w:r>
      <w:r>
        <w:rPr>
          <w:sz w:val="32"/>
          <w:szCs w:val="32"/>
        </w:rPr>
        <w:t>粉丝们对于这一切感到既兴奋又感激。他们已经习惯于看到这样的内容，但每次新的一期总能带来新的惊喜。一旦这个视频发布，它就会迅速成为趋势话题，无数的人群涌向评论区讨论与分享，他们甚至还组织了一些线下聚会，让大家一起欣赏并学习这位神奇女孩展示出的才华。</w:t>
      </w:r>
      <w:r>
        <w:rPr>
          <w:sz w:val="32"/>
          <w:szCs w:val="32"/>
        </w:rPr>
        <w:t>&lt;/p&gt;&lt;p&gt;</w:t>
      </w:r>
      <w:r>
        <w:rPr>
          <w:sz w:val="32"/>
          <w:szCs w:val="32"/>
        </w:rPr>
        <w:t>这个事件对社会有什么影响？</w:t>
      </w:r>
      <w:r>
        <w:rPr>
          <w:sz w:val="32"/>
          <w:szCs w:val="32"/>
        </w:rPr>
        <w:t>&lt;/p&gt;&lt;p&gt;&lt;img src="/static-img/zn5-2QnlTgmTLwXSAPs4ivLxLMbOGpr7LDtvCGpr7PcMUzERYplpu4CBpRSFPSm2gWq7oTRlLul6gCeRMQckJUnQ7fe3k155D--dVO_MiXOEh9onpxw6ZaiAN7OzstbBpBu2BrMltmhLhUXCZgM_MMD-zBKQfz0OXqIkdHax5P8Td6uS_vxR0u9FMAUgmlgy.jpg"&gt;&lt;/p&gt;&lt;p&gt;</w:t>
      </w:r>
      <w:r>
        <w:rPr>
          <w:sz w:val="32"/>
          <w:szCs w:val="32"/>
        </w:rPr>
        <w:t>除了娱乐价值，这种类型的心灵触动也在逐渐扩大其影响力。不少年轻观众被激励起追求梦想、勇敢表现自我以及持续努力提升自身能力的心态。而且，这种现象也促使更多创意人才走上了当今社会发展中不可或缺的地位。</w:t>
      </w:r>
      <w:r>
        <w:rPr>
          <w:sz w:val="32"/>
          <w:szCs w:val="32"/>
        </w:rPr>
        <w:t>&lt;/p&gt;&lt;p&gt;</w:t>
      </w:r>
      <w:r>
        <w:rPr>
          <w:sz w:val="32"/>
          <w:szCs w:val="32"/>
        </w:rPr>
        <w:t>未来可能发生什么变化？</w:t>
      </w:r>
      <w:r>
        <w:rPr>
          <w:sz w:val="32"/>
          <w:szCs w:val="32"/>
        </w:rPr>
        <w:t>&lt;/p&gt;&lt;p&gt;</w:t>
      </w:r>
      <w:r>
        <w:rPr>
          <w:sz w:val="32"/>
          <w:szCs w:val="32"/>
        </w:rPr>
        <w:t>随着技术日新月异，以及互联网用户增长，我们可以预见这种形式将继续演进，不断创新以迎接挑战。此外，由于越来越多的人意识到了通过这样的方式能够实现财务自由或者获得名声，所以我们将看到更多类似于黄鳝这种才华横溢、具有魅力的网红崭露头角。但愿他们能用积极正面的方式去影响那些寻找灵感和希望的人们。</w:t>
      </w:r>
      <w:r>
        <w:rPr>
          <w:sz w:val="32"/>
          <w:szCs w:val="32"/>
        </w:rPr>
        <w:t>&lt;/p&gt;&lt;p&gt;&lt;a href = "/doc/230838-</w:t>
      </w:r>
      <w:r>
        <w:rPr>
          <w:sz w:val="32"/>
          <w:szCs w:val="32"/>
        </w:rPr>
        <w:t>黄鳝女主播热舞秀黄鳝美艳女主播的网络直播完整视频</w:t>
      </w:r>
      <w:r>
        <w:rPr>
          <w:sz w:val="32"/>
          <w:szCs w:val="32"/>
        </w:rPr>
        <w:t>.doc" rel="alternate" download="230838-</w:t>
      </w:r>
      <w:r>
        <w:rPr>
          <w:sz w:val="32"/>
          <w:szCs w:val="32"/>
        </w:rPr>
        <w:t>黄鳝女主播热舞秀黄鳝美艳女主播的网络直播完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