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香火炉篇尘世间的炊烟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魔道祖师香火炉篇避尘原文》的主题及其背后的文化意义。我们将从对原文的解读开始，接着分析其与中国传统文化的联系，以及它如何通过讲述故事来传递价值观和生活哲学。</w:t>
      </w:r>
      <w:r>
        <w:rPr>
          <w:sz w:val="32"/>
          <w:szCs w:val="32"/>
        </w:rPr>
        <w:t>&lt;/p&gt;&lt;p&gt;&lt;img src="/static-img/N49D9mK2wJb6uHWiJUgdi8i5oSXlHf6N1IyNjX1PX5ACcXARVdTaALUOESsIWqyH.jpg"&gt;&lt;/p&gt;&lt;p&gt;</w:t>
      </w:r>
      <w:r>
        <w:rPr>
          <w:sz w:val="32"/>
          <w:szCs w:val="32"/>
        </w:rPr>
        <w:t>魔道祖师：一个神秘的存在</w:t>
      </w:r>
      <w:r>
        <w:rPr>
          <w:sz w:val="32"/>
          <w:szCs w:val="32"/>
        </w:rPr>
        <w:t>&lt;/p&gt;&lt;p&gt;</w:t>
      </w:r>
      <w:r>
        <w:rPr>
          <w:sz w:val="32"/>
          <w:szCs w:val="32"/>
        </w:rPr>
        <w:t>在《魔道祖师》这个系列作品中，“魔道祖师”是一个充满神秘色彩的人物，他拥有着强大的力量，并且是整个世界观中的核心人物之一。在《香火炉篇》这部分内容中，我们可以看到他作为一位古老而智慧的存在，对后来的世代有着深远的影响。</w:t>
      </w:r>
      <w:r>
        <w:rPr>
          <w:sz w:val="32"/>
          <w:szCs w:val="32"/>
        </w:rPr>
        <w:t>&lt;/p&gt;&lt;p&gt;&lt;img src="/static-img/DKVhaI6IdGudXmyLLqmmlsi5oSXlHf6N1IyNjX1PX5Da0PLzFpa9izrj16FbG2CUXkTkdHzUPB8YiBOsFHktSbIe4u4RzlaU8j73N532y3CqsWZOxyI80fKABnIIh6cB-af_HIyep7KSgCsnc_aacg.jpg"&gt;&lt;/p&gt;&lt;p&gt;</w:t>
      </w:r>
      <w:r>
        <w:rPr>
          <w:sz w:val="32"/>
          <w:szCs w:val="32"/>
        </w:rPr>
        <w:t>避尘：一种生活态度</w:t>
      </w:r>
      <w:r>
        <w:rPr>
          <w:sz w:val="32"/>
          <w:szCs w:val="32"/>
        </w:rPr>
        <w:t>&lt;/p&gt;&lt;p&gt;“</w:t>
      </w:r>
      <w:r>
        <w:rPr>
          <w:sz w:val="32"/>
          <w:szCs w:val="32"/>
        </w:rPr>
        <w:t>避尘”这个词语，在这里不仅仅指的是物理上的清洁，而是更偏向于一种精神上的纯净和内心的一种追求。对于那些身处喧嚣都市、不断被外界干扰的人来说，“避尘”是一种逃离俗世纷争，寻找内心平静之路的心理状态。</w:t>
      </w:r>
      <w:r>
        <w:rPr>
          <w:sz w:val="32"/>
          <w:szCs w:val="32"/>
        </w:rPr>
        <w:t>&lt;/p&gt;&lt;p&gt;&lt;img src="/static-img/f2RMNHEUWvvsniQ1JEpfUMi5oSXlHf6N1IyNjX1PX5Da0PLzFpa9izrj16FbG2CUXkTkdHzUPB8YiBOsFHktSbIe4u4RzlaU8j73N532y3CqsWZOxyI80fKABnIIh6cB-af_HIyep7KSgCsnc_aacg.jpg"&gt;&lt;/p&gt;&lt;p&gt;</w:t>
      </w:r>
      <w:r>
        <w:rPr>
          <w:sz w:val="32"/>
          <w:szCs w:val="32"/>
        </w:rPr>
        <w:t>原文解读</w:t>
      </w:r>
      <w:r>
        <w:rPr>
          <w:sz w:val="32"/>
          <w:szCs w:val="32"/>
        </w:rPr>
        <w:t>&lt;/p&gt;&lt;p&gt;</w:t>
      </w:r>
      <w:r>
        <w:rPr>
          <w:sz w:val="32"/>
          <w:szCs w:val="32"/>
        </w:rPr>
        <w:t>正如书名所示，《香火炉篇》是一段关于炊烟与记忆相连的情节。这不仅仅是一个简单的烹饪过程，更是作者用来表达家族历史、情感纠葛以及对过去岁月深沉怀念的手法。每当炊烟升起时，都似乎带来了那份属于家人的温暖，让人回想起曾经共同分享过的话语和笑容。</w:t>
      </w:r>
      <w:r>
        <w:rPr>
          <w:sz w:val="32"/>
          <w:szCs w:val="32"/>
        </w:rPr>
        <w:t>&lt;/p&gt;&lt;p&gt;&lt;img src="/static-img/MTUtAVFIWD4dX9Z8W3_wlMi5oSXlHf6N1IyNjX1PX5Da0PLzFpa9izrj16FbG2CUXkTkdHzUPB8YiBOsFHktSbIe4u4RzlaU8j73N532y3CqsWZOxyI80fKABnIIh6cB-af_HIyep7KSgCsnc_aacg.jpg"&gt;&lt;/p&gt;&lt;p&gt;</w:t>
      </w:r>
      <w:r>
        <w:rPr>
          <w:sz w:val="32"/>
          <w:szCs w:val="32"/>
        </w:rPr>
        <w:t>与中国传统文化的联系</w:t>
      </w:r>
      <w:r>
        <w:rPr>
          <w:sz w:val="32"/>
          <w:szCs w:val="32"/>
        </w:rPr>
        <w:t>&lt;/p&gt;&lt;p&gt;</w:t>
      </w:r>
      <w:r>
        <w:rPr>
          <w:sz w:val="32"/>
          <w:szCs w:val="32"/>
        </w:rPr>
        <w:t>在中国文化中，家庭伦理非常重要，每个家庭都有一套自己的规矩和习俗。而《魔道祖师》的世界构建，就像是对这些传统的一次大胆尝试。他融合了各种元素，从现代科技到古老宗教，从城市高楼到山林幽静，每一部分都体现出一种对中华民族历史长河流动的大爱无疆。</w:t>
      </w:r>
      <w:r>
        <w:rPr>
          <w:sz w:val="32"/>
          <w:szCs w:val="32"/>
        </w:rPr>
        <w:t>&lt;/p&gt;&lt;p&gt;&lt;img src="/static-img/Vm-ab9StZXztRvZkg649Hci5oSXlHf6N1IyNjX1PX5Da0PLzFpa9izrj16FbG2CUXkTkdHzUPB8YiBOsFHktSbIe4u4RzlaU8j73N532y3CqsWZOxyI80fKABnIIh6cB-af_HIyep7KSgCsnc_aacg.jpg"&gt;&lt;/p&gt;&lt;p&gt;</w:t>
      </w:r>
      <w:r>
        <w:rPr>
          <w:sz w:val="32"/>
          <w:szCs w:val="32"/>
        </w:rPr>
        <w:t>此外，《香火炉篇》的主题也提醒我们，即使是在快节奏、高压力的现代社会，也应该珍惜家庭之间的情感交流，以及对于美好回忆保持敬畏之心。这种情感连接，是人类社会赖以生存发展不可或缺的一环，它让我们的生命更加丰富多彩，也为我们的灵魂注入了希望与光明。</w:t>
      </w:r>
      <w:r>
        <w:rPr>
          <w:sz w:val="32"/>
          <w:szCs w:val="32"/>
        </w:rPr>
        <w:t>&lt;/p&gt;&lt;p&gt;</w:t>
      </w:r>
      <w:r>
        <w:rPr>
          <w:sz w:val="32"/>
          <w:szCs w:val="32"/>
        </w:rPr>
        <w:t>结论</w:t>
      </w:r>
      <w:r>
        <w:rPr>
          <w:sz w:val="32"/>
          <w:szCs w:val="32"/>
        </w:rPr>
        <w:t>&lt;/p&gt;&lt;p&gt;</w:t>
      </w:r>
      <w:r>
        <w:rPr>
          <w:sz w:val="32"/>
          <w:szCs w:val="32"/>
        </w:rPr>
        <w:t>总结来说，《魔道祖师香火炉篇避尘原文》不仅是一部精彩绝伦的小说，更是一本充满深刻寓意的小册子。在其中，我们看到了作者对于家族、情感以及个人成长过程中的深刻洞察。此外，这些内容还展现了作者对于中国传统文化进行现代化改造的一个尝试，为读者提供了一种新的视角去理解并欣赏这一悠久而伟大的遗产。</w:t>
      </w:r>
      <w:r>
        <w:rPr>
          <w:sz w:val="32"/>
          <w:szCs w:val="32"/>
        </w:rPr>
        <w:t>&lt;/p&gt;&lt;p&gt;&lt;a href = "/doc/231394-</w:t>
      </w:r>
      <w:r>
        <w:rPr>
          <w:sz w:val="32"/>
          <w:szCs w:val="32"/>
        </w:rPr>
        <w:t>魔道祖师香火炉篇尘世间的炊烟与记忆</w:t>
      </w:r>
      <w:r>
        <w:rPr>
          <w:sz w:val="32"/>
          <w:szCs w:val="32"/>
        </w:rPr>
        <w:t>.doc" rel="alternate" download="231394-</w:t>
      </w:r>
      <w:r>
        <w:rPr>
          <w:sz w:val="32"/>
          <w:szCs w:val="32"/>
        </w:rPr>
        <w:t>魔道祖师香火炉篇尘世间的炊烟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