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游戏偿还中文汉化版本的债务清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游戏偿还（中文汉化版本的债务清偿）</w:t>
      </w:r>
      <w:r>
        <w:rPr>
          <w:sz w:val="32"/>
          <w:szCs w:val="32"/>
        </w:rPr>
        <w:t>&lt;/p&gt;&lt;p&gt;&lt;img src="/static-img/wci21HCSUi7laMWK--oP-GDDu150bT3yNoeZV9eTttI.jpg"&gt;&lt;/p&gt;&lt;p&gt;</w:t>
      </w:r>
      <w:r>
        <w:rPr>
          <w:sz w:val="32"/>
          <w:szCs w:val="32"/>
        </w:rPr>
        <w:t>段落一：为什么要追寻那份沉重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激烈对抗的数字时代，游戏行业如同繁星般闪烁。其中，不乏那些源自韩国的精品作品，它们以其独特风格和精细制作赢得了全球玩家的喜爱。在这些游戏中，有些选择了提供中文版本，以此来吸引更多中国市场上的玩家。然而，这种选择背后隐藏着巨大的成本和风险。</w:t>
      </w:r>
      <w:r>
        <w:rPr>
          <w:sz w:val="32"/>
          <w:szCs w:val="32"/>
        </w:rPr>
        <w:t>&lt;/p&gt;&lt;p&gt;&lt;img src="/static-img/gk0NkIlvlXgnoc1bv9yiLWPMzwNEBvTNLLFG_cpQS4oAGyVjk5RoRLjFQHfKvUoebCJp3ifUq8YLt4FU3H_FPciOuCLymJwVPbNJbtNCj1BWcQ9jaRZIOvjZ5jg-Yd9F.jpg"&gt;&lt;/p&gt;&lt;p&gt;</w:t>
      </w:r>
      <w:r>
        <w:rPr>
          <w:sz w:val="32"/>
          <w:szCs w:val="32"/>
        </w:rPr>
        <w:t>段落二：什么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即指那些高分辨率、高质量的声音与画面的 韩国原版游戏，其内容经过翻译、调整适配，能够让中国玩家享受到原汁原味的游戏体验。这不仅仅是一项技术性的工作，更是一次文化交流的大门开启。它承载着两种语言之间无声的情感沟通，让不同文化背景的人们通过屏幕共享欢乐与挑战。</w:t>
      </w:r>
      <w:r>
        <w:rPr>
          <w:sz w:val="32"/>
          <w:szCs w:val="32"/>
        </w:rPr>
        <w:t>&lt;/p&gt;&lt;p&gt;&lt;img src="/static-img/Wn7nzfezfdpy3-s48Q6wrmPMzwNEBvTNLLFG_cpQS4oAGyVjk5RoRLjFQHfKvUoebCJp3ifUq8YLt4FU3H_FPciOuCLymJwVPbNJbtNCj1BWcQ9jaRZIOvjZ5jg-Yd9F.jpg"&gt;&lt;/p&gt;&lt;p&gt;</w:t>
      </w:r>
      <w:r>
        <w:rPr>
          <w:sz w:val="32"/>
          <w:szCs w:val="32"/>
        </w:rPr>
        <w:t>段落三：如何面对这份沉甸甸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开发者来说，推出一个成功的产品总是一个艰难而又美妙的事业。而当他们决定将自己的杰作带入另一个市场时，那份期待与担忧便油然而生。因为每一次跨越，都意味着可能会遇到未知的问题，也许还有失败。但正是这种勇气，使得这些创作者不断地探索新的领域，为我们带来新奇的事情。</w:t>
      </w:r>
      <w:r>
        <w:rPr>
          <w:sz w:val="32"/>
          <w:szCs w:val="32"/>
        </w:rPr>
        <w:t>&lt;/p&gt;&lt;p&gt;&lt;img src="/static-img/7hyaqyQsuB2n-rHKXIvTNWPMzwNEBvTNLLFG_cpQS4oAGyVjk5RoRLjFQHfKvUoebCJp3ifUq8YLt4FU3H_FPciOuCLymJwVPbNJbtNCj1BWcQ9jaRZIOvjZ5jg-Yd9F.jpg"&gt;&lt;/p&gt;&lt;p&gt;</w:t>
      </w:r>
      <w:r>
        <w:rPr>
          <w:sz w:val="32"/>
          <w:szCs w:val="32"/>
        </w:rPr>
        <w:t>段落四：为什么有些人宁愿花大价钱去购买官方授权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经济迅猛发展的情况下，一些商家为了牟取暴利，便开始仿制或盗用各种软件、音乐等产品，并以低廉甚至更低于成本价格出售给消费者。然而，这样的行为并非长久之计，因为它损害到了真正创造者的权益，以及整个产业链条上每个人的利益。此外，由于盗版品通常没有经过专业测试，所以有时候还存在安全隐患，这使得一些玩家宁愿花费额外费用购买到可靠来源的官方授权商品。</w:t>
      </w:r>
      <w:r>
        <w:rPr>
          <w:sz w:val="32"/>
          <w:szCs w:val="32"/>
        </w:rPr>
        <w:t>&lt;/p&gt;&lt;p&gt;&lt;img src="/static-img/FrMOU3F8UkMUH21NhIzUjmPMzwNEBvTNLLFG_cpQS4oAGyVjk5RoRLjFQHfKvUoebCJp3ifUq8YLt4FU3H_FPciOuCLymJwVPbNJbtNCj1BWcQ9jaRZIOvjZ5jg-Yd9F.jpg"&gt;&lt;/p&gt;&lt;p&gt;</w:t>
      </w:r>
      <w:r>
        <w:rPr>
          <w:sz w:val="32"/>
          <w:szCs w:val="32"/>
        </w:rPr>
        <w:t>段落五：怎么看待这一切背后的道德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似乎已经忘记了“知识产权”的重要性，而只关注价格优惠或者即刻满足欲望。不过，在这个过程中，我们是否忽略了一些基本的人文关怀？例如，对于那些辛勤付出却仍然无法得到公平报酬的小编们，他们是否被我们视为不可见？这样的世界真的太不公平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最后，我想说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回顾我们的旅程，从最初对那份责任感到困惑到现在，我深刻认识到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背后蕴含的一切意义。我明白，每一次点击下载按钮，每一次支付授权费用，都不是单纯的一笔交易，而是支持了一场文化传播、一场创新驱动、一场正义维护。我希望所有参与者，无论你身处哪个角色，你都能从这次经历中获得成长，同时也为我们的未来做出贡献，让世界变得更加光明、更加公正。</w:t>
      </w:r>
      <w:r>
        <w:rPr>
          <w:sz w:val="32"/>
          <w:szCs w:val="32"/>
        </w:rPr>
        <w:t>&lt;/p&gt;&lt;p&gt;&lt;a href = "/doc/232097-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游戏偿还中文汉化版本的债务清偿</w:t>
      </w:r>
      <w:r>
        <w:rPr>
          <w:sz w:val="32"/>
          <w:szCs w:val="32"/>
        </w:rPr>
        <w:t>.doc" rel="alternate" download="232097-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游戏偿还中文汉化版本的债务清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