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诱惑欲望酒店的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城市的繁华中，有一家名为欲望酒店，它不仅仅是一家普通的旅馆，而是隐藏着一个充满神秘与诱惑的世界。这里，不仅有着高级设施和完美服务，更有着独特的气息，让人无法抗拒。</w:t>
      </w:r>
      <w:r>
        <w:rPr>
          <w:sz w:val="32"/>
          <w:szCs w:val="32"/>
        </w:rPr>
        <w:t>&lt;/p&gt;&lt;p&gt;&lt;img src="/static-img/Nb5zzi59qiRKpdp8NjqHzedJapTGCmPTQ4Cc7s2tgJXBV16j3iLi4wE1wcTR4uKa.jpeg"&gt;&lt;/p&gt;&lt;p&gt;</w:t>
      </w:r>
      <w:r>
        <w:rPr>
          <w:sz w:val="32"/>
          <w:szCs w:val="32"/>
        </w:rPr>
        <w:t>首先，欲望酒店的地理位置就让人心动。它坐落于市中心，周围是繁华商业区，交通便利，可以轻松到达任何地方。然而，这并不是最吸引人的地方。在这个酒店里，每个房间都被精心设计，以不同的主题来装饰，从古典豪华到现代简约，再到奇幻梦境，每一种风格都能让人沉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欲望酒店提供的一流服务也是其魅力所在。在这里，无论你需要什么，都能迅速得到满足。从早晨温暖舒适的大床套房，一直到深夜放纵无限自由的小酒吧，每个细节都体现了对客户需求的极致尊重。</w:t>
      </w:r>
      <w:r>
        <w:rPr>
          <w:sz w:val="32"/>
          <w:szCs w:val="32"/>
        </w:rPr>
        <w:t>&lt;/p&gt;&lt;p&gt;&lt;img src="/static-img/LFczsGuU6k7oAKaiLlokxOdJapTGCmPTQ4Cc7s2tgJXeB5g_795rfu-gpFy7OHuT5Eb1F1zeX3O4J_TvU4gD3UNv1027pekOilE5xEBI3XRU7dLvk59PxZ5KTxyY6R0t_9E24WZOBKlcQgUsSpWVnw.jpeg"&gt;&lt;/p&gt;&lt;p&gt;</w:t>
      </w:r>
      <w:r>
        <w:rPr>
          <w:sz w:val="32"/>
          <w:szCs w:val="32"/>
        </w:rPr>
        <w:t>除了物质上的享受，还有一种更深层次的情感交流在此发生。这家酒店常年举办各种主题派对和活动，让住客们可以在没有束缚的情况下释放自我，与来自世界各地的人们共度良时。这样的场合，不仅能够结识新朋友，也能开阔视野，体验不同文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一提的是，欲望酒店还有自己的私密俱乐部。这是一个只对特定会员开放的地方，只要你成为其中的一员，就可以享受到超乎想象的特别待遇，无论是特殊入住优惠还是</w:t>
      </w:r>
      <w:r>
        <w:rPr>
          <w:sz w:val="32"/>
          <w:szCs w:val="32"/>
        </w:rPr>
        <w:t>VIP</w:t>
      </w:r>
      <w:r>
        <w:rPr>
          <w:sz w:val="32"/>
          <w:szCs w:val="32"/>
        </w:rPr>
        <w:t>通行证，都让你的每一次旅行变得更加奢侈而且难忘。</w:t>
      </w:r>
      <w:r>
        <w:rPr>
          <w:sz w:val="32"/>
          <w:szCs w:val="32"/>
        </w:rPr>
        <w:t>&lt;/p&gt;&lt;p&gt;&lt;img src="/static-img/xHsAqFyMoCSkltWIGLAFjedJapTGCmPTQ4Cc7s2tgJXeB5g_795rfu-gpFy7OHuT5Eb1F1zeX3O4J_TvU4gD3UNv1027pekOilE5xEBI3XRU7dLvk59PxZ5KTxyY6R0t_9E24WZOBKlcQgUsSpWVnw.jpg"&gt;&lt;/p&gt;&lt;p&gt;</w:t>
      </w:r>
      <w:r>
        <w:rPr>
          <w:sz w:val="32"/>
          <w:szCs w:val="32"/>
        </w:rPr>
        <w:t>对于那些寻求刺激的人来说，这家</w:t>
      </w:r>
      <w:r>
        <w:rPr>
          <w:sz w:val="32"/>
          <w:szCs w:val="32"/>
        </w:rPr>
        <w:t>hotel</w:t>
      </w:r>
      <w:r>
        <w:rPr>
          <w:sz w:val="32"/>
          <w:szCs w:val="32"/>
        </w:rPr>
        <w:t>还提供一些非凡体验，比如跳伞、潜水甚至是冒险探险等活动。你可以选择自己喜欢的事情，或许是一次飞跃极限，或许是一次回归自然；无论如何，这些经历都会成为你生活中的亮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那些追求艺术与创意的人来说，他们也不会感到失落，因为这家</w:t>
      </w:r>
      <w:r>
        <w:rPr>
          <w:sz w:val="32"/>
          <w:szCs w:val="32"/>
        </w:rPr>
        <w:t>hotel</w:t>
      </w:r>
      <w:r>
        <w:rPr>
          <w:sz w:val="32"/>
          <w:szCs w:val="32"/>
        </w:rPr>
        <w:t>内部有专门的小工作室供他们使用。不管是在绘画、写作还是音乐创作，你都能找到灵感，并将它们转化成作品。而且，这里的小工作室也经常举办艺术展览或音乐会，为你的作品增添更多光彩和荣誉感。</w:t>
      </w:r>
      <w:r>
        <w:rPr>
          <w:sz w:val="32"/>
          <w:szCs w:val="32"/>
        </w:rPr>
        <w:t>&lt;/p&gt;&lt;p&gt;&lt;img src="/static-img/60C4GbO3HIw0KOrjDlFjq-dJapTGCmPTQ4Cc7s2tgJXeB5g_795rfu-gpFy7OHuT5Eb1F1zeX3O4J_TvU4gD3UNv1027pekOilE5xEBI3XRU7dLvk59PxZ5KTxyY6R0t_9E24WZOBKlcQgUsSpWVnw.jpg"&gt;&lt;/p&gt;&lt;p&gt;</w:t>
      </w:r>
      <w:r>
        <w:rPr>
          <w:sz w:val="32"/>
          <w:szCs w:val="32"/>
        </w:rPr>
        <w:t>总之，尽管“欲望”这个名字听起来有些不正当，但它真正代表的是一个充满热情、自由与冒险精神的地方。在这里，你不只是一个旅客，更像是进入了另一个全新的生活状态。一旦踏入这座由梦想构筑起来的心灵避风港，你将发现，那些隐藏在夜幕下的诱惑，其实才是我内心真正渴求的事物。而想要这些事物，只需一步迈向那座名叫“愿景”的大门，然后，将一切留给时间去编织故事吧！</w:t>
      </w:r>
      <w:r>
        <w:rPr>
          <w:sz w:val="32"/>
          <w:szCs w:val="32"/>
        </w:rPr>
        <w:t>&lt;/p&gt;&lt;p&gt;&lt;a href = "/doc/232132-</w:t>
      </w:r>
      <w:r>
        <w:rPr>
          <w:sz w:val="32"/>
          <w:szCs w:val="32"/>
        </w:rPr>
        <w:t>夜幕下的诱惑欲望酒店的秘密世界</w:t>
      </w:r>
      <w:r>
        <w:rPr>
          <w:sz w:val="32"/>
          <w:szCs w:val="32"/>
        </w:rPr>
        <w:t>.doc" rel="alternate" download="232132-</w:t>
      </w:r>
      <w:r>
        <w:rPr>
          <w:sz w:val="32"/>
          <w:szCs w:val="32"/>
        </w:rPr>
        <w:t>夜幕下的诱惑欲望酒店的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