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妈妈东方母亲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母亲的温柔与坚韧</w:t>
      </w:r>
      <w:r>
        <w:rPr>
          <w:sz w:val="32"/>
          <w:szCs w:val="32"/>
        </w:rPr>
        <w:t>&lt;/p&gt;&lt;p&gt;&lt;img src="/static-img/52sfbPi-B7_XKLFzYU5X6N0nyKvvTh8BD2LUby77BxA.jpg"&gt;&lt;/p&gt;&lt;p&gt;</w:t>
      </w:r>
      <w:r>
        <w:rPr>
          <w:sz w:val="32"/>
          <w:szCs w:val="32"/>
        </w:rPr>
        <w:t>为什么说亚洲妈妈是家庭的支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文化中，妈妈往往被视为家庭的核心和支柱。无论是在繁忙都市还是乡村边缘，她总是以一种独特而强大的方式维系着家庭的和谐与稳定。她不仅是一位照顾孩子、管理家务、关心老人的全职工作人员，更是教育者、心理咨询师和生活导师。她的角色多变，但她始终保持着对子女健康成长的无私关爱。</w:t>
      </w:r>
      <w:r>
        <w:rPr>
          <w:sz w:val="32"/>
          <w:szCs w:val="32"/>
        </w:rPr>
        <w:t>&lt;/p&gt;&lt;p&gt;&lt;img src="/static-img/LAtxDa0SJYG-1MGtyD5RM08iNgL-_gPX7nun1WUd51Wph-QXjDeilF95qqBSombN-fYqC4MgTLc683pkHywj4NscAhx8tRFnDGLS1ZUWyFtGiaolGwBV1Lyzd52msoj3Cc0tMzYFWtpxSVHwOfRkCw.jpg"&gt;&lt;/p&gt;&lt;p&gt;</w:t>
      </w:r>
      <w:r>
        <w:rPr>
          <w:sz w:val="32"/>
          <w:szCs w:val="32"/>
        </w:rPr>
        <w:t>如何看待亚洲妈妈在社会中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的推进，亚洲国家也逐渐进入了经济发展和社会变革时期。在这个过程中，传统价值观得到了保留，同时也面临着新的挑战。尽管女性越来越多地参与到外部劳动市场，但她们仍然承担起了大量家务劳动，这一现象在很多亚洲国家都非常普遍。这背后，是对“做好母亲”的高标准追求，以及对家庭责任感的一种延续。</w:t>
      </w:r>
      <w:r>
        <w:rPr>
          <w:sz w:val="32"/>
          <w:szCs w:val="32"/>
        </w:rPr>
        <w:t>&lt;/p&gt;&lt;p&gt;&lt;img src="/static-img/KBxusFNef2P-08Jit6D9jk8iNgL-_gPX7nun1WUd51Wph-QXjDeilF95qqBSombN-fYqC4MgTLc683pkHywj4NscAhx8tRFnDGLS1ZUWyFtGiaolGwBV1Lyzd52msoj3Cc0tMzYFWtpxSVHwOfRkCw.jpg"&gt;&lt;/p&gt;&lt;p&gt;</w:t>
      </w:r>
      <w:r>
        <w:rPr>
          <w:sz w:val="32"/>
          <w:szCs w:val="32"/>
        </w:rPr>
        <w:t>亚洲妈妈们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看到许多亚洲妈妈们努力适应新环境，同时又不忘初心。她们学会了利用时间管理技巧，比如提前规划日程，合理分配时间，以确保既能处理好工作上的事情，又能给予孩子充分的情感支持。她们还会寻找各种资源，如育儿课程、社区服务等，以便更好地履行自己的角色。</w:t>
      </w:r>
      <w:r>
        <w:rPr>
          <w:sz w:val="32"/>
          <w:szCs w:val="32"/>
        </w:rPr>
        <w:t>&lt;/p&gt;&lt;p&gt;&lt;img src="/static-img/N2lPq4YOK7g9gFTuxcg-ik8iNgL-_gPX7nun1WUd51Wph-QXjDeilF95qqBSombN-fYqC4MgTLc683pkHywj4NscAhx8tRFnDGLS1ZUWyFtGiaolGwBV1Lyzd52msoj3Cc0tMzYFWtpxSVHwOfRkCw.jpg"&gt;&lt;/p&gt;&lt;p&gt;</w:t>
      </w:r>
      <w:r>
        <w:rPr>
          <w:sz w:val="32"/>
          <w:szCs w:val="32"/>
        </w:rPr>
        <w:t>亚细亚母亲在教育孩子方面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作为人类最纯粹的情感之一，对于一个小生命来说，无疑是一个宝贵的人生财富。在这一点上，不同地区可能存在不同的教育理念，但共同点是：尊重孩子内心世界，让他们自由探索，同时提供必要的引导和帮助，使他们能够健康成长。在一些地方，如日本或中国，还有一种“慢育”思想，即注重培养孩子自主性，而不是过度强调学术成绩。</w:t>
      </w:r>
      <w:r>
        <w:rPr>
          <w:sz w:val="32"/>
          <w:szCs w:val="32"/>
        </w:rPr>
        <w:t>&lt;/p&gt;&lt;p&gt;&lt;img src="/static-img/FKk9k2OHCnHtKZl-QowqWU8iNgL-_gPX7nun1WUd51Wph-QXjDeilF95qqBSombN-fYqC4MgTLc683pkHywj4NscAhx8tRFnDGLS1ZUWyFtGiaolGwBV1Lyzd52msoj3Cc0tMzYFWtpxSVHwOfRkCw.jpg"&gt;&lt;/p&gt;&lt;p&gt;</w:t>
      </w:r>
      <w:r>
        <w:rPr>
          <w:sz w:val="32"/>
          <w:szCs w:val="32"/>
        </w:rPr>
        <w:t>怎样理解</w:t>
      </w:r>
      <w:r>
        <w:rPr>
          <w:sz w:val="32"/>
          <w:szCs w:val="32"/>
        </w:rPr>
        <w:t>Asian mom&amp;#39;s identity?&lt;/p&gt;&lt;p&gt;Asian mom&amp;#39;s identity</w:t>
      </w:r>
      <w:r>
        <w:rPr>
          <w:sz w:val="32"/>
          <w:szCs w:val="32"/>
        </w:rPr>
        <w:t>是一个复杂而多层次的话题，它包含了文化传统、个人经历以及时代背景等因素。而且，每个人的身份都是独一无二的，就连相同背景下的两个女性，也会因为其个性的不同而展现出不同的风貌。因此，在讨论</w:t>
      </w:r>
      <w:r>
        <w:rPr>
          <w:sz w:val="32"/>
          <w:szCs w:val="32"/>
        </w:rPr>
        <w:t>Asian mom</w:t>
      </w:r>
      <w:r>
        <w:rPr>
          <w:sz w:val="32"/>
          <w:szCs w:val="32"/>
        </w:rPr>
        <w:t>时，我们需要更加细致入微，不仅要考虑宏观趋势，还要注意微观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评价</w:t>
      </w:r>
      <w:r>
        <w:rPr>
          <w:sz w:val="32"/>
          <w:szCs w:val="32"/>
        </w:rPr>
        <w:t>Asian moms&amp;#39; contributions?&lt;/p&gt;&lt;p&gt;</w:t>
      </w:r>
      <w:r>
        <w:rPr>
          <w:sz w:val="32"/>
          <w:szCs w:val="32"/>
        </w:rPr>
        <w:t>任何评价都需要基于事实与情感相结合。在评估</w:t>
      </w:r>
      <w:r>
        <w:rPr>
          <w:sz w:val="32"/>
          <w:szCs w:val="32"/>
        </w:rPr>
        <w:t>Asian moms’</w:t>
      </w:r>
      <w:r>
        <w:rPr>
          <w:sz w:val="32"/>
          <w:szCs w:val="32"/>
        </w:rPr>
        <w:t>贡献时，我们可以从多个角度进行思考：她们是怎样用智慧和耐心塑造下一代？她们又是怎样通过自身努力改变社会结构？她的形象是否反映了我们对于母爱本质的一种认识？通过这些问题，我们可以更深入地理解并欣赏这群特殊但极其重要的人——我们的</w:t>
      </w:r>
      <w:r>
        <w:rPr>
          <w:sz w:val="32"/>
          <w:szCs w:val="32"/>
        </w:rPr>
        <w:t>Asia mom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32228-</w:t>
      </w:r>
      <w:r>
        <w:rPr>
          <w:sz w:val="32"/>
          <w:szCs w:val="32"/>
        </w:rPr>
        <w:t>亚洲妈妈东方母亲的温柔与坚韧</w:t>
      </w:r>
      <w:r>
        <w:rPr>
          <w:sz w:val="32"/>
          <w:szCs w:val="32"/>
        </w:rPr>
        <w:t>.doc" rel="alternate" download="232228-</w:t>
      </w:r>
      <w:r>
        <w:rPr>
          <w:sz w:val="32"/>
          <w:szCs w:val="32"/>
        </w:rPr>
        <w:t>亚洲妈妈东方母亲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