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华轻摇季溪顾夜恒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条被时光抛弃的小溪，它蜿蜒穿过山丘和田野，最终汇入远方的大河。小溪边有一片树木葱郁的地方，那里的居民们都知道，这里有个神秘的人物，他叫季溪顾夜恒。</w:t>
      </w:r>
      <w:r>
        <w:rPr>
          <w:sz w:val="32"/>
          <w:szCs w:val="32"/>
        </w:rPr>
        <w:t>&lt;/p&gt;&lt;p&gt;&lt;img src="/static-img/hlK-awAgc2NJpKAQ1NY0SaVcgsy9uc7xyiig9tzLnfo.jpeg"&gt;&lt;/p&gt;&lt;p&gt;</w:t>
      </w:r>
      <w:r>
        <w:rPr>
          <w:sz w:val="32"/>
          <w:szCs w:val="32"/>
        </w:rPr>
        <w:t>第一段：传说中的季溪顾夜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季溪顾夜恒是一位隐居的仙人，他年轻时曾经是京城中的一名才子，但他对世俗的纷扰不感兴趣，更喜欢深邃的心灵探索。他对自然之美有着无尽的遐想，对哲学和文学也有着深刻的理解。在一次偶然的情遇下，他来到这个偏僻的小村，在这片宁静而又充满智慧的地方，找到了一种生活方式，远离尘嚣，与大自然为伴。</w:t>
      </w:r>
      <w:r>
        <w:rPr>
          <w:sz w:val="32"/>
          <w:szCs w:val="32"/>
        </w:rPr>
        <w:t>&lt;/p&gt;&lt;p&gt;&lt;img src="/static-img/Xc4kt0bdCDGedD-qtGhfDWid-cQPozX4R8lVv_iOZJ_GoyE9V5xprdXi_UaNfVv8KSfPVs8SNAturXVweP10w-Byx6YAfk0q3rBDNAiZc1M.jpeg"&gt;&lt;/p&gt;&lt;p&gt;</w:t>
      </w:r>
      <w:r>
        <w:rPr>
          <w:sz w:val="32"/>
          <w:szCs w:val="32"/>
        </w:rPr>
        <w:t>第二段：守护者与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风起，每当月亮高悬，季溪顾夜恒就会拿出他的笔墨纸砚，在小溪边写下自己的诗句。这些诗句如同流水一样随风飘散在空气中，让那些听见的人心生敬畏。人们开始相信，只要他们能听到那首首美妙的声音，他们就能获得幸福、健康或是成功。而这份力量，便来自于季溪顾夜恒手中的笔尖。</w:t>
      </w:r>
      <w:r>
        <w:rPr>
          <w:sz w:val="32"/>
          <w:szCs w:val="32"/>
        </w:rPr>
        <w:t>&lt;/p&gt;&lt;p&gt;&lt;img src="/static-img/6M8qJsSfjQSEx7mex0otj2id-cQPozX4R8lVv_iOZJ_GoyE9V5xprdXi_UaNfVv8KSfPVs8SNAturXVweP10w-Byx6YAfk0q3rBDNAiZc1M.jpg"&gt;&lt;/p&gt;&lt;p&gt;</w:t>
      </w:r>
      <w:r>
        <w:rPr>
          <w:sz w:val="32"/>
          <w:szCs w:val="32"/>
        </w:rPr>
        <w:t>第三段：月华轻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游客意外地发现了一个隐藏在树丛中的秘密花园。这座花园由各种各样的植物组成，其中最引人注目的便是那些绽放出的奇特色彩和香气。一股清新之气弥漫开来，让所有人的心情都变得平静下来。那时候，一位老人告诉他们，这个花园正好处于“月华轻摇”的最佳观赏时间。当月亮升至最高点，将其光芒投射在花朵上，那些花朵似乎也活了过来，用它们柔弱却坚韧的生命力，为这个世界增添了一抹温暖。</w:t>
      </w:r>
      <w:r>
        <w:rPr>
          <w:sz w:val="32"/>
          <w:szCs w:val="32"/>
        </w:rPr>
        <w:t>&lt;/p&gt;&lt;p&gt;&lt;img src="/static-img/diIMf91F5Vbh3WIfwucMIWid-cQPozX4R8lVv_iOZJ_GoyE9V5xprdXi_UaNfVv8KSfPVs8SNAturXVweP10w-Byx6YAfk0q3rBDNAiZc1M.jpeg"&gt;&lt;/p&gt;&lt;p&gt;</w:t>
      </w:r>
      <w:r>
        <w:rPr>
          <w:sz w:val="32"/>
          <w:szCs w:val="32"/>
        </w:rPr>
        <w:t>第四段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季溪顾夜恒越发显得神秘而且孤独。但即使如此，他依旧没有离开过那个小镇。他用他的存在，不断地给予这个世界新的希望和启示。他教导人们如何去欣赏生活中的细节，用心感受周围的一切，从而让自己的心灵得到净化。这就是为什么，即使他已经不再书写，也有人仍然会寻找他的踪迹，因为他们知道，只要找到那个人，就一定能找到那种特殊的感觉——一种既简单又复杂的情感体验。</w:t>
      </w:r>
      <w:r>
        <w:rPr>
          <w:sz w:val="32"/>
          <w:szCs w:val="32"/>
        </w:rPr>
        <w:t>&lt;/p&gt;&lt;p&gt;&lt;img src="/static-img/mEu9ix3wICucJGt4tGXJ1Gid-cQPozX4R8lVv_iOZJ_GoyE9V5xprdXi_UaNfVv8KSfPVs8SNAturXVweP10w-Byx6YAfk0q3rBDNAiZc1M.jpg"&gt;&lt;/p&gt;&lt;p&gt;</w:t>
      </w:r>
      <w:r>
        <w:rPr>
          <w:sz w:val="32"/>
          <w:szCs w:val="32"/>
        </w:rPr>
        <w:t>然而关于季溪顾夜恒的事迹，并没有具体可查的手记或者历史记录。一切都是口口相传，以至于现在许多村民已经忘记了他真正姓名的事情，而只剩下对那个名字所代表精神境界的一种向往与崇拜。尽管如此，无数的人继续沿着那条小路走去，看望那个已失去声音但依旧拥抱着知识与艺术的小镇，以及它背后的传奇人物——</w:t>
      </w:r>
      <w:r>
        <w:rPr>
          <w:sz w:val="32"/>
          <w:szCs w:val="32"/>
        </w:rPr>
        <w:t xml:space="preserve">Season Creek&amp;#39;s Watchful Night, Season Creek&amp;#39;s Eternal Guardian - </w:t>
      </w:r>
      <w:r>
        <w:rPr>
          <w:sz w:val="32"/>
          <w:szCs w:val="32"/>
        </w:rPr>
        <w:t>季川永保良知守护者。</w:t>
      </w:r>
      <w:r>
        <w:rPr>
          <w:sz w:val="32"/>
          <w:szCs w:val="32"/>
        </w:rPr>
        <w:t>&lt;/p&gt;&lt;p&gt;&lt;a href = "/doc/233638-</w:t>
      </w:r>
      <w:r>
        <w:rPr>
          <w:sz w:val="32"/>
          <w:szCs w:val="32"/>
        </w:rPr>
        <w:t>月华轻摇季溪顾夜恒的秘密花园</w:t>
      </w:r>
      <w:r>
        <w:rPr>
          <w:sz w:val="32"/>
          <w:szCs w:val="32"/>
        </w:rPr>
        <w:t>.doc" rel="alternate" download="233638-</w:t>
      </w:r>
      <w:r>
        <w:rPr>
          <w:sz w:val="32"/>
          <w:szCs w:val="32"/>
        </w:rPr>
        <w:t>月华轻摇季溪顾夜恒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