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无卡</w:t>
      </w:r>
      <w:r>
        <w:rPr>
          <w:sz w:val="48"/>
          <w:szCs w:val="48"/>
        </w:rPr>
        <w:t>V</w:t>
      </w:r>
      <w:r>
        <w:rPr>
          <w:sz w:val="48"/>
          <w:szCs w:val="48"/>
        </w:rPr>
        <w:t>清免费网站的奇妙世界解锁文化与娱乐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资源的丰富和便捷已经成为我们日常生活的一部分。特别是对于那些对日本文化充满好奇或者想体验其独特娱乐方式的人来说，找到一处能够提供高质量内容而不需要付费的地方，无疑是一个极大的福利。而</w:t>
      </w:r>
      <w:r>
        <w:rPr>
          <w:sz w:val="32"/>
          <w:szCs w:val="32"/>
        </w:rPr>
        <w:t>&amp;#34;</w:t>
      </w:r>
      <w:r>
        <w:rPr>
          <w:sz w:val="32"/>
          <w:szCs w:val="32"/>
        </w:rPr>
        <w:t>日本无吗无卡</w:t>
      </w:r>
      <w:r>
        <w:rPr>
          <w:sz w:val="32"/>
          <w:szCs w:val="32"/>
        </w:rPr>
        <w:t>v</w:t>
      </w:r>
      <w:r>
        <w:rPr>
          <w:sz w:val="32"/>
          <w:szCs w:val="32"/>
        </w:rPr>
        <w:t>清免费网站</w:t>
      </w:r>
      <w:r>
        <w:rPr>
          <w:sz w:val="32"/>
          <w:szCs w:val="32"/>
        </w:rPr>
        <w:t>&amp;#34;</w:t>
      </w:r>
      <w:r>
        <w:rPr>
          <w:sz w:val="32"/>
          <w:szCs w:val="32"/>
        </w:rPr>
        <w:t>正是这样的一个宝藏地。</w:t>
      </w:r>
      <w:r>
        <w:rPr>
          <w:sz w:val="32"/>
          <w:szCs w:val="32"/>
        </w:rPr>
        <w:t>&lt;/p&gt;&lt;p&gt;&lt;img src="/static-img/64bjVTR5X4St0xu9ccvRtNQ1axsQtYyfFYYOecLS6pEumq0UEM7sIplu-trDrbVj.jpg"&gt;&lt;/p&gt;&lt;p&gt;</w:t>
      </w:r>
      <w:r>
        <w:rPr>
          <w:sz w:val="32"/>
          <w:szCs w:val="32"/>
        </w:rPr>
        <w:t>首先，这类网站通常会收集大量关于日本动漫、音乐、电影等方面的资源。这些资源包括但不限于高清</w:t>
      </w:r>
      <w:r>
        <w:rPr>
          <w:sz w:val="32"/>
          <w:szCs w:val="32"/>
        </w:rPr>
        <w:t>MV</w:t>
      </w:r>
      <w:r>
        <w:rPr>
          <w:sz w:val="32"/>
          <w:szCs w:val="32"/>
        </w:rPr>
        <w:t>、优质剧场版动画、最新影音产品等，它们都是直接来自官方渠道或经过授权发布，从而保证了内容的真实性和完整性。这使得用户可以在家中就能欣赏到原汁原味的</w:t>
      </w:r>
      <w:r>
        <w:rPr>
          <w:sz w:val="32"/>
          <w:szCs w:val="32"/>
        </w:rPr>
        <w:t>Japanese Culture</w:t>
      </w:r>
      <w:r>
        <w:rPr>
          <w:sz w:val="32"/>
          <w:szCs w:val="32"/>
        </w:rPr>
        <w:t>，不仅节省时间，还能更加深入地了解这一令人着迷的地球上另一个角落。</w:t>
      </w:r>
      <w:r>
        <w:rPr>
          <w:sz w:val="32"/>
          <w:szCs w:val="32"/>
        </w:rPr>
        <w:t>&lt;/p&gt;&lt;p&gt;</w:t>
      </w:r>
      <w:r>
        <w:rPr>
          <w:sz w:val="32"/>
          <w:szCs w:val="32"/>
        </w:rPr>
        <w:t>其次，这些网站往往还会有针对不同兴趣爱好的专题栏目，比如游戏攻略区，为热衷于电子游戏的小伙伴们提供最新攻略和技巧；或者是美食教程区，让烹饪新手也能轻松掌握各种传统菜肴；还有就是时尚搭配区，让追求潮流的人士获得最前沿的时尚信息。此外，对于学习日语者来说，更有语言学习辅助工具，如听力练习软件、小语种课程等，可以大大提高学习效率。</w:t>
      </w:r>
      <w:r>
        <w:rPr>
          <w:sz w:val="32"/>
          <w:szCs w:val="32"/>
        </w:rPr>
        <w:t>&lt;/p&gt;&lt;p&gt;&lt;img src="/static-img/ZeFHd3_p6GSpW8JixQpG99Q1axsQtYyfFYYOecLS6pHZgJzEGYV_WEW_2QITe5-aBiMeID-WbSIEVO5ESgqC6PYSveM9eL4LHqIbcEBwIkkklZPvqi6zqQLBIQ3GD1GJLpNTRmSdkdN6XPIBGkDRkYJLFHCaW4r3N3nP1NuCVia-Ju7X-TE-K5Wjdw_arSZU.jpg"&gt;&lt;/p&gt;&lt;p&gt;</w:t>
      </w:r>
      <w:r>
        <w:rPr>
          <w:sz w:val="32"/>
          <w:szCs w:val="32"/>
        </w:rPr>
        <w:t>此外，在这些平台上，也经常会举办线上活动，比如看电影晚会、新番放送会之类的事情。通过这种方式，即使身处遥远的地方，也能够感受到那份紧迫感，那份作为第一时间观看新作品的心情。在这里，每个人都是一位观众，都是一位参与者，都是一位拥有自己的专属空间的小主宰。</w:t>
      </w:r>
      <w:r>
        <w:rPr>
          <w:sz w:val="32"/>
          <w:szCs w:val="32"/>
        </w:rPr>
        <w:t>&lt;/p&gt;&lt;p&gt;</w:t>
      </w:r>
      <w:r>
        <w:rPr>
          <w:sz w:val="32"/>
          <w:szCs w:val="32"/>
        </w:rPr>
        <w:t>当然，由于这类服务可能涉及版权问题，所以使用这些网站的时候要格外小心，一定要遵守相关法律法规，不进行非法下载或分享，以免给自己带来麻烦。同时，由于互联网环境不断变化，有些链接可能随时变更，因此保持灵活适应能力也是非常重要的一点。</w:t>
      </w:r>
      <w:r>
        <w:rPr>
          <w:sz w:val="32"/>
          <w:szCs w:val="32"/>
        </w:rPr>
        <w:t>&lt;/p&gt;&lt;p&gt;&lt;img src="/static-img/c1EVlSGMzLwoECPX_cfHatQ1axsQtYyfFYYOecLS6pHZgJzEGYV_WEW_2QITe5-aBiMeID-WbSIEVO5ESgqC6PYSveM9eL4LHqIbcEBwIkkklZPvqi6zqQLBIQ3GD1GJLpNTRmSdkdN6XPIBGkDRkYJLFHCaW4r3N3nP1NuCVia-Ju7X-TE-K5Wjdw_arSZU.jpg"&gt;&lt;/p&gt;&lt;p&gt;</w:t>
      </w:r>
      <w:r>
        <w:rPr>
          <w:sz w:val="32"/>
          <w:szCs w:val="32"/>
        </w:rPr>
        <w:t>最后，值得注意的是，这些免费资源并不是没有代价，它们通常通过广告支持或其他形式的手段来维持运营。因此，在使用过程中，我们应该尊重他们提供服务的情谊，同时也要学会回馈，比如点击广告支持他们，或是在社交媒体上推荐一下你喜欢的话题，就足以表达你的感激之情了。</w:t>
      </w:r>
      <w:r>
        <w:rPr>
          <w:sz w:val="32"/>
          <w:szCs w:val="32"/>
        </w:rPr>
        <w:t>&lt;/p&gt;&lt;p&gt;</w:t>
      </w:r>
      <w:r>
        <w:rPr>
          <w:sz w:val="32"/>
          <w:szCs w:val="32"/>
        </w:rPr>
        <w:t>总结来说，“日本无卡</w:t>
      </w:r>
      <w:r>
        <w:rPr>
          <w:sz w:val="32"/>
          <w:szCs w:val="32"/>
        </w:rPr>
        <w:t>V</w:t>
      </w:r>
      <w:r>
        <w:rPr>
          <w:sz w:val="32"/>
          <w:szCs w:val="32"/>
        </w:rPr>
        <w:t>清免费网站”是一个多功能且多元化的大型社区，它不仅为那些想要了解更多关于</w:t>
      </w:r>
      <w:r>
        <w:rPr>
          <w:sz w:val="32"/>
          <w:szCs w:val="32"/>
        </w:rPr>
        <w:t>Japan</w:t>
      </w:r>
      <w:r>
        <w:rPr>
          <w:sz w:val="32"/>
          <w:szCs w:val="32"/>
        </w:rPr>
        <w:t>文化的人打开了一扇窗户，而且还为全球范围内所有寻找乐趣与知识的人群提供了一个开放共享平台。不过，无论如何，我们都应该珍惜每一次接触，并尽量做到既享受又负责，因为这个世界上的每一样美好，都值得我们去保护和传承下去。</w:t>
      </w:r>
      <w:r>
        <w:rPr>
          <w:sz w:val="32"/>
          <w:szCs w:val="32"/>
        </w:rPr>
        <w:t>&lt;/p&gt;&lt;p&gt;&lt;img src="/static-img/tqOw1YYIF4wo7iYVmmhjvNQ1axsQtYyfFYYOecLS6pHZgJzEGYV_WEW_2QITe5-aBiMeID-WbSIEVO5ESgqC6PYSveM9eL4LHqIbcEBwIkkklZPvqi6zqQLBIQ3GD1GJLpNTRmSdkdN6XPIBGkDRkYJLFHCaW4r3N3nP1NuCVia-Ju7X-TE-K5Wjdw_arSZU.jpg"&gt;&lt;/p&gt;&lt;p&gt;&lt;a href = "/doc/233709-</w:t>
      </w:r>
      <w:r>
        <w:rPr>
          <w:sz w:val="32"/>
          <w:szCs w:val="32"/>
        </w:rPr>
        <w:t>探索日本无卡</w:t>
      </w:r>
      <w:r>
        <w:rPr>
          <w:sz w:val="32"/>
          <w:szCs w:val="32"/>
        </w:rPr>
        <w:t>V</w:t>
      </w:r>
      <w:r>
        <w:rPr>
          <w:sz w:val="32"/>
          <w:szCs w:val="32"/>
        </w:rPr>
        <w:t>清免费网站的奇妙世界解锁文化与娱乐的秘密花园</w:t>
      </w:r>
      <w:r>
        <w:rPr>
          <w:sz w:val="32"/>
          <w:szCs w:val="32"/>
        </w:rPr>
        <w:t>.doc" rel="alternate" download="233709-</w:t>
      </w:r>
      <w:r>
        <w:rPr>
          <w:sz w:val="32"/>
          <w:szCs w:val="32"/>
        </w:rPr>
        <w:t>探索日本无卡</w:t>
      </w:r>
      <w:r>
        <w:rPr>
          <w:sz w:val="32"/>
          <w:szCs w:val="32"/>
        </w:rPr>
        <w:t>V</w:t>
      </w:r>
      <w:r>
        <w:rPr>
          <w:sz w:val="32"/>
          <w:szCs w:val="32"/>
        </w:rPr>
        <w:t>清免费网站的奇妙世界解锁文化与娱乐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