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书院自由阅读排行前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我眼中的百花齐放揭秘那些热读的好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校园里，海棠书院的自由阅读排行榜总是吸引着好奇心旺盛的学子们。每当一本新书冲上榜首，四处传开热议，那种感觉就像是夏日里的蝉鸣，让人忍不住想去探究背后的故事。</w:t>
      </w:r>
      <w:r>
        <w:rPr>
          <w:sz w:val="32"/>
          <w:szCs w:val="32"/>
        </w:rPr>
        <w:t>&lt;/p&gt;&lt;p&gt;&lt;img src="/static-img/COup-Xq4CbjWGvRBSMe5_1rJ-GNnwpHyZrqVA9TMee5qclqK9meuFxk-yeIrc3PL.png"&gt;&lt;/p&gt;&lt;p&gt;</w:t>
      </w:r>
      <w:r>
        <w:rPr>
          <w:sz w:val="32"/>
          <w:szCs w:val="32"/>
        </w:rPr>
        <w:t>我自己也曾是一个迷失方向的小小读者，在无数次翻阅那些被贴满标签和评语的小册子的过程中，我逐渐学会了如何从众多选项中找到那份属于自己的答案。或许，你会发现，有些书籍真的能够触动你的灵魂，就像那些在夜晚散步时偶遇的星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旅行者的妻子》、《三体》，这些名字仿佛成为了我们这个时代最具代表性的科幻作品，它们不仅跨越了语言的界限，更深入地触及了人类对于未知世界的好奇与恐惧。在这里，每个人都是一位独特的心灵旅者，而我们的阅读之路，便是穿梭于不同宇宙间寻找答案的一段长途跋涉。</w:t>
      </w:r>
      <w:r>
        <w:rPr>
          <w:sz w:val="32"/>
          <w:szCs w:val="32"/>
        </w:rPr>
        <w:t>&lt;/p&gt;&lt;p&gt;&lt;img src="/static-img/BP772lY2KpTSIStTRaXWblrJ-GNnwpHyZrqVA9TMee45SKWXBUOzyCmoCdGkS99QdLrSkShUeBMhSYouIfnXjHSkjuHItdytgE7S3PZyEkQRBfw1Nbnkr0gu07wP4aRX8R7Q7ZRKlcozs56XoZKDr9DHnKQXz0FDLHaNxw9Ul2A.jpg"&gt;&lt;/p&gt;&lt;p&gt;</w:t>
      </w:r>
      <w:r>
        <w:rPr>
          <w:sz w:val="32"/>
          <w:szCs w:val="32"/>
        </w:rPr>
        <w:t>但除了科幻之外，还有其他类型的书籍也能占据排行榜上的重要位置。我记得有一段时间，《人类简史》让很多同学陷入了一种思考状态，我们试图用一种全新的视角去理解人类社会发展中的荒谬与美好。而《自控力》的出现，则让我们开始反思自己的生活方式，从饮食到工作，再到情感管理，这本书似乎揭示了一个简单却又深刻的事实：控制自己才是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排名，不仅仅是一个数字游戏，它更像是一扇窗，一扇通向知识、情感和思想交流的大门。在海棠书院这样一个充满智慧与激情的地方，每一次打开一本新书，都可能带来意想不到的心灵震撼。这就是为什么“海棠书院自由阅读排行前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所蕴含的情感和价值，是那么具有共鸣——它不只是一个读物列表，更是连接每个人的精神纽带。</w:t>
      </w:r>
      <w:r>
        <w:rPr>
          <w:sz w:val="32"/>
          <w:szCs w:val="32"/>
        </w:rPr>
        <w:t>&lt;/p&gt;&lt;p&gt;&lt;img src="/static-img/SAeCk6naxBjCWXF5B89EBlrJ-GNnwpHyZrqVA9TMee45SKWXBUOzyCmoCdGkS99QdLrSkShUeBMhSYouIfnXjHSkjuHItdytgE7S3PZyEkQRBfw1Nbnkr0gu07wP4aRX8R7Q7ZRKlcozs56XoZKDr9DHnKQXz0FDLHaNxw9Ul2A.jpg"&gt;&lt;/p&gt;&lt;p&gt;&lt;a href = "/doc/233780-</w:t>
      </w:r>
      <w:r>
        <w:rPr>
          <w:sz w:val="32"/>
          <w:szCs w:val="32"/>
        </w:rPr>
        <w:t>海棠书院自由阅读排行前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眼中的百花齐放揭秘那些热读的好书</w:t>
      </w:r>
      <w:r>
        <w:rPr>
          <w:sz w:val="32"/>
          <w:szCs w:val="32"/>
        </w:rPr>
        <w:t>.doc" rel="alternate" download="233780-</w:t>
      </w:r>
      <w:r>
        <w:rPr>
          <w:sz w:val="32"/>
          <w:szCs w:val="32"/>
        </w:rPr>
        <w:t>海棠书院自由阅读排行前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眼中的百花齐放揭秘那些热读的好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