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中的狂野婚姻一代接一代的爱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色彩的小镇上，有着这样一种说法，称之为“父母儿女一家狂夫妻小说免费”。据说，这种家族的成员们从不拘泥于世俗的规矩，他们的婚姻生活总是充满了激情和冲突。这种传统被视为小镇上的奇观，也吸引了一大批好奇心旺盛的人前来探访。</w:t>
      </w:r>
      <w:r>
        <w:rPr>
          <w:sz w:val="32"/>
          <w:szCs w:val="32"/>
        </w:rPr>
        <w:t>&lt;/p&gt;&lt;p&gt;&lt;img src="/static-img/loZL8MO44YKJH83evudrj9_25W5aK9geakQb_ihXXY4.jpg"&gt;&lt;/p&gt;&lt;p&gt;</w:t>
      </w:r>
      <w:r>
        <w:rPr>
          <w:sz w:val="32"/>
          <w:szCs w:val="32"/>
        </w:rPr>
        <w:t>狂野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会响起阵阵欢声笑语，那些夫妻间的情感表达往往到了极致。他们在街头巷尾、河边湖畔甚至是在公共场合里纠缠亲吻，似乎整个世界都只剩下他们两个人。在这个过程中，他们似乎忘记了社会眼光，只关注彼此之间那份无法言喻的情愫。</w:t>
      </w:r>
      <w:r>
        <w:rPr>
          <w:sz w:val="32"/>
          <w:szCs w:val="32"/>
        </w:rPr>
        <w:t>&lt;/p&gt;&lt;p&gt;&lt;img src="/static-img/cwZihYZEDrfJkQRvFwRS2vIHfGnY-AfvtWa2lARE2IQe3G6SmiaNeaAPFv2yTECl6eIOhTmUCk0Ya_y-fF_ILTWumqcswT1jH86ZVAXryrGKS4hv8O4ctLIf6-efGdjru8rjtFaI6r_Oi19PW-KVh-srnd3XiRfaKMcuCc7GPXE.jpg"&gt;&lt;/p&gt;&lt;p&gt;</w:t>
      </w:r>
      <w:r>
        <w:rPr>
          <w:sz w:val="32"/>
          <w:szCs w:val="32"/>
        </w:rPr>
        <w:t>父子共享床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中，不同年龄段的人共同居住，父子甚至可以一起睡觉。这可能听起来有些荒谬，但对于这些人来说，这是一种传统，一种对亲密关系深度理解和尊重。在这里，没有隐私，每个人都是大家庭的一部分，每个人的行为都会受到其他成员的影响和参与。</w:t>
      </w:r>
      <w:r>
        <w:rPr>
          <w:sz w:val="32"/>
          <w:szCs w:val="32"/>
        </w:rPr>
        <w:t>&lt;/p&gt;&lt;p&gt;&lt;img src="/static-img/r1-4pA-1VKsj8tS1BeasqvIHfGnY-AfvtWa2lARE2IQe3G6SmiaNeaAPFv2yTECl6eIOhTmUCk0Ya_y-fF_ILTWumqcswT1jH86ZVAXryrGKS4hv8O4ctLIf6-efGdjru8rjtFaI6r_Oi19PW-KVh-srnd3XiRfaKMcuCc7GPXE.jpg"&gt;&lt;/p&gt;&lt;p&gt;</w:t>
      </w:r>
      <w:r>
        <w:rPr>
          <w:sz w:val="32"/>
          <w:szCs w:val="32"/>
        </w:rPr>
        <w:t>女儿作为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外来的年轻男孩想加入这家“狂夫妻”的行列，他首先需要通过家庭女主角的手才能实现梦想。通常情况下，这位女主角会以自己的方式考验这位求婚者，看他是否能够胜任这一角色。如果她觉得对方配得上，她会成为连接双方的一个桥梁，让他们走到一起。</w:t>
      </w:r>
      <w:r>
        <w:rPr>
          <w:sz w:val="32"/>
          <w:szCs w:val="32"/>
        </w:rPr>
        <w:t>&lt;/p&gt;&lt;p&gt;&lt;img src="/static-img/a5Cjh0tTmH7SBmOi7_TWufIHfGnY-AfvtWa2lARE2IQe3G6SmiaNeaAPFv2yTECl6eIOhTmUCk0Ya_y-fF_ILTWumqcswT1jH86ZVAXryrGKS4hv8O4ctLIf6-efGdjru8rjtFaI6r_Oi19PW-KVh-srnd3XiRfaKMcuCc7GPXE.png"&gt;&lt;/p&gt;&lt;p&gt;</w:t>
      </w:r>
      <w:r>
        <w:rPr>
          <w:sz w:val="32"/>
          <w:szCs w:val="32"/>
        </w:rPr>
        <w:t>婚礼仪式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中，对于正式结婚并没有什么特别讲究的地方。通常情况下，只需要简单地宣誓，并且由最长辈——即曾经最狂野的一对夫妇——用拳头击打新郎新娘，就算完成了全部程序。此时，大家的所有人都将围坐在一起，与新人们分享喜悦，同时也预示着未来的生活将继续保持这一家庭特色。</w:t>
      </w:r>
      <w:r>
        <w:rPr>
          <w:sz w:val="32"/>
          <w:szCs w:val="32"/>
        </w:rPr>
        <w:t>&lt;/p&gt;&lt;p&gt;&lt;img src="/static-img/dBTnjFVlEIs-fEKwfrad8PIHfGnY-AfvtWa2lARE2IQe3G6SmiaNeaAPFv2yTECl6eIOhTmUCk0Ya_y-fF_ILTWumqcswT1jH86ZVAXryrGKS4hv8O4ctLIf6-efGdjru8rjtFaI6r_Oi19PW-KVh-srnd3XiRfaKMcuCc7GPXE.png"&gt;&lt;/p&gt;&lt;p&gt;</w:t>
      </w:r>
      <w:r>
        <w:rPr>
          <w:sz w:val="32"/>
          <w:szCs w:val="32"/>
        </w:rPr>
        <w:t>兄弟姐妹共享财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开始逐渐衰败，因为没有明确继承权导致内部矛盾不断增多。一方面，兄弟姐妹为了争夺有限的资源而互相斗争；另一方面，却又因为共同成长、共同经历过无数波折而紧密相依。这让人们思考，在追求自由与快乐时，我们是否应该考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价值观念和文化背景发生变化，该家族面临越来越大的挑战。不少年轻一代开始质疑这种非典型的家庭结构，而老一辈则坚持认为这是自己独特的声音，是对爱情本质的一种真实反映。但这样的分歧也意味着这条独特路线可能终将断裂，最终被更为温顺或遵循常规模式的地步所取代。不过，无论如何，这个小镇上的故事永远不会消失，它们就像是历史书页上的笔记，被后人津津乐道地谈论。</w:t>
      </w:r>
      <w:r>
        <w:rPr>
          <w:sz w:val="32"/>
          <w:szCs w:val="32"/>
        </w:rPr>
        <w:t>&lt;/p&gt;&lt;p&gt;&lt;a href = "/doc/233781-</w:t>
      </w:r>
      <w:r>
        <w:rPr>
          <w:sz w:val="32"/>
          <w:szCs w:val="32"/>
        </w:rPr>
        <w:t>家风传承中的狂野婚姻一代接一代的爱与冲突</w:t>
      </w:r>
      <w:r>
        <w:rPr>
          <w:sz w:val="32"/>
          <w:szCs w:val="32"/>
        </w:rPr>
        <w:t>.doc" rel="alternate" download="233781-</w:t>
      </w:r>
      <w:r>
        <w:rPr>
          <w:sz w:val="32"/>
          <w:szCs w:val="32"/>
        </w:rPr>
        <w:t>家风传承中的狂野婚姻一代接一代的爱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