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伽利略迅雷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传送探索伽利略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我们有了更多方便快捷的下载工具。其中，“亲爱的伽利略迅雷下载”就成为了众多用户心目中的信赖之选。这款软件以其强大的下载速度和稳定的服务赢得了广泛好评。</w:t>
      </w:r>
      <w:r>
        <w:rPr>
          <w:sz w:val="32"/>
          <w:szCs w:val="32"/>
        </w:rPr>
        <w:t>&lt;/p&gt;&lt;p&gt;&lt;img src="/static-img/Icqk6vpIL-de5Ejr1nW-CQ0sZ5mXMkBrehlQiprjaoT2scQWThKDxZf5wUIX7reu.jpg"&gt;&lt;/p&gt;&lt;p&gt;</w:t>
      </w:r>
      <w:r>
        <w:rPr>
          <w:sz w:val="32"/>
          <w:szCs w:val="32"/>
        </w:rPr>
        <w:t>星际传送：探索伽利略世界的奇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亲爱的伽利略迅雷下载简介</w:t>
      </w:r>
      <w:r>
        <w:rPr>
          <w:sz w:val="32"/>
          <w:szCs w:val="32"/>
        </w:rPr>
        <w:t>&lt;/p&gt;&lt;p&gt;&lt;img src="/static-img/OwUCu4T0KeTHiPqec9z08g0sZ5mXMkBrehlQiprjaoSfyvr683FI2zFc57VbU5jXgDROn43AL9YUKnReEi_Du2Q0rSYbTaNiq68kT2BumAl0FNtq19SYg4fnsrHwNFq2hPve17mb45LU3VCTEitFrPQPxyUxAYy9VkFoJmNLU_rcXFLi4w2UXEZzP8PZ1Pv_.jpg"&gt;&lt;/p&gt;&lt;p&gt;“</w:t>
      </w:r>
      <w:r>
        <w:rPr>
          <w:sz w:val="32"/>
          <w:szCs w:val="32"/>
        </w:rPr>
        <w:t>亲爱的伽利略迅雷下载”是一款专为用户提供快速、安全、高效文件传输和下载服务的应用程序。它不仅支持各种类型文件，如视频、音乐、图片等，还能实现跨平台共享，让用户可以轻松地在不同的设备之间进行数据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用功能展示</w:t>
      </w:r>
      <w:r>
        <w:rPr>
          <w:sz w:val="32"/>
          <w:szCs w:val="32"/>
        </w:rPr>
        <w:t>&lt;/p&gt;&lt;p&gt;&lt;img src="/static-img/OAos5j9j8Y7oALvyrF1ycg0sZ5mXMkBrehlQiprjaoSfyvr683FI2zFc57VbU5jXgDROn43AL9YUKnReEi_Du2Q0rSYbTaNiq68kT2BumAl0FNtq19SYg4fnsrHwNFq2hPve17mb45LU3VCTEitFrPQPxyUxAYy9VkFoJmNLU_rcXFLi4w2UXEZzP8PZ1Pv_.jpg"&gt;&lt;/p&gt;&lt;p&gt;</w:t>
      </w:r>
      <w:r>
        <w:rPr>
          <w:sz w:val="32"/>
          <w:szCs w:val="32"/>
        </w:rPr>
        <w:t>超级高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使用最新技术优化算法，“亲爱的伽利略迅雷下载”能够极大提高文件传输速度，无论是大型电影还是大量软件包，都能一瞬即至。</w:t>
      </w:r>
      <w:r>
        <w:rPr>
          <w:sz w:val="32"/>
          <w:szCs w:val="32"/>
        </w:rPr>
        <w:t>&lt;/p&gt;&lt;p&gt;&lt;img src="/static-img/sX9bI8TkmDbgkJw7j43ZdA0sZ5mXMkBrehlQiprjaoSfyvr683FI2zFc57VbU5jXgDROn43AL9YUKnReEi_Du2Q0rSYbTaNiq68kT2BumAl0FNtq19SYg4fnsrHwNFq2hPve17mb45LU3VCTEitFrPQPxyUxAYy9VkFoJmNLU_rcXFLi4w2UXEZzP8PZ1Pv_.jpg"&gt;&lt;/p&gt;&lt;p&gt;**</w:t>
      </w:r>
      <w:r>
        <w:rPr>
          <w:sz w:val="32"/>
          <w:szCs w:val="32"/>
        </w:rPr>
        <w:t>无缝兼容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无论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还是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，这款软件都能完美运行，不会因为操作系统差异而出现兼容性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智能断点续传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用户不必担心因网络中断导致任务失败。“亲爱的伽利略迅雷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具备智能断点续传功能，确保每一次尝试都不会白费。</w:t>
      </w:r>
      <w:r>
        <w:rPr>
          <w:sz w:val="32"/>
          <w:szCs w:val="32"/>
        </w:rPr>
        <w:t>&lt;/p&gt;&lt;p&gt;&lt;img src="/static-img/l0CzRHZ_dXlaLAznVbVn5A0sZ5mXMkBrehlQiprjaoSfyvr683FI2zFc57VbU5jXgDROn43AL9YUKnReEi_Du2Q0rSYbTaNiq68kT2BumAl0FNtq19SYg4fnsrHwNFq2hPve17mb45LU3VCTEitFrPQPxyUxAYy9VkFoJmNLU_rcXFLi4w2UXEZzP8PZ1Pv_.jpg"&gt;&lt;/p&gt;&lt;p&gt;**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该软件采用加密技术保护用户隐私，不会泄露个人信息或上传任何恶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高校学生团队合作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大学生，他需要从网上获取大量学术论文来准备期末考试。由于这些文献往往很难找到，而且大小庞大，他选择了“亲爱的伽利略迅雷下载”。通过这款工具，他能够快速高效地完成文献收集工作，并且还能与同学们共享资料，以此促进团队合作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影视制作人追踪新片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影视制作人，他总是关注最新电影和电视剧发布情况。当有一部他特别期待的小说改编电影即将上映时，他立刻打开“亲爱の伽リュエレックスダウンロード”，开始寻找预告片和早期试看链接。他发现，其他同行也正利用这一工具来追踪行业动态，并且分享他们所获得的一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小米科技员工测试新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科技内部的一个研发团队正在开发一款全新的智能手机。在产品正式发布前，他们需要进行内部测试。为了保证测试过程中的数据安全，同时又要确保测试人员之间能够顺畅沟通，他们决定使用“親愛的小雨雲下載”。这种方式既保证了数据安全，又提高了工作效率，使得整个项目更加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親愛的小雨雲下載”已成为我们日常生活中不可或缺的一部分，它不仅解决了我们对时间和效率要求，更重要的是，它让我们的生活更加便捷，也让我们的交流更加流畅。如果你还没有体验过这样的乐趣，那么现在就加入我們吧！</w:t>
      </w:r>
      <w:r>
        <w:rPr>
          <w:sz w:val="32"/>
          <w:szCs w:val="32"/>
        </w:rPr>
        <w:t>&lt;/p&gt;&lt;p&gt;&lt;a href = "/doc/234004-</w:t>
      </w:r>
      <w:r>
        <w:rPr>
          <w:sz w:val="32"/>
          <w:szCs w:val="32"/>
        </w:rPr>
        <w:t>亲爱的伽利略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传送探索伽利略世界的奇迹与挑战</w:t>
      </w:r>
      <w:r>
        <w:rPr>
          <w:sz w:val="32"/>
          <w:szCs w:val="32"/>
        </w:rPr>
        <w:t>.doc" rel="alternate" download="234004-</w:t>
      </w:r>
      <w:r>
        <w:rPr>
          <w:sz w:val="32"/>
          <w:szCs w:val="32"/>
        </w:rPr>
        <w:t>亲爱的伽利略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传送探索伽利略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