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子中字的还债之旅一段不朽的友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麦子中字带着满怀感激的心情，走进了那家小酒馆。这里是他与朋友们共享欢乐时光的地方，也是他向来友好的人借钱助学时期所在。今天，他特意来到这里，是为了向他们表达他的感谢，并且要还清那些年来的借款。</w:t>
      </w:r>
      <w:r>
        <w:rPr>
          <w:sz w:val="32"/>
          <w:szCs w:val="32"/>
        </w:rPr>
        <w:t>&lt;/p&gt;&lt;p&gt;&lt;img src="/static-img/INSoOr0JubekEu9Wf2g-4C37W9zoWVcl6vJZ5a9xu68.jpg"&gt;&lt;/p&gt;&lt;p&gt;</w:t>
      </w:r>
      <w:r>
        <w:rPr>
          <w:sz w:val="32"/>
          <w:szCs w:val="32"/>
        </w:rPr>
        <w:t>点滴成河，一分一厘，每一次提起笔尖，都仿佛是在重温那些难忘的往事。在这座城市里，有那么几个人，他们用自己的方式，为麦子的未来铺设了一条坚实的小路。每当夜幕降临，星空闪烁，那些陌生的天空似乎也为这些默默无闻的恩人加添了一抹深沉的情感色彩。</w:t>
      </w:r>
      <w:r>
        <w:rPr>
          <w:sz w:val="32"/>
          <w:szCs w:val="32"/>
        </w:rPr>
        <w:t>&lt;/p&gt;&lt;p&gt;</w:t>
      </w:r>
      <w:r>
        <w:rPr>
          <w:sz w:val="32"/>
          <w:szCs w:val="32"/>
        </w:rPr>
        <w:t>回想起来，那时候的自己，是多么地渴望改变命运，无奈又迷茫。当有了这样的机会，却又不知道如何去把握。正是在这样一种情况下，朋友们伸出了援手，用他们自己的辛勤工作和努力赚来的钱财，让我能够顺利完成学业。这份帮助，就像是一股暖流，将我从寒冷的地球上拉出来，让我站在阳光明媚的地方呼吸新鲜空气。</w:t>
      </w:r>
      <w:r>
        <w:rPr>
          <w:sz w:val="32"/>
          <w:szCs w:val="32"/>
        </w:rPr>
        <w:t>&lt;/p&gt;&lt;p&gt;&lt;img src="/static-img/f-dLyaP5krj6JNOOkCoxPgyk4-YyTLzYofmZFeBGCuan9c3xxp4mAHK9L-Tv3YjtQiWhzfH_2iT65V0Vk7D0xBRfeyYbBpdc_wnvsvCEVyEUw8Rhn215xyGqOTgrWG4h.jpg"&gt;&lt;/p&gt;&lt;p&gt;</w:t>
      </w:r>
      <w:r>
        <w:rPr>
          <w:sz w:val="32"/>
          <w:szCs w:val="32"/>
        </w:rPr>
        <w:t>随着时间推移，我逐渐明白，这份恩情远远超越了金钱上的支持，它触动的是心灵最深处的一角。我没有立即开始还款，因为我知道，在我的生活中，还有很多其他的事情需要解决。而现在，我已经准备好了，要开始归还那份信任和希望给予我的贷款。</w:t>
      </w:r>
      <w:r>
        <w:rPr>
          <w:sz w:val="32"/>
          <w:szCs w:val="32"/>
        </w:rPr>
        <w:t>&lt;/p&gt;&lt;p&gt;</w:t>
      </w:r>
      <w:r>
        <w:rPr>
          <w:sz w:val="32"/>
          <w:szCs w:val="32"/>
        </w:rPr>
        <w:t>虽然每一次提起笔尖都感到紧张，但内心却充满了对未来的期待。我知道，这不是仅仅关于偿还债务，而是关于承诺、责任，以及作为一个人应当如何面对过去给予自己帮助的人。这是一个过程，也是一个挑战，但我相信，只要持之以恒，不断地前行，便能克服一切困难，最终实现目标。</w:t>
      </w:r>
      <w:r>
        <w:rPr>
          <w:sz w:val="32"/>
          <w:szCs w:val="32"/>
        </w:rPr>
        <w:t>&lt;/p&gt;&lt;p&gt;&lt;img src="/static-img/mvtHOO_dehFQlA_Dga_pYAyk4-YyTLzYofmZFeBGCuan9c3xxp4mAHK9L-Tv3YjtQiWhzfH_2iT65V0Vk7D0xBRfeyYbBpdc_wnvsvCEVyEUw8Rhn215xyGqOTgrWG4h.jpg"&gt;&lt;/p&gt;&lt;p&gt;</w:t>
      </w:r>
      <w:r>
        <w:rPr>
          <w:sz w:val="32"/>
          <w:szCs w:val="32"/>
        </w:rPr>
        <w:t>而对于那些曾经帮忙过我的人来说，他们或许会认为这不过是一件小事。但对于如同麦子中字这样的受益者来说，这样的行为就像是生命中的灯塔，无论身处何种境地，都能照亮前方通往成功道路的方向。在这个世界上，没有什么比这种真正意义上的友谊更值得珍惜，更值得我们去行动去践行了吧？</w:t>
      </w:r>
      <w:r>
        <w:rPr>
          <w:sz w:val="32"/>
          <w:szCs w:val="32"/>
        </w:rPr>
        <w:t>&lt;/p&gt;&lt;p&gt;</w:t>
      </w:r>
      <w:r>
        <w:rPr>
          <w:sz w:val="32"/>
          <w:szCs w:val="32"/>
        </w:rPr>
        <w:t>最后，当所有账单都被悉数清算完毕，当所有欠下的债务都被圆满偿还之后，我将会再次踏入这家酒馆，与曾经帮助过我的朋友们一起庆祝这一切。我会告诉他们，即使岁月流转，我们之间的情谊永远不会褪色，而那个故事，也将成为我们共同记忆的一个宝贵部分。</w:t>
      </w:r>
      <w:r>
        <w:rPr>
          <w:sz w:val="32"/>
          <w:szCs w:val="32"/>
        </w:rPr>
        <w:t>&lt;/p&gt;&lt;p&gt;&lt;img src="/static-img/GbesWCbUAj0GttJZENh-gAyk4-YyTLzYofmZFeBGCuan9c3xxp4mAHK9L-Tv3YjtQiWhzfH_2iT65V0Vk7D0xBRfeyYbBpdc_wnvsvCEVyEUw8Rhn215xyGqOTgrWG4h.jpg"&gt;&lt;/p&gt;&lt;p&gt;&lt;a href = "/doc/234920-</w:t>
      </w:r>
      <w:r>
        <w:rPr>
          <w:sz w:val="32"/>
          <w:szCs w:val="32"/>
        </w:rPr>
        <w:t>麦子中字的还债之旅一段不朽的友情篇章</w:t>
      </w:r>
      <w:r>
        <w:rPr>
          <w:sz w:val="32"/>
          <w:szCs w:val="32"/>
        </w:rPr>
        <w:t>.doc" rel="alternate" download="234920-</w:t>
      </w:r>
      <w:r>
        <w:rPr>
          <w:sz w:val="32"/>
          <w:szCs w:val="32"/>
        </w:rPr>
        <w:t>麦子中字的还债之旅一段不朽的友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