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水玉落黛眉凝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“玉落碧水凝黛情”这个成语经常被用来形容女子清丽脱俗、心灵深沉的美丽。它不仅是一种审美评价，更是对女性内心世界的一种深刻洞察。这一主题引发了人们对女性美与内涵之间关系的思考。</w:t>
      </w:r>
      <w:r>
        <w:rPr>
          <w:sz w:val="32"/>
          <w:szCs w:val="32"/>
        </w:rPr>
        <w:t>&lt;/p&gt;&lt;p&gt;&lt;img src="/static-img/HiLL_aut-jAzBLUh_tljuwMeRQSfGXJ_W9K1kDV0Pws.png"&gt;&lt;/p&gt;&lt;p&gt;</w:t>
      </w:r>
      <w:r>
        <w:rPr>
          <w:sz w:val="32"/>
          <w:szCs w:val="32"/>
        </w:rPr>
        <w:t>碧水之流：反映出女性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水象征着清澈透明，它能将周围环境中的污染净化出去，这正如女性的心灵能够净化男性的粗犷和冲动。女人们往往具有高度的情感敏感性，她们能够感受到周围人的情绪并予以理解和支持。</w:t>
      </w:r>
      <w:r>
        <w:rPr>
          <w:sz w:val="32"/>
          <w:szCs w:val="32"/>
        </w:rPr>
        <w:t>&lt;/p&gt;&lt;p&gt;&lt;img src="/static-img/f-YyPmVBJRosK16Vas298YJftJuINBgpT_587348YU0YxW-S7BGtqFOleU3i98-QF9hO11870SXuZyugg3zKBVbcixLQjfjZhyxV9r1gxDH7KEeoAG9cU7KVx-FxMh5cI3rN5yD-52dYV2ZIU-zfsA.jpg"&gt;&lt;/p&gt;&lt;p&gt;</w:t>
      </w:r>
      <w:r>
        <w:rPr>
          <w:sz w:val="32"/>
          <w:szCs w:val="32"/>
        </w:rPr>
        <w:t>玉落之境：表达了高贵与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石代表着坚韧而又精致的品质，而“玉落”则意味着一种自然而然的姿态。在现代社会中，女孩们追求的是一种既有骨气又不失优雅的存在方式。她们注重个性发展，同时也懂得如何展现自己的魅力。</w:t>
      </w:r>
      <w:r>
        <w:rPr>
          <w:sz w:val="32"/>
          <w:szCs w:val="32"/>
        </w:rPr>
        <w:t>&lt;/p&gt;&lt;p&gt;&lt;img src="/static-img/d43dvWiIwb9bEUDfDJbdW4JftJuINBgpT_587348YU0YxW-S7BGtqFOleU3i98-QF9hO11870SXuZyugg3zKBVbcixLQjfjZhyxV9r1gxDH7KEeoAG9cU7KVx-FxMh5cI3rN5yD-52dYV2ZIU-zfsA.png"&gt;&lt;/p&gt;&lt;p&gt;</w:t>
      </w:r>
      <w:r>
        <w:rPr>
          <w:sz w:val="32"/>
          <w:szCs w:val="32"/>
        </w:rPr>
        <w:t xml:space="preserve">黛眉之抹：描绘出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眉作为一个细节，却承载了丰富的情感意义。它可以让人联想到柔弱，也可以暗示出坚毅。这种矛盾与统一，是很多女性特有的复杂心理状态所体现出的。</w:t>
      </w:r>
      <w:r>
        <w:rPr>
          <w:sz w:val="32"/>
          <w:szCs w:val="32"/>
        </w:rPr>
        <w:t>&lt;/p&gt;&lt;p&gt;&lt;img src="/static-img/K1a_Bu0W2gfTrppZ-XFo1oJftJuINBgpT_587348YU0YxW-S7BGtqFOleU3i98-QF9hO11870SXuZyugg3zKBVbcixLQjfjZhyxV9r1gxDH7KEeoAG9cU7KVx-FxMh5cI3rN5yD-52dYV2ZIU-zfsA.jpg"&gt;&lt;/p&gt;&lt;p&gt;</w:t>
      </w:r>
      <w:r>
        <w:rPr>
          <w:sz w:val="32"/>
          <w:szCs w:val="32"/>
        </w:rPr>
        <w:t>情意缭绕：揭示了爱情中的微妙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凝黛”这个词汇，让人联想到了两个人之间深邃的情感交流。在爱情中，男性通常需要学会倾听和理解，而女性则需要勇于表达自己真实的情感，并期待对方能给予相应的心理支持。</w:t>
      </w:r>
      <w:r>
        <w:rPr>
          <w:sz w:val="32"/>
          <w:szCs w:val="32"/>
        </w:rPr>
        <w:t>&lt;/p&gt;&lt;p&gt;&lt;img src="/static-img/8pEUa2fNnpzN3Ar4fQpDM4JftJuINBgpT_587348YU0YxW-S7BGtqFOleU3i98-QF9hO11870SXuZyugg3zKBVbcixLQjfjZhyxV9r1gxDH7KEeoAG9cU7KVx-FxMh5cI3rN5yD-52dYV2ZIU-zfsA.png"&gt;&lt;/p&gt;&lt;p&gt;</w:t>
      </w:r>
      <w:r>
        <w:rPr>
          <w:sz w:val="32"/>
          <w:szCs w:val="32"/>
        </w:rPr>
        <w:t>诗篇般完美：探讨传统审美观念与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玉落碧水凝黛情”是一种典型的审美观念，它强调的是静止、完美。但是在现代社会，尤其是都市生活环境下，这样的标准显得过于僵硬。人们开始更加重视个性和多样性，从而形成了一种更为包容和开放的人文关怀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时尚与传统元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试图找到新的审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看到越来越多的人尝试将传统元素融入到时尚设计中，以此寻找新的审美语言。这也是对“玉落碧水凝黛情”的另一种解读，即通过结合古今，不断地更新自我，保持青春活力同时也不忘初心。</w:t>
      </w:r>
      <w:r>
        <w:rPr>
          <w:sz w:val="32"/>
          <w:szCs w:val="32"/>
        </w:rPr>
        <w:t>&lt;/p&gt;&lt;p&gt;&lt;a href = "/doc/234950-</w:t>
      </w:r>
      <w:r>
        <w:rPr>
          <w:sz w:val="32"/>
          <w:szCs w:val="32"/>
        </w:rPr>
        <w:t>碧水玉落黛眉凝情的诗篇</w:t>
      </w:r>
      <w:r>
        <w:rPr>
          <w:sz w:val="32"/>
          <w:szCs w:val="32"/>
        </w:rPr>
        <w:t>.doc" rel="alternate" download="234950-</w:t>
      </w:r>
      <w:r>
        <w:rPr>
          <w:sz w:val="32"/>
          <w:szCs w:val="32"/>
        </w:rPr>
        <w:t>碧水玉落黛眉凝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