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少女特工队电影我和美少女特工队的那些事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美少女特工队的那些事儿</w:t>
      </w:r>
      <w:r>
        <w:rPr>
          <w:sz w:val="32"/>
          <w:szCs w:val="32"/>
        </w:rPr>
        <w:t>&lt;/p&gt;&lt;p&gt;&lt;img src="/static-img/iSareHpvw0R7CNhehQY4_ksHFMiIfkizxhdfTuigrRV1Qp1tiIGCXtO7dMWrPOCk.jpg"&gt;&lt;/p&gt;&lt;p&gt;</w:t>
      </w:r>
      <w:r>
        <w:rPr>
          <w:sz w:val="32"/>
          <w:szCs w:val="32"/>
        </w:rPr>
        <w:t>记得那天，我偶然在街角的小电影院看到了一个海报，吸引力无比。那是美少女特工队的电影海报，每个女孩都精致漂亮，眼神坚毅。他们穿着紧身衣装，手持各式高科技武器，看起来既酷炫又危险。我被这群美少女特工队深深吸引，不仅因为她们的外表，更因为她们背后的故事。</w:t>
      </w:r>
      <w:r>
        <w:rPr>
          <w:sz w:val="32"/>
          <w:szCs w:val="32"/>
        </w:rPr>
        <w:t>&lt;/p&gt;&lt;p&gt;</w:t>
      </w:r>
      <w:r>
        <w:rPr>
          <w:sz w:val="32"/>
          <w:szCs w:val="32"/>
        </w:rPr>
        <w:t>电影开场时，一阵音乐响起，画面中出现了一个大型黑客组织，他们企图控制全球网络系统。这时候，一位年轻的女英雄——艾丽雅出现在屏幕上。她是一名高级间谍，也是美少女特工队中的领袖。在她的带领下，这支由不同背景和技能的女性组成的小团队开始了他们阻止这个计划的大冒险。</w:t>
      </w:r>
      <w:r>
        <w:rPr>
          <w:sz w:val="32"/>
          <w:szCs w:val="32"/>
        </w:rPr>
        <w:t>&lt;/p&gt;&lt;p&gt;&lt;img src="/static-img/dsmasqyefjBJMUqjVeXYY0sHFMiIfkizxhdfTuigrRVe2IxkEFhQTp-iZcgHH5c1SLqzX1itqvoK7Ywc8wO4cx71uqfppdZfq3mhDiPI3S1CRjBmcWDva42ZKhaLlpvp92uS78qGmdCP2g1NeFXlYKMg-qYh2ztDVWJCYtT7o6cYjviHhBru4ZJQg9tHUO4k.jpg"&gt;&lt;/p&gt;&lt;p&gt;</w:t>
      </w:r>
      <w:r>
        <w:rPr>
          <w:sz w:val="32"/>
          <w:szCs w:val="32"/>
        </w:rPr>
        <w:t>每个人物都有其独特性格和技能。例如，有一位科学家，她负责制造各种创新设备；还有一个侦探，她能用超强大的视觉能力分析任何情景；而另一个人则是一个顶尖选手，她擅长一切武术技巧。这些女孩不仅外表迷人，更重要的是，他们拥有超凡脱俗的情感智慧和行动能力。</w:t>
      </w:r>
      <w:r>
        <w:rPr>
          <w:sz w:val="32"/>
          <w:szCs w:val="32"/>
        </w:rPr>
        <w:t>&lt;/p&gt;&lt;p&gt;</w:t>
      </w:r>
      <w:r>
        <w:rPr>
          <w:sz w:val="32"/>
          <w:szCs w:val="32"/>
        </w:rPr>
        <w:t>随着剧情推进，我们看到这些美少女如何通过策略与勇气克服了一系列惊心动魄的挑战。在一次次刺激的一刻之后，每当危机逼近时，这些女孩总能找到解决问题的办法。他们之间互相信任、协作无私，是一种难以复制的人际关系，那种团结之力让人印象深刻。</w:t>
      </w:r>
      <w:r>
        <w:rPr>
          <w:sz w:val="32"/>
          <w:szCs w:val="32"/>
        </w:rPr>
        <w:t>&lt;/p&gt;&lt;p&gt;&lt;img src="/static-img/yQyscMIb0PmYgUnT9BPqwUsHFMiIfkizxhdfTuigrRVe2IxkEFhQTp-iZcgHH5c1SLqzX1itqvoK7Ywc8wO4cx71uqfppdZfq3mhDiPI3S1CRjBmcWDva42ZKhaLlpvp92uS78qGmdCP2g1NeFXlYKMg-qYh2ztDVWJCYtT7o6cYjviHhBru4ZJQg9tHUO4k.jpg"&gt;&lt;/p&gt;&lt;p&gt;</w:t>
      </w:r>
      <w:r>
        <w:rPr>
          <w:sz w:val="32"/>
          <w:szCs w:val="32"/>
        </w:rPr>
        <w:t>最让我感动的是，当艾丽雅在最后一关面对恶势力的首脑时，我几乎要跳起来鼓掌了。她不仅展现出了自己的勇敢，还展示了她对友情和正义至上的决心。在那个瞬间，我仿佛也成为了一员，让我们的努力变得充满意义。</w:t>
      </w:r>
      <w:r>
        <w:rPr>
          <w:sz w:val="32"/>
          <w:szCs w:val="32"/>
        </w:rPr>
        <w:t>&lt;/p&gt;&lt;p&gt;</w:t>
      </w:r>
      <w:r>
        <w:rPr>
          <w:sz w:val="32"/>
          <w:szCs w:val="32"/>
        </w:rPr>
        <w:t>离开影院后，我发现自己对生活有了新的期待。当我们遇到困难的时候，无论多么艰巨，都应该像美少女特工队一样，用智慧、勇气去迎接挑战。而且，即使我们不是真正的“秘密</w:t>
      </w:r>
      <w:r>
        <w:rPr>
          <w:sz w:val="32"/>
          <w:szCs w:val="32"/>
        </w:rPr>
        <w:t>agent”</w:t>
      </w:r>
      <w:r>
        <w:rPr>
          <w:sz w:val="32"/>
          <w:szCs w:val="32"/>
        </w:rPr>
        <w:t>，但我们每个人都可以成为改变世界的一分子，只要保持这样的精神，就足够让生命更加精彩！</w:t>
      </w:r>
      <w:r>
        <w:rPr>
          <w:sz w:val="32"/>
          <w:szCs w:val="32"/>
        </w:rPr>
        <w:t>&lt;/p&gt;&lt;p&gt;&lt;img src="/static-img/JOyKUag182NRjvSdq3vz_EsHFMiIfkizxhdfTuigrRVe2IxkEFhQTp-iZcgHH5c1SLqzX1itqvoK7Ywc8wO4cx71uqfppdZfq3mhDiPI3S1CRjBmcWDva42ZKhaLlpvp92uS78qGmdCP2g1NeFXlYKMg-qYh2ztDVWJCYtT7o6cYjviHhBru4ZJQg9tHUO4k.jpg"&gt;&lt;/p&gt;&lt;p&gt;</w:t>
      </w:r>
      <w:r>
        <w:rPr>
          <w:sz w:val="32"/>
          <w:szCs w:val="32"/>
        </w:rPr>
        <w:t>从那以后，每次想起这部电影，我都会觉得自己也能够做到，比如处理工作上的小冲突或是面对生活中的压力，都会试着用一些像美少女特工那样积极乐观的心态来应对，从而获得更好的结果。而对于那些渴望追求梦想的人来说，这部关于美少女们冒险故事简直就是灵感源泉之一，它提醒我们：只要你相信自己，就没有什么是不可能完成的事情。</w:t>
      </w:r>
      <w:r>
        <w:rPr>
          <w:sz w:val="32"/>
          <w:szCs w:val="32"/>
        </w:rPr>
        <w:t>&lt;/p&gt;&lt;p&gt;&lt;a href = "/doc/235012-</w:t>
      </w:r>
      <w:r>
        <w:rPr>
          <w:sz w:val="32"/>
          <w:szCs w:val="32"/>
        </w:rPr>
        <w:t>美少女特工队电影我和美少女特工队的那些事儿</w:t>
      </w:r>
      <w:r>
        <w:rPr>
          <w:sz w:val="32"/>
          <w:szCs w:val="32"/>
        </w:rPr>
        <w:t>.doc" rel="alternate" download="235012-</w:t>
      </w:r>
      <w:r>
        <w:rPr>
          <w:sz w:val="32"/>
          <w:szCs w:val="32"/>
        </w:rPr>
        <w:t>美少女特工队电影我和美少女特工队的那些事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