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整合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吕知樾张津瑜情感旅程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吕知樾张津瑜情感旅程全纪录</w:t>
      </w:r>
      <w:r>
        <w:rPr>
          <w:sz w:val="32"/>
          <w:szCs w:val="32"/>
        </w:rPr>
        <w:t>&lt;/p&gt;&lt;p&gt;&lt;img src="/static-img/rBouXlphqqVgcVvU8CSKLYuMRZGg_lb-wW12DnabPcxX6U2bTKcDdxqsrtnR6J8c.jpeg"&gt;&lt;/p&gt;&lt;p&gt;</w:t>
      </w:r>
      <w:r>
        <w:rPr>
          <w:sz w:val="32"/>
          <w:szCs w:val="32"/>
        </w:rPr>
        <w:t>在这个信息爆炸的时代，网络视频平台上涌现出无数的情感故事，让我们有机会一窥人心。吕知樾和张津瑜的视频整合版，就是这样一段让人动容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，他们是来自不同城市的两个人，各自拥有着自己的生活，但命运却让他们在一次偶然的机会中相遇。当他们首次见面时，并不知道彼此会因为什么而被记住，而这背后的原因，却是一段充满爱意与牺牲的故事。</w:t>
      </w:r>
      <w:r>
        <w:rPr>
          <w:sz w:val="32"/>
          <w:szCs w:val="32"/>
        </w:rPr>
        <w:t>&lt;/p&gt;&lt;p&gt;&lt;img src="/static-img/9UmnMr9lBjJpL0gNwrDLtouMRZGg_lb-wW12DnabPcxntJhzBWTqjZlwAPODo7ILcxPEIpyV7BH0ia63So69URWrxW89Rcu8GX-vMpD9QIaLqOgcTy1pX_vx1LDBa3tCdNhXC3lFXfkabZHr1C8OpBjje8Yfa7ydUScHvn15n1k.jpg"&gt;&lt;/p&gt;&lt;p&gt;</w:t>
      </w:r>
      <w:r>
        <w:rPr>
          <w:sz w:val="32"/>
          <w:szCs w:val="32"/>
        </w:rPr>
        <w:t>通过吕知樾张津瑜视频整合版，我们可以看到他们从初识到深交，再到最终走向结婚这一路上的点点滴滴。每一个细节，都像是对爱情的一种赞美，每一次互动，都显露出两人之间那份不易取得、也无法割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第一次约会</w:t>
      </w:r>
      <w:r>
        <w:rPr>
          <w:sz w:val="32"/>
          <w:szCs w:val="32"/>
        </w:rPr>
        <w:t>&lt;/p&gt;&lt;p&gt;&lt;img src="/static-img/5J0R1KJGBhD0sdyNoiROFouMRZGg_lb-wW12DnabPcxntJhzBWTqjZlwAPODo7ILcxPEIpyV7BH0ia63So69URWrxW89Rcu8GX-vMpD9QIaLqOgcTy1pX_vx1LDBa3tCdNhXC3lFXfkabZHr1C8OpBjje8Yfa7ydUScHvn15n1k.jpg"&gt;&lt;/p&gt;&lt;p&gt;</w:t>
      </w:r>
      <w:r>
        <w:rPr>
          <w:sz w:val="32"/>
          <w:szCs w:val="32"/>
        </w:rPr>
        <w:t>在吕知樾和张津瑜第一次约会的时候，他带她去了一家风景如画的小镇。那天阳光明媚，两人漫步于小镇之中，那份轻松愉快的心境，如同春日里花开般自然又美好。这样的场景，让我们看到了即便是在刚开始的人生旅途中，他们就能找到那么一点点属于彼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异地恋中的坚持</w:t>
      </w:r>
      <w:r>
        <w:rPr>
          <w:sz w:val="32"/>
          <w:szCs w:val="32"/>
        </w:rPr>
        <w:t>&lt;/p&gt;&lt;p&gt;&lt;img src="/static-img/zQwuRBahZFl5wXgDH8EQYouMRZGg_lb-wW12DnabPcxntJhzBWTqjZlwAPODo7ILcxPEIpyV7BH0ia63So69URWrxW89Rcu8GX-vMpD9QIaLqOgcTy1pX_vx1LDBa3tCdNhXC3lFXfkabZHr1C8OpBjje8Yfa7ydUScHvn15n1k.jpeg"&gt;&lt;/p&gt;&lt;p&gt;</w:t>
      </w:r>
      <w:r>
        <w:rPr>
          <w:sz w:val="32"/>
          <w:szCs w:val="32"/>
        </w:rPr>
        <w:t>随着时间推移，两人不得不面对分离，因为工作需要分别赴不同的城市。但是，即使身处千山万水之外，他们依然没有放弃彼此。在那些孤独且难以承受的时候，是通过电话、短信或是社交媒体来保持联系。而这些微不足道的小事，也成为了他们感情深度加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&lt;img src="/static-img/1zW5B1CzMS_Ck5ZpucPSUouMRZGg_lb-wW12DnabPcxntJhzBWTqjZlwAPODo7ILcxPEIpyV7BH0ia63So69URWrxW89Rcu8GX-vMpD9QIaLqOgcTy1pX_vx1LDBa3tCdNhXC3lFXfkabZHr1C8OpBjje8Yfa7ydUScHvn15n1k.jpeg"&gt;&lt;/p&gt;&lt;p&gt;</w:t>
      </w:r>
      <w:r>
        <w:rPr>
          <w:sz w:val="32"/>
          <w:szCs w:val="32"/>
        </w:rPr>
        <w:t>后来，当两人回到同一个城市时，他们发现自己已经有了更多共同的话题，更丰富的情感交流。这一切都证明了，在经历了磨练之后，他们更适应对方，更懂得如何去珍惜彼此。这种共同成长，不仅仅是两个人的过程，它也是对爱情的一种不断探索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段故事仍然激励着很多人追求真挚的情感，以及勇敢地去体验生命中的每一种可能。一旦你决定打开那个链接，你将会被这两个人的世界所吸引，就像电影里的角色一样，将自己沉浸其中，用心去体验那份纯真的感情。你是否愿意跟随他们一起，看看他们如何用实际行动书写着属于自己的传奇呢？</w:t>
      </w:r>
      <w:r>
        <w:rPr>
          <w:sz w:val="32"/>
          <w:szCs w:val="32"/>
        </w:rPr>
        <w:t>&lt;/p&gt;&lt;p&gt;&lt;a href = "/doc/235260-</w:t>
      </w:r>
      <w:r>
        <w:rPr>
          <w:sz w:val="32"/>
          <w:szCs w:val="32"/>
        </w:rPr>
        <w:t>吕知樾张津瑜视频整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吕知樾张津瑜情感旅程全纪录</w:t>
      </w:r>
      <w:r>
        <w:rPr>
          <w:sz w:val="32"/>
          <w:szCs w:val="32"/>
        </w:rPr>
        <w:t>.doc" rel="alternate" download="235260-</w:t>
      </w:r>
      <w:r>
        <w:rPr>
          <w:sz w:val="32"/>
          <w:szCs w:val="32"/>
        </w:rPr>
        <w:t>吕知樾张津瑜视频整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吕知樾张津瑜情感旅程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