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陆网民的视听盛宴免费视频电影时代的兴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数字化转型的时代，随着互联网技术的飞速发展，免费视频电影已经成为中国人娱乐生活中的重要组成部分。这种模式不仅为广大观众提供了丰富多彩的影视内容，也为电影产业带来了新的变革和挑战。</w:t>
      </w:r>
      <w:r>
        <w:rPr>
          <w:sz w:val="32"/>
          <w:szCs w:val="32"/>
        </w:rPr>
        <w:t>&lt;/p&gt;&lt;p&gt;&lt;img src="/static-img/l8snW9_MD3B8eNuHXy1jXXnqJ2Nwk0Y5tu0AIbo4eI79QaIwxmx8yB_0W34vVaMc.jpg"&gt;&lt;/p&gt;&lt;p&gt;</w:t>
      </w:r>
      <w:r>
        <w:rPr>
          <w:sz w:val="32"/>
          <w:szCs w:val="32"/>
        </w:rPr>
        <w:t>首先，随着网络平台如腾讯视频、优酷、大陆版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不断涌现，它们通过合作制作原创作品或者购买国际高质量影片资源，为用户提供了大量免费观看选项。这一模式不仅满足了用户对新鲜有趣内容的需求，也促进了文化交流与融合，让更多的人能接触到不同国家和地区的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还推动了一批新兴人才和小微企业家的崛起。由于成本较低，不需要投入巨大的资金来生产一部电影，因此许多独立导演或小团队能够凭借自己的才华和创意获得机会，与传统的大厂商形成一定程度上的竞争。这样的环境激发了创新精神，让原本可能被边缘化的小众声音得以发声。</w:t>
      </w:r>
      <w:r>
        <w:rPr>
          <w:sz w:val="32"/>
          <w:szCs w:val="32"/>
        </w:rPr>
        <w:t>&lt;/p&gt;&lt;p&gt;&lt;img src="/static-img/x7YdH-9R7dL7coeSXYQGn3nqJ2Nwk0Y5tu0AIbo4eI5rUP_j3pwR9QyIcaAvvHTnIJPZP4Sj_-v2fzzAv7s3ZifToInpDOjZmkjL8T741v1GWpRutywgHPWxsyuhWUYcEkMS9Wfpxhm6QkAkTiCurN1h_6DkE7WdYiPfjnKi-4M.jpg"&gt;&lt;/p&gt;&lt;p&gt;</w:t>
      </w:r>
      <w:r>
        <w:rPr>
          <w:sz w:val="32"/>
          <w:szCs w:val="32"/>
        </w:rPr>
        <w:t>再者，对于传统电影院来说，免费视频电影无疑是一个严峻的问题。随着越来越多的人选择在家中观看高品质影片，而不是出门看实体院线放映，这直接影响到了票房收入以及整个行业生态。此外，一些业界人士担忧的是，如果未能及时适应这一变化，将导致本就薄弱的小银幕市场进一步萎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没有支付门槛，大量观众可以自由选择观看时间地点，从而提高了观看效率。在流媒体服务下，每个人都可以根据自己的喜好设置播放列表，无需像去实体影院一样受限于特定的放映时间表，这极大地提升了观众体验感，同时也让观众更加倾向于追剧、重播等行为，从而增加平台对用户粘性。</w:t>
      </w:r>
      <w:r>
        <w:rPr>
          <w:sz w:val="32"/>
          <w:szCs w:val="32"/>
        </w:rPr>
        <w:t>&lt;/p&gt;&lt;p&gt;&lt;img src="/static-img/g42PQrwEGpnkDM_2Z3QiXnnqJ2Nwk0Y5tu0AIbo4eI5rUP_j3pwR9QyIcaAvvHTnIJPZP4Sj_-v2fzzAv7s3ZifToInpDOjZmkjL8T741v1GWpRutywgHPWxsyuhWUYcEkMS9Wfpxhm6QkAkTiCurN1h_6DkE7WdYiPfjnKi-4M.jpg"&gt;&lt;/p&gt;&lt;p&gt;</w:t>
      </w:r>
      <w:r>
        <w:rPr>
          <w:sz w:val="32"/>
          <w:szCs w:val="32"/>
        </w:rPr>
        <w:t>然而，这种便捷性同时也带来了隐私泄露等安全问题。当我们在使用这些应用时，我们所提供的一切信息包括个人数据，都可能会被用于商业目的。如果这些建议未得到充分保护，那么即使是“免费”的价格也不值得付出，因为我们的隐私权益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明确法律法规支持，一些平台为了吸引用户而采取各种手段，如侵犯版权的情况并不罕见。这对于正规制作公司来说是一种剥削，他们辛苦打造出的精品作品无法得到公平回报。而且这种盗版行为也损害了一些初创者的利益，因为他们依赖于版权保护才能维持业务运营。</w:t>
      </w:r>
      <w:r>
        <w:rPr>
          <w:sz w:val="32"/>
          <w:szCs w:val="32"/>
        </w:rPr>
        <w:t>&lt;/p&gt;&lt;p&gt;&lt;img src="/static-img/HWWgrHgZedSD3AXO3FAA2XnqJ2Nwk0Y5tu0AIbo4eI5rUP_j3pwR9QyIcaAvvHTnIJPZP4Sj_-v2fzzAv7s3ZifToInpDOjZmkjL8T741v1GWpRutywgHPWxsyuhWUYcEkMS9Wfpxhm6QkAkTiCurN1h_6DkE7WdYiPfjnKi-4M.jpg"&gt;&lt;/p&gt;&lt;p&gt;</w:t>
      </w:r>
      <w:r>
        <w:rPr>
          <w:sz w:val="32"/>
          <w:szCs w:val="32"/>
        </w:rPr>
        <w:t>综上所述，即便“中国人免费视频电影”给人们带来了便利与乐趣，但它同样伴随着诸多挑战。不论是从经济角度还是从文化角度考量，只有找到平衡点，并通过有效管理来规范这一趋势，我们才能真正享受到这场视听盛宴带来的所有好处，同时避免潜藏的问题造成更大的伤害。</w:t>
      </w:r>
      <w:r>
        <w:rPr>
          <w:sz w:val="32"/>
          <w:szCs w:val="32"/>
        </w:rPr>
        <w:t>&lt;/p&gt;&lt;p&gt;&lt;a href = "/doc/235893-</w:t>
      </w:r>
      <w:r>
        <w:rPr>
          <w:sz w:val="32"/>
          <w:szCs w:val="32"/>
        </w:rPr>
        <w:t>中国大陆网民的视听盛宴免费视频电影时代的兴起与挑战</w:t>
      </w:r>
      <w:r>
        <w:rPr>
          <w:sz w:val="32"/>
          <w:szCs w:val="32"/>
        </w:rPr>
        <w:t>.doc" rel="alternate" download="235893-</w:t>
      </w:r>
      <w:r>
        <w:rPr>
          <w:sz w:val="32"/>
          <w:szCs w:val="32"/>
        </w:rPr>
        <w:t>中国大陆网民的视听盛宴免费视频电影时代的兴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