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肚子里的尿主人的一天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肚子里的尿：主人的一天一夜</w:t>
      </w:r>
      <w:r>
        <w:rPr>
          <w:sz w:val="32"/>
          <w:szCs w:val="32"/>
        </w:rPr>
        <w:t>&lt;/p&gt;&lt;p&gt;&lt;img src="/static-img/nKENVu05NwpEft5XT_hoXGw8iupvyEjec0PD0kw8FEoM4b2l5WtvKVwvzs_TLhzQ.jpg"&gt;&lt;/p&gt;&lt;p&gt;</w:t>
      </w:r>
      <w:r>
        <w:rPr>
          <w:sz w:val="32"/>
          <w:szCs w:val="32"/>
        </w:rPr>
        <w:t>在我们的日常生活中，尿液是身体排出的废物之一，它们每一次的流动都隐约反映了我们的一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天肚子里都是主人的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深刻地揭示了这一点。在这个过程中，我们不仅体验到了健康和疾病的不同，还有着与环境、饮食、工作等多种因素的交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早晨到傍晚，每个人的尿液会有所变化。例如，一位白领上班族可能早晨第一泡尿较为浓缩，因为一夜未喝水，第二泡则因为午餐后摄入大量水分而变得清澈透明。而一名运动员，在竞赛前夕，他们的黄色标志物（即血红蛋白）含量会显著增加，这是因为他们需要更多氧气来供给肌肉，因此产生更多新的红细胞。</w:t>
      </w:r>
      <w:r>
        <w:rPr>
          <w:sz w:val="32"/>
          <w:szCs w:val="32"/>
        </w:rPr>
        <w:t>&lt;/p&gt;&lt;p&gt;&lt;img src="/static-img/taeIjZlqQz_4QbGsle_E8Gw8iupvyEjec0PD0kw8FEqzadqJ8Mb6ydeDMF_0uqSx6-CaEJ_Hf5QMsifLULg7QWC_mGum8tc2fABqQQRw6izxQd_0bzhCwiVGt31eCy5nKShCPC_vA_mkIzPRYgEU-PYS0oBsBoN9wjSfCELXN_M.jpg"&gt;&lt;/p&gt;&lt;p&gt;</w:t>
      </w:r>
      <w:r>
        <w:rPr>
          <w:sz w:val="32"/>
          <w:szCs w:val="32"/>
        </w:rPr>
        <w:t>再者，不同年龄段的人也会有不同的尿液情况。一位老人由于生理功能减退，可能需要更频繁地排泄，但通常其每次排出的量相对较少；而儿童由于消化系统尚未完全成熟，其排泄物中的某些成分可能更加稀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从职业角度出发看待这一问题。比如说，一位矿工或建筑工人，他们在工作期间要面对高温、高湿和重复性劳动，这些都会影响他们身体内水分平衡，从而导致经常性的去除大量体内废物。而另一方面，一位久坐办公室打字员，由于缺乏足够运动机会，对腹部压力增大，也容易出现类似的问题。</w:t>
      </w:r>
      <w:r>
        <w:rPr>
          <w:sz w:val="32"/>
          <w:szCs w:val="32"/>
        </w:rPr>
        <w:t>&lt;/p&gt;&lt;p&gt;&lt;img src="/static-img/22mUx6hQOXpCggXPOBKnJWw8iupvyEjec0PD0kw8FEqzadqJ8Mb6ydeDMF_0uqSx6-CaEJ_Hf5QMsifLULg7QWC_mGum8tc2fABqQQRw6izxQd_0bzhCwiVGt31eCy5nKShCPC_vA_mkIzPRYgEU-PYS0oBsBoN9wjSfCELXN_M.jpg"&gt;&lt;/p&gt;&lt;p&gt;</w:t>
      </w:r>
      <w:r>
        <w:rPr>
          <w:sz w:val="32"/>
          <w:szCs w:val="32"/>
        </w:rPr>
        <w:t>最后，当我们考虑到环境因素时，也能发现一些意想不到的情况，比如城市居民受到空气污染影响，他们的身体吸收更多重金属元素，而这些元素最终通过尿液被排出体外。这就意味着都市生活带来的代价，并不是简单的一个环节，而是一个复杂系统中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天肚子里都是主人的尿”这句话不仅仅是一句描述，更是一种生活态度的象征，它提醒我们要关注自己的身体状态，以及周围环境对我们的影响。只有这样，我们才能更好地应对挑战，维护健康，为自己创造一个美好的明天。</w:t>
      </w:r>
      <w:r>
        <w:rPr>
          <w:sz w:val="32"/>
          <w:szCs w:val="32"/>
        </w:rPr>
        <w:t>&lt;/p&gt;&lt;p&gt;&lt;img src="/static-img/l3NprYGvqCrQ2uf4iwMrimw8iupvyEjec0PD0kw8FEqzadqJ8Mb6ydeDMF_0uqSx6-CaEJ_Hf5QMsifLULg7QWC_mGum8tc2fABqQQRw6izxQd_0bzhCwiVGt31eCy5nKShCPC_vA_mkIzPRYgEU-PYS0oBsBoN9wjSfCELXN_M.jpg"&gt;&lt;/p&gt;&lt;p&gt;&lt;a href = "/doc/235895-</w:t>
      </w:r>
      <w:r>
        <w:rPr>
          <w:sz w:val="32"/>
          <w:szCs w:val="32"/>
        </w:rPr>
        <w:t>体验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的尿主人的一天一夜</w:t>
      </w:r>
      <w:r>
        <w:rPr>
          <w:sz w:val="32"/>
          <w:szCs w:val="32"/>
        </w:rPr>
        <w:t>.doc" rel="alternate" download="235895-</w:t>
      </w:r>
      <w:r>
        <w:rPr>
          <w:sz w:val="32"/>
          <w:szCs w:val="32"/>
        </w:rPr>
        <w:t>体验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的尿主人的一天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